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center" w:pos="4419" w:leader="none"/>
          <w:tab w:val="left" w:pos="7458" w:leader="none"/>
        </w:tabs>
        <w:rPr>
          <w:sz w:val="72"/>
          <w:szCs w:val="72"/>
        </w:rPr>
      </w:pPr>
      <w:r>
        <w:rPr>
          <w:sz w:val="72"/>
          <w:szCs w:val="72"/>
        </w:rPr>
        <w:tab/>
        <w:t>“Anexo A”</w:t>
      </w:r>
    </w:p>
    <w:p>
      <w:pPr>
        <w:pStyle w:val="Normal"/>
        <w:tabs>
          <w:tab w:val="clear" w:pos="708"/>
          <w:tab w:val="center" w:pos="4419" w:leader="none"/>
          <w:tab w:val="left" w:pos="7458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arifas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ELNOR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850" w:top="1417" w:footer="73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contextualSpacing/>
        <w:outlineLvl w:val="0"/>
        <w:rPr>
          <w:sz w:val="20"/>
          <w:szCs w:val="20"/>
        </w:rPr>
      </w:pPr>
      <w:r>
        <w:rPr>
          <w:b/>
        </w:rPr>
        <w:t>Las Tarifas presentadas en este Anexo  son sin impuestos, en Pesos Mexicanos, salvo que diga lo contrario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Reventa de Línea Telefónica, Datos y Línea Telefónica + Datos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Cobros no Recurrentes</w:t>
      </w:r>
    </w:p>
    <w:tbl>
      <w:tblPr>
        <w:tblW w:w="9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985"/>
      </w:tblGrid>
      <w:tr>
        <w:trPr>
          <w:trHeight w:val="524" w:hRule="atLeast"/>
        </w:trPr>
        <w:tc>
          <w:tcPr>
            <w:tcW w:w="70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por evento)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stalación de la acometida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983.10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tos de habilitación del SRL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568.00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tos de habilitación de SRD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568.00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astos de habilitación de SRL+D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568.00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highlight w:val="red"/>
              </w:rPr>
            </w:pPr>
            <w:r>
              <w:rPr>
                <w:bCs/>
                <w:color w:val="000000"/>
              </w:rPr>
              <w:t>Cambio de Domicilio SRL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245.78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mbio de número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7.01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spensión y Reactivación del servicio para suscriptor, a solicitud del CS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74.00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abilitación de Bloqueo y Desbloqueo de llamadas 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43.50</w:t>
            </w:r>
          </w:p>
        </w:tc>
      </w:tr>
      <w:tr>
        <w:trPr>
          <w:trHeight w:val="340" w:hRule="atLeast"/>
        </w:trPr>
        <w:tc>
          <w:tcPr>
            <w:tcW w:w="7016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parato Telefónico  (Tarifa usuario Final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penderá del aparat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obros Recurrentes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-Servicio de Reventa de Línea Telefónica (SRLT)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949"/>
      </w:tblGrid>
      <w:tr>
        <w:trPr>
          <w:trHeight w:val="756" w:hRule="atLeast"/>
        </w:trPr>
        <w:tc>
          <w:tcPr>
            <w:tcW w:w="68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cepto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por usuario)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ta mensual de línea Residencial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36.20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nta mensual de línea Comercial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62.73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Llamada de Servicio Medido, 030, 040, 07X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.29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uto de Celular (044 y 045)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0.34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Minuto de Larga Distancia Mundial (*)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Cs/>
                <w:color w:val="000000"/>
              </w:rPr>
              <w:t>$2.175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uto de Larga Distancia Mundial a Cuba, Hawái e Islas de Oceanía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Cs/>
                <w:color w:val="000000"/>
              </w:rPr>
              <w:t>$8.7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uto de Larga Distancia Mundial a Islas de África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rFonts w:cs="Cambria" w:ascii="Cambria" w:hAnsi="Cambria"/>
                <w:bCs/>
                <w:color w:val="000000"/>
              </w:rPr>
              <w:t>$6.96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uto de Larga Distancia Internacional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$1.14</w:t>
            </w:r>
          </w:p>
        </w:tc>
      </w:tr>
      <w:tr>
        <w:trPr>
          <w:trHeight w:val="254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Llamada 020  -  090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forme a registro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lamada 031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4.61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Style w:val="FootnoteAnchor"/>
                <w:bCs/>
                <w:color w:val="000000"/>
              </w:rPr>
              <w:footnoteReference w:customMarkFollows="1" w:id="2"/>
              <w:t>L</w:t>
            </w:r>
            <w:r>
              <w:rPr>
                <w:bCs/>
                <w:color w:val="000000"/>
              </w:rPr>
              <w:t>lamada 060, 061, 065, 066, 068, 080, 088, 089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  -</w:t>
            </w:r>
          </w:p>
        </w:tc>
      </w:tr>
      <w:tr>
        <w:trPr>
          <w:trHeight w:val="295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lamada  800, 900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forme a registro</w:t>
            </w:r>
          </w:p>
        </w:tc>
      </w:tr>
      <w:tr>
        <w:trPr>
          <w:trHeight w:val="534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before="0" w:after="200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Buzón de voz Premium, Identificador de llamada, Tres a la vez, Llamada en espera, Sígueme, Bloqueo de llamadas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$</w:t>
            </w:r>
            <w:r>
              <w:rPr>
                <w:rFonts w:cs="Cambria" w:ascii="Cambria" w:hAnsi="Cambria"/>
                <w:bCs/>
                <w:color w:val="000000"/>
              </w:rPr>
              <w:t>21.75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quete de 3 SD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43.50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quete de 4 SD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56.55</w:t>
            </w:r>
          </w:p>
        </w:tc>
      </w:tr>
      <w:tr>
        <w:trPr>
          <w:trHeight w:val="308" w:hRule="atLeast"/>
        </w:trPr>
        <w:tc>
          <w:tcPr>
            <w:tcW w:w="6887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quete de 5 SD (1)</w:t>
            </w:r>
          </w:p>
        </w:tc>
        <w:tc>
          <w:tcPr>
            <w:tcW w:w="19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69.60</w:t>
            </w:r>
          </w:p>
        </w:tc>
      </w:tr>
      <w:tr>
        <w:trPr>
          <w:trHeight w:val="498" w:hRule="atLeast"/>
        </w:trPr>
        <w:tc>
          <w:tcPr>
            <w:tcW w:w="8836" w:type="dxa"/>
            <w:gridSpan w:val="2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ta: (*) Excluye Cuba, Hawái, islas de África y Oceanía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 xml:space="preserve">-Servicio de Reventa Infinitum (SRI) </w:t>
      </w:r>
      <w:r>
        <w:rPr/>
        <w:t>Residencial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Mens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usuario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initum 10 M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261.7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Infinitum 20 M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374.2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Infinitum 50 M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6.7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Infinitum 100 M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74.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</w:rPr>
        <w:t xml:space="preserve">-Servicio de Reventa Infinitum  (SRI) </w:t>
      </w:r>
      <w:r>
        <w:rPr/>
        <w:t>Comercial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Mens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usuario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finitum Negocio 10 M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1)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99.2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Infinitum Negocio 20 M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11.7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Infinitum  Negocio 50 Mb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674.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-Servicio de Reventa de Paquetes Infinitum (SRPI)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Mensu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por usuario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nitum 289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212.29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finitum 33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244.61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Conecte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285.74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Acerque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440.01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Todo México Sin Límite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733.84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Infinitum 1499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1,101.16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Conectes Negoci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93.10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Mi Negoci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03.29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Super negoci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86.94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Telnor Negocio Sin Limites 1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101.12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Telnor Negocio Sin Limites 2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314.1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quete Telnor Negocio Sin Limites 3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681.44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 aplicará un descuento del 13% de costo evitable a los paquetes registrados ante la autoridad que no están incluidos en el listado anterio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Reventa Mayorista de  Línea Telefónica (SRMLT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bros no Recurrentes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007"/>
      </w:tblGrid>
      <w:tr>
        <w:trPr>
          <w:trHeight w:val="674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epto</w:t>
            </w:r>
          </w:p>
        </w:tc>
        <w:tc>
          <w:tcPr>
            <w:tcW w:w="2007" w:type="dxa"/>
            <w:tcBorders>
              <w:top w:val="single" w:sz="8" w:space="0" w:color="4472C4"/>
              <w:left w:val="single" w:sz="8" w:space="0" w:color="4472C4"/>
              <w:right w:val="single" w:sz="8" w:space="0" w:color="4472C4"/>
            </w:tcBorders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prestación por central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top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tos de configuración de central</w:t>
            </w:r>
          </w:p>
        </w:tc>
        <w:tc>
          <w:tcPr>
            <w:tcW w:w="2007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A1B8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2,207.6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</w:tblGrid>
      <w:tr>
        <w:trPr>
          <w:trHeight w:val="720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472C4"/>
              <w:left w:val="single" w:sz="8" w:space="0" w:color="4472C4"/>
              <w:right w:val="single" w:sz="8" w:space="0" w:color="4472C4"/>
            </w:tcBorders>
            <w:shd w:fill="ECF1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prestación</w:t>
              <w:br/>
              <w:t>(por evento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4472C4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tos de habilitación del SRMLT</w:t>
            </w:r>
          </w:p>
        </w:tc>
        <w:tc>
          <w:tcPr>
            <w:tcW w:w="1985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A1B8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450.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2.1 </w:t>
      </w:r>
      <w:r>
        <w:rPr>
          <w:b/>
          <w:i/>
        </w:rPr>
        <w:t>Servicio de Reventa Mayorista de Línea Telefónica (SRMLT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bros no Recurrentes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985"/>
      </w:tblGrid>
      <w:tr>
        <w:trPr>
          <w:trHeight w:val="915" w:hRule="atLeast"/>
        </w:trPr>
        <w:tc>
          <w:tcPr>
            <w:tcW w:w="69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472C4"/>
              <w:left w:val="single" w:sz="8" w:space="0" w:color="4472C4"/>
              <w:right w:val="single" w:sz="8" w:space="0" w:color="4472C4"/>
            </w:tcBorders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prestación Mensual</w:t>
              <w:br/>
              <w:t>(por usuario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ta mensual de línea Residencial</w:t>
            </w:r>
          </w:p>
        </w:tc>
        <w:tc>
          <w:tcPr>
            <w:tcW w:w="1985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A1B8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125.24</w:t>
            </w:r>
          </w:p>
        </w:tc>
      </w:tr>
      <w:tr>
        <w:trPr>
          <w:trHeight w:val="3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472C4"/>
              <w:left w:val="single" w:sz="8" w:space="0" w:color="4472C4"/>
              <w:right w:val="single" w:sz="8" w:space="0" w:color="4472C4"/>
            </w:tcBorders>
            <w:shd w:fill="ECF1F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raprestación</w:t>
              <w:br/>
              <w:t>(por evento)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8" w:space="0" w:color="4472C4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cio Medido (Conferencia)</w:t>
            </w:r>
          </w:p>
        </w:tc>
        <w:tc>
          <w:tcPr>
            <w:tcW w:w="1985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A1B8E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$0.776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Servicio de Acceso Indirecto al Bucle (SAIB)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bros no Recurrentes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Instalación de Acometida de Cobr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624.62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Instalación de Acometida de FTTH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1839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Habilitación del SAIB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200.74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Interoperabilidad de Modem o ONT (Por modelo de equipo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B050"/>
                <w:sz w:val="20"/>
                <w:szCs w:val="20"/>
                <w:u w:val="single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1</w:t>
            </w:r>
            <w:r>
              <w:rPr>
                <w:rFonts w:cs="Calibri" w:ascii="Calibri" w:hAnsi="Calibri"/>
                <w:sz w:val="20"/>
                <w:szCs w:val="20"/>
                <w:lang w:val="es-MX" w:eastAsia="es-MX"/>
              </w:rPr>
              <w:t>62,596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Prueba de sincronía, a distancia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522.58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Prueba de sincronía en el domicilio del usuari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842.03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>Prueba de atenuación, a distanci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green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605.04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Prueba de atenuación,  en el domicilio del usuario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highlight w:val="green"/>
                <w:lang w:val="es-MX" w:eastAsia="es-MX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835.5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>Gasto por modificación de ancho de band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201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Cobros Recurrentes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465"/>
        <w:gridCol w:w="1487"/>
        <w:gridCol w:w="1487"/>
      </w:tblGrid>
      <w:tr>
        <w:trPr/>
        <w:tc>
          <w:tcPr>
            <w:tcW w:w="46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3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cceso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re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TN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TH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vicio Residencial: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Rent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nsual por usuar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 Servicio de hasta 10 Mbp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$125.13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223.37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$242.71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Rent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nsual por usuar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 Servicio de hasta 20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footnoteReference w:id="3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 Mbp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$233.43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$243.52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Rent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nsual por usuar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 S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  <w:t>ervici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>o de hasta 50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footnoteReference w:id="4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 Mbp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$245.94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Rent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mensual por usuario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 Servicio de hasta 100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footnoteReference w:id="5"/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 Mbp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262.05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MX" w:eastAsia="es-MX"/>
              </w:rPr>
              <w:t>Servicio Comercial: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Renta por el Servicio de hasta 10 Mbp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156.41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279.21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303.39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Renta por el Servicio de hasta 20 Mbp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$291.79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$304.40</w:t>
            </w:r>
          </w:p>
        </w:tc>
      </w:tr>
      <w:tr>
        <w:trPr/>
        <w:tc>
          <w:tcPr>
            <w:tcW w:w="461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Renta por el Servicio de hasta 50 Mbps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4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</w:t>
            </w:r>
          </w:p>
        </w:tc>
        <w:tc>
          <w:tcPr>
            <w:tcW w:w="14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307.4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 ancho de banda es solo de bajada de información, debido a que es un servicio asimétr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servicios de Desagregación sólo podrán prestarse previa contratación del o de los Servicios Auxiliares que correspondan; por lo que el Concesionario deberá prever la contratación de dichos servicios de conformidad con la Oferta de Referencia de Telnor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Procedimientos Masivos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bros No recurrentes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5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</w:tblGrid>
      <w:tr>
        <w:trPr>
          <w:trHeight w:val="4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  <w:sz w:val="20"/>
                <w:szCs w:val="20"/>
              </w:rPr>
              <w:t>Habilitación masiva de SAIB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52 +75.33N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 xml:space="preserve">Compuesto por uan tarifa fijas + una tarifa variable que depende del número de habilitaciones “N"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a habilitación masiva sólo se considera  cuando es de forma automática a través de los sistemas de Telnor, como se estipula en las condiciones de la OREDA y de nos haberse completado exitosamente  se hará de forma manual, cobrándose de manera unitaria,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Desagregación Total del Bucle del Usuario (SDTBL)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>Cobros no Recurrentes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009"/>
      </w:tblGrid>
      <w:tr>
        <w:trPr/>
        <w:tc>
          <w:tcPr>
            <w:tcW w:w="7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</w:tr>
      <w:tr>
        <w:trPr/>
        <w:tc>
          <w:tcPr>
            <w:tcW w:w="7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Instalación de acometida en cobr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624.62</w:t>
            </w:r>
          </w:p>
        </w:tc>
      </w:tr>
      <w:tr>
        <w:trPr/>
        <w:tc>
          <w:tcPr>
            <w:tcW w:w="7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Habilitación del Servicio de Desagregación Total del Bucl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$  568.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usuar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bre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>Renta mensual de SDTB (2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$108.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servicios de Desagregación sólo podrán prestarse previa contratación del o de los Servicios Auxiliares que correspondan; por lo que el Concesionario deberá prever la contratación de dichos servicios de conformidad con la Oferta de Referencia de Telnor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Desagregación Total del Sub-bucle del usuario (SDTSBL)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612130" cy="2834640"/>
                <wp:effectExtent l="0" t="0" r="0" b="0"/>
                <wp:docPr id="1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2834640"/>
                          <a:chOff x="0" y="0"/>
                          <a:chExt cx="5612040" cy="2834640"/>
                        </a:xfrm>
                      </wpg:grpSpPr>
                      <pic:pic xmlns:pic="http://schemas.openxmlformats.org/drawingml/2006/picture">
                        <pic:nvPicPr>
                          <pic:cNvPr id="0" name="3 Imagen" descr=""/>
                          <pic:cNvPicPr/>
                        </pic:nvPicPr>
                        <pic:blipFill>
                          <a:blip r:embed="rId4"/>
                          <a:srcRect l="0" t="0" r="0" b="24773"/>
                          <a:stretch/>
                        </pic:blipFill>
                        <pic:spPr>
                          <a:xfrm>
                            <a:off x="0" y="352440"/>
                            <a:ext cx="5612040" cy="248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1440" y="0"/>
                            <a:ext cx="1166400" cy="277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FFFFFF"/>
                                  <w:lang w:val="es-MX" w:bidi="ar-SA"/>
                                </w:rPr>
                                <w:t>Instalación de la acometi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0"/>
                            <a:ext cx="833040" cy="27756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" w:hAnsi="Calibri" w:eastAsia="Times New Roman" w:cs="Calibri"/>
                                  <w:color w:val="FFFFFF"/>
                                  <w:lang w:val="es-MX" w:bidi="ar-SA"/>
                                </w:rPr>
                                <w:t>Habilitació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6 Grupo" style="position:absolute;margin-left:0pt;margin-top:0pt;width:441.9pt;height:223.2pt" coordorigin="0,0" coordsize="8838,44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 Imagen" stroked="f" o:allowincell="f" style="position:absolute;left:0;top:555;width:8837;height:390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4f81bd" stroked="t" o:allowincell="f" style="position:absolute;left:1136;top:0;width:1836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Calibri"/>
                            <w:color w:val="FFFFFF"/>
                            <w:lang w:val="es-MX" w:bidi="ar-SA"/>
                          </w:rPr>
                          <w:t>Instalación de la acometida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  <v:shape id="shape_0" fillcolor="#4f81bd" stroked="t" o:allowincell="f" style="position:absolute;left:6038;top:0;width:1311;height:4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" w:hAnsi="Calibri" w:eastAsia="Times New Roman" w:cs="Calibri"/>
                            <w:color w:val="FFFFFF"/>
                            <w:lang w:val="es-MX" w:bidi="ar-SA"/>
                          </w:rPr>
                          <w:t>Habilitación</w:t>
                        </w:r>
                      </w:p>
                    </w:txbxContent>
                  </v:textbox>
                  <v:fill o:detectmouseclick="t" type="solid" color2="#b07e42"/>
                  <v:stroke color="#243f60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bros no Recurrentes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009"/>
      </w:tblGrid>
      <w:tr>
        <w:trPr/>
        <w:tc>
          <w:tcPr>
            <w:tcW w:w="7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</w:tr>
      <w:tr>
        <w:trPr/>
        <w:tc>
          <w:tcPr>
            <w:tcW w:w="7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Instalación de acometida en cobr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24.62</w:t>
            </w:r>
          </w:p>
        </w:tc>
      </w:tr>
      <w:tr>
        <w:trPr/>
        <w:tc>
          <w:tcPr>
            <w:tcW w:w="7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Habilitación del Servicio de Desagregación Total del Sub-bucl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68.00</w:t>
            </w:r>
          </w:p>
        </w:tc>
      </w:tr>
      <w:tr>
        <w:trPr/>
        <w:tc>
          <w:tcPr>
            <w:tcW w:w="7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Atención de avería inexistente por reporte de falla, por evento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239.4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usuario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>Renta mensual del SDTSBL (2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74.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Los servicios de Desagregación sólo podrán prestarse previa contratación del o de los Servicios Auxiliares que correspondan; por lo que el Concesionario deberá prever la contratación de dichos servicios de conformidad con la Oferta de Referencia de Telnor.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Servicio de Desagregación Compartida del Bucle del Usuario (SDCBL)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no Recurrent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894"/>
      </w:tblGrid>
      <w:tr>
        <w:trPr/>
        <w:tc>
          <w:tcPr>
            <w:tcW w:w="6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</w:tr>
      <w:tr>
        <w:trPr/>
        <w:tc>
          <w:tcPr>
            <w:tcW w:w="685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Instalación de acometida en cobre 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624.62</w:t>
            </w:r>
          </w:p>
        </w:tc>
      </w:tr>
      <w:tr>
        <w:trPr/>
        <w:tc>
          <w:tcPr>
            <w:tcW w:w="6855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Habilitación del Servicio de Desagregación Compartida del Bucl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568.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bros Recurrentes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usuario en Cobre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>Renta mensual del SDCBL (2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108.55</w:t>
            </w:r>
          </w:p>
        </w:tc>
      </w:tr>
    </w:tbl>
    <w:p>
      <w:pPr>
        <w:pStyle w:val="Normal"/>
        <w:tabs>
          <w:tab w:val="clear" w:pos="708"/>
          <w:tab w:val="right" w:pos="8838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Los servicios de Desagregación sólo podrán prestarse previa contratación del o de los Servicios Auxiliares que correspondan; por lo que el Concesionario deberá prever la contratación de dichos servicios de conformidad con la Oferta de Referencia de Telnor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b/>
          <w:i/>
        </w:rPr>
        <w:t>Servicio de Desagregación Compartida del Sub-Bucle del Usuario (SDCSBL)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bros no Recurrentes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009"/>
      </w:tblGrid>
      <w:tr>
        <w:trPr/>
        <w:tc>
          <w:tcPr>
            <w:tcW w:w="7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evento)</w:t>
            </w:r>
          </w:p>
        </w:tc>
      </w:tr>
      <w:tr>
        <w:trPr/>
        <w:tc>
          <w:tcPr>
            <w:tcW w:w="7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Instalación de acometida en cobr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24.62</w:t>
            </w:r>
          </w:p>
        </w:tc>
      </w:tr>
      <w:tr>
        <w:trPr/>
        <w:tc>
          <w:tcPr>
            <w:tcW w:w="7070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 xml:space="preserve">Habilitación del Servicio de Desagregación Compartida del Sub-bucle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1)</w:t>
            </w:r>
          </w:p>
        </w:tc>
        <w:tc>
          <w:tcPr>
            <w:tcW w:w="20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 568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/>
      </w:pPr>
      <w:r>
        <w:rPr/>
        <w:t>Cobros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or usuario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Texto1"/>
              <w:spacing w:before="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es-MX" w:eastAsia="es-MX"/>
              </w:rPr>
              <w:t>Renta mensual del SDCSB (2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Texto1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MX" w:eastAsia="es-MX"/>
              </w:rPr>
              <w:t>$74.2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Los servicios de Desagregación sólo podrán prestarse previa contratación del o de los Servicios Auxiliares que correspondan; por lo que el Concesionario deberá prever la contratación de dichos servicios de conformidad con la Oferta de Referencia de Telnor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Coubicación para Desagregación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"/>
        <w:gridCol w:w="709"/>
        <w:gridCol w:w="866"/>
        <w:gridCol w:w="268"/>
        <w:gridCol w:w="421"/>
        <w:gridCol w:w="690"/>
      </w:tblGrid>
      <w:tr>
        <w:trPr>
          <w:trHeight w:val="315" w:hRule="atLeast"/>
        </w:trPr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 Coubicación Básica (CB)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bros no Recurrente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575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Pago Único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os de instalación Co-ubicación 1m2 Interna (3)</w:t>
            </w:r>
          </w:p>
        </w:tc>
        <w:tc>
          <w:tcPr>
            <w:tcW w:w="157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1,501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os de instalación Co-ubicación 1m2 Externa (3)</w:t>
            </w:r>
          </w:p>
        </w:tc>
        <w:tc>
          <w:tcPr>
            <w:tcW w:w="157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0,851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os de mano de obra por metro lineal de construcción de escalerilla (3)</w:t>
            </w:r>
          </w:p>
        </w:tc>
        <w:tc>
          <w:tcPr>
            <w:tcW w:w="157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47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I, de  Metro Lineal de Ductería para Co-ubicación Externa (3)</w:t>
            </w:r>
          </w:p>
        </w:tc>
        <w:tc>
          <w:tcPr>
            <w:tcW w:w="1575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,019</w:t>
            </w:r>
          </w:p>
        </w:tc>
        <w:tc>
          <w:tcPr>
            <w:tcW w:w="1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bros Recurrentes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raprestación Mens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Tipo de Zona)</w:t>
            </w:r>
          </w:p>
        </w:tc>
      </w:tr>
      <w:tr>
        <w:trPr>
          <w:trHeight w:val="423" w:hRule="atLeast"/>
        </w:trPr>
        <w:tc>
          <w:tcPr>
            <w:tcW w:w="55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a</w:t>
            </w:r>
          </w:p>
        </w:tc>
        <w:tc>
          <w:tcPr>
            <w:tcW w:w="11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11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ta mensual Co-ubicación 20 m2 Interna con Respaldo (3)</w:t>
            </w:r>
          </w:p>
        </w:tc>
        <w:tc>
          <w:tcPr>
            <w:tcW w:w="113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3,491</w:t>
            </w:r>
          </w:p>
        </w:tc>
        <w:tc>
          <w:tcPr>
            <w:tcW w:w="113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0,841</w:t>
            </w:r>
          </w:p>
        </w:tc>
        <w:tc>
          <w:tcPr>
            <w:tcW w:w="1111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9,382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ta mensual Co-ubicación 20 m2 Externa con Respaldo (3)</w:t>
            </w:r>
          </w:p>
        </w:tc>
        <w:tc>
          <w:tcPr>
            <w:tcW w:w="113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3,027</w:t>
            </w:r>
          </w:p>
        </w:tc>
        <w:tc>
          <w:tcPr>
            <w:tcW w:w="1134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0,377</w:t>
            </w:r>
          </w:p>
        </w:tc>
        <w:tc>
          <w:tcPr>
            <w:tcW w:w="1111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8,918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 lineal de escalerilla (materiales y mantenimiento) (3)</w:t>
            </w:r>
          </w:p>
        </w:tc>
        <w:tc>
          <w:tcPr>
            <w:tcW w:w="3379" w:type="dxa"/>
            <w:gridSpan w:val="6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09</w:t>
            </w:r>
          </w:p>
        </w:tc>
      </w:tr>
      <w:tr>
        <w:trPr>
          <w:trHeight w:val="315" w:hRule="atLeast"/>
        </w:trPr>
        <w:tc>
          <w:tcPr>
            <w:tcW w:w="5599" w:type="dxa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 Lineal de Ductería para Co-ubicación Externa (3)</w:t>
            </w:r>
          </w:p>
        </w:tc>
        <w:tc>
          <w:tcPr>
            <w:tcW w:w="3379" w:type="dxa"/>
            <w:gridSpan w:val="6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El plazo mínimo de  contratación es de 36 meses.</w:t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936"/>
        <w:gridCol w:w="836"/>
        <w:gridCol w:w="281"/>
        <w:gridCol w:w="192"/>
        <w:gridCol w:w="901"/>
      </w:tblGrid>
      <w:tr>
        <w:trPr>
          <w:trHeight w:val="315" w:hRule="atLeast"/>
        </w:trPr>
        <w:tc>
          <w:tcPr>
            <w:tcW w:w="5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Coubicación Equipada (Ceq)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9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obros no Recurrentes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9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Pago Único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stos de instalación Co-ubicación 1 Rack Interna (3)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9,041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9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stos de mano de obra por metro lineal de construcción de escalerilla (3)</w:t>
            </w:r>
          </w:p>
        </w:tc>
        <w:tc>
          <w:tcPr>
            <w:tcW w:w="1772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47</w:t>
            </w:r>
          </w:p>
        </w:tc>
        <w:tc>
          <w:tcPr>
            <w:tcW w:w="13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obros Recurrentes</w:t>
            </w:r>
          </w:p>
        </w:tc>
      </w:tr>
      <w:tr>
        <w:trPr>
          <w:trHeight w:val="525" w:hRule="atLeast"/>
        </w:trPr>
        <w:tc>
          <w:tcPr>
            <w:tcW w:w="5692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4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raprestación Mens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Tipo de Zona)</w:t>
            </w:r>
          </w:p>
        </w:tc>
      </w:tr>
      <w:tr>
        <w:trPr>
          <w:trHeight w:val="372" w:hRule="atLeast"/>
        </w:trPr>
        <w:tc>
          <w:tcPr>
            <w:tcW w:w="56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a</w:t>
            </w:r>
          </w:p>
        </w:tc>
        <w:tc>
          <w:tcPr>
            <w:tcW w:w="1117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093" w:type="dxa"/>
            <w:gridSpan w:val="2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69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nta mensual Co-ubicación 1 Rack Interna con Respaldo (3)</w:t>
            </w:r>
          </w:p>
        </w:tc>
        <w:tc>
          <w:tcPr>
            <w:tcW w:w="9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,086</w:t>
            </w:r>
          </w:p>
        </w:tc>
        <w:tc>
          <w:tcPr>
            <w:tcW w:w="111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,866</w:t>
            </w:r>
          </w:p>
        </w:tc>
        <w:tc>
          <w:tcPr>
            <w:tcW w:w="10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,744</w:t>
            </w:r>
          </w:p>
        </w:tc>
      </w:tr>
      <w:tr>
        <w:trPr>
          <w:trHeight w:val="315" w:hRule="atLeast"/>
        </w:trPr>
        <w:tc>
          <w:tcPr>
            <w:tcW w:w="5692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tro lineal de escalerilla (materiales y mantenimiento) (3)</w:t>
            </w:r>
          </w:p>
        </w:tc>
        <w:tc>
          <w:tcPr>
            <w:tcW w:w="3146" w:type="dxa"/>
            <w:gridSpan w:val="5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0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a: (*) Incluye 12 racks en 20 metros cuadrados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El plazo mínimo de  contratación es de 36 meses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15" w:hRule="atLeas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Coubicación Cerrada (CC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obros no Recurrentes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stos de instalación Co-ubicación 1m2 Interna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1,501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stos de instalación Co-ubicación 1m2 Externa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0,851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stos de mano de obra por metro lineal de construcción de escalerilla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47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.I. de Metro Lineal de Ductería para Co-ubicación Externa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,01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934"/>
        <w:gridCol w:w="1213"/>
        <w:gridCol w:w="677"/>
        <w:gridCol w:w="239"/>
        <w:gridCol w:w="233"/>
        <w:gridCol w:w="6"/>
      </w:tblGrid>
      <w:tr>
        <w:trPr>
          <w:trHeight w:val="315" w:hRule="atLeast"/>
        </w:trPr>
        <w:tc>
          <w:tcPr>
            <w:tcW w:w="66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Cobros Recurrentes</w:t>
            </w:r>
          </w:p>
        </w:tc>
        <w:tc>
          <w:tcPr>
            <w:tcW w:w="1890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75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96" w:type="dxa"/>
            <w:gridSpan w:val="5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ontraprestación Mensu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Tipo de Zona)</w:t>
            </w:r>
          </w:p>
        </w:tc>
      </w:tr>
      <w:tr>
        <w:trPr>
          <w:trHeight w:val="525" w:hRule="atLeast"/>
        </w:trPr>
        <w:tc>
          <w:tcPr>
            <w:tcW w:w="57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lta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114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ja</w:t>
            </w:r>
          </w:p>
        </w:tc>
      </w:tr>
      <w:tr>
        <w:trPr>
          <w:trHeight w:val="315" w:hRule="atLeast"/>
        </w:trPr>
        <w:tc>
          <w:tcPr>
            <w:tcW w:w="5758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ta mensual Co-ubicación 1 m2 Interna con Respaldo (3)</w:t>
            </w:r>
          </w:p>
        </w:tc>
        <w:tc>
          <w:tcPr>
            <w:tcW w:w="934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,175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,042</w:t>
            </w:r>
          </w:p>
        </w:tc>
        <w:tc>
          <w:tcPr>
            <w:tcW w:w="1149" w:type="dxa"/>
            <w:gridSpan w:val="3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969</w:t>
            </w:r>
          </w:p>
        </w:tc>
      </w:tr>
      <w:tr>
        <w:trPr>
          <w:trHeight w:val="315" w:hRule="atLeast"/>
        </w:trPr>
        <w:tc>
          <w:tcPr>
            <w:tcW w:w="5758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ta mensual Co-ubicación 1 m2 Externa con Respaldo (3)</w:t>
            </w:r>
          </w:p>
        </w:tc>
        <w:tc>
          <w:tcPr>
            <w:tcW w:w="9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,151</w:t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,019</w:t>
            </w:r>
          </w:p>
        </w:tc>
        <w:tc>
          <w:tcPr>
            <w:tcW w:w="114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946</w:t>
            </w:r>
          </w:p>
        </w:tc>
      </w:tr>
      <w:tr>
        <w:trPr>
          <w:trHeight w:val="315" w:hRule="atLeast"/>
        </w:trPr>
        <w:tc>
          <w:tcPr>
            <w:tcW w:w="5758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etro lineal de escalerilla (materiales y mantenimiento) (3)</w:t>
            </w:r>
          </w:p>
        </w:tc>
        <w:tc>
          <w:tcPr>
            <w:tcW w:w="3296" w:type="dxa"/>
            <w:gridSpan w:val="5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09</w:t>
            </w:r>
          </w:p>
        </w:tc>
      </w:tr>
      <w:tr>
        <w:trPr>
          <w:trHeight w:val="315" w:hRule="atLeast"/>
        </w:trPr>
        <w:tc>
          <w:tcPr>
            <w:tcW w:w="5758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Metro Lineal de Ductería para Co-ubicación Externa (3)</w:t>
            </w:r>
          </w:p>
        </w:tc>
        <w:tc>
          <w:tcPr>
            <w:tcW w:w="329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a: El plazo mínimo de  contratación es de 36 mese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0"/>
          <w:szCs w:val="24"/>
        </w:rPr>
      </w:pPr>
      <w:r>
        <w:rPr>
          <w:b/>
          <w:bCs/>
          <w:i/>
          <w:iCs/>
          <w:color w:val="000000"/>
          <w:sz w:val="20"/>
          <w:szCs w:val="24"/>
        </w:rPr>
        <w:t>Nota: Los costos por coubicación incluyen energía eléctri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Adecuaciones en la coubicación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Cobros no Recurrentes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/>
          <w:b/>
          <w:i/>
          <w:iCs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(por evento)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bio en la Capacidad de Interruptor Termo magnético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,603.13</w:t>
            </w:r>
          </w:p>
        </w:tc>
      </w:tr>
    </w:tbl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recurrentes</w:t>
      </w:r>
    </w:p>
    <w:tbl>
      <w:tblPr>
        <w:tblW w:w="5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710"/>
      </w:tblGrid>
      <w:tr>
        <w:trPr>
          <w:trHeight w:val="315" w:hRule="atLeast"/>
        </w:trPr>
        <w:tc>
          <w:tcPr>
            <w:tcW w:w="24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bros Adicional del Interruptor Termo magnético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acidad (3)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sto por Tablilla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9,161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2,215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8,322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4,42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0,536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6,644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2,751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8,858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4,965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1,073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91,60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22,145</w:t>
            </w:r>
          </w:p>
        </w:tc>
      </w:tr>
    </w:tbl>
    <w:p>
      <w:pPr>
        <w:pStyle w:val="Normal"/>
        <w:autoSpaceDE w:val="false"/>
        <w:spacing w:lineRule="auto" w:line="360" w:before="0" w:after="200"/>
        <w:contextualSpacing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La Reasignación y la Recuperación de Espacios se cotizará de manera particular y el precio variará de acuerdo a la cantidad de elementos de infraestructura que sea necesario modificar, reinstalar y/o retirar; considerando los siguientes conceptos: tiempo necesario para realización de los trabajos, distancia recorrida, viáticos, horarios, personal necesario, permisos, etc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Complementario a la adecuación para cambios de capacidad en los interruptores termo magnéticos, se considerará como proyecto especial los elementos de infraestructura adicionales.  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Auxiliar de Cableado Multipar</w:t>
      </w:r>
    </w:p>
    <w:p>
      <w:pPr>
        <w:pStyle w:val="Normal"/>
        <w:autoSpaceDE w:val="false"/>
        <w:spacing w:lineRule="auto" w:line="360" w:before="0" w:after="200"/>
        <w:ind w:firstLine="567"/>
        <w:contextualSpacing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no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15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cepto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ablilla de 64 puertos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$8,854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Escalerilla de aluminio de 6” a 8” para cableado UTP Y/O COAXIAL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$26,42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15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ncepto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traprestación Anual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Cableado Multipar (20m lineales)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$14,802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</w:rPr>
              <w:t>Escalerilla de aluminio de 6” a 8” (20ml, materiales y mantenimiento)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</w:rPr>
              <w:t>$5,58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Cableado de DFO de Telnor a DFO del CS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raestructura Nueva</w:t>
      </w:r>
    </w:p>
    <w:p>
      <w:pPr>
        <w:pStyle w:val="Normal"/>
        <w:spacing w:lineRule="auto" w:line="360" w:before="0" w:after="0"/>
        <w:jc w:val="both"/>
        <w:rPr/>
      </w:pPr>
      <w:r>
        <w:rPr/>
        <w:t>Cobros No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15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cepto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analeta de 4” para F.O (metro lineal) </w:t>
            </w:r>
            <w:r>
              <w:rPr>
                <w:bCs/>
                <w:color w:val="00000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$2,5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bros Recurrente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0"/>
      </w:tblGrid>
      <w:tr>
        <w:trPr>
          <w:trHeight w:val="315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ceptos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raprestación Mensual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Renta de Cableado de Fibra Óptica (20m lineales) </w:t>
            </w:r>
            <w:r>
              <w:rPr>
                <w:bCs/>
                <w:color w:val="000000"/>
              </w:rPr>
              <w:t>(3)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$1,483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antenimiento de Metro lineal de Canaleta de 4” para F.O (3)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$1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raestructura Existente</w:t>
      </w:r>
    </w:p>
    <w:p>
      <w:pPr>
        <w:pStyle w:val="Normal"/>
        <w:spacing w:lineRule="auto" w:line="360" w:before="0" w:after="0"/>
        <w:jc w:val="both"/>
        <w:rPr/>
      </w:pPr>
      <w:r>
        <w:rPr/>
        <w:t>Cobros No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15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ceptos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traprestación Pago Único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Gastos de Mano de Obra por Instalación sobre canaleta de 4” para F.O. o adecuaciones a la misma (metro lineal) </w:t>
            </w:r>
            <w:r>
              <w:rPr>
                <w:bCs/>
                <w:color w:val="000000"/>
              </w:rPr>
              <w:t>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$84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bros Recurrentes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00"/>
      </w:tblGrid>
      <w:tr>
        <w:trPr>
          <w:trHeight w:val="315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nceptos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raprestación Mensual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Cableado de Fibra Óptica (20m lineales) </w:t>
            </w:r>
            <w:r>
              <w:rPr>
                <w:bCs/>
                <w:color w:val="000000"/>
              </w:rPr>
              <w:t>(3)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$1,483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analeta de 4” para F.O (metro lineal) (3)</w:t>
            </w:r>
          </w:p>
        </w:tc>
        <w:tc>
          <w:tcPr>
            <w:tcW w:w="2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$3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Anexo a Caja de Distribución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no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stalación de Anexo de Caja de Distribución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$6,635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blilla de 100 usuarios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$574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/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Anual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enta anual por el Anexo a Caja de Distribución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$11,837</w:t>
            </w:r>
          </w:p>
        </w:tc>
      </w:tr>
      <w:tr>
        <w:trPr/>
        <w:tc>
          <w:tcPr>
            <w:tcW w:w="705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bleado Multipar (22 metros)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$1,860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Servicio de Concentración y Distribución (SCD)</w:t>
      </w:r>
    </w:p>
    <w:p>
      <w:pPr>
        <w:pStyle w:val="Normal"/>
        <w:spacing w:lineRule="auto" w:line="360" w:before="0" w:after="0"/>
        <w:ind w:left="36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Cobros no Recurrentes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</w:tblGrid>
      <w:tr>
        <w:trPr>
          <w:trHeight w:val="371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(por evento)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bilitación por equipo de un NCAI asociado a un SCD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01.47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stos de Habilitación por pCAI  Local por Equipo de Acceso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204.41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stos de Habilitación por pCAI Regional por Equipo de Acceso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204.61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astos de Habilitación por pCAI Nacional por Equipo de Acceso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204.61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mbio de ancho de banda por pCAI (3)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00.7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>Cobros Recurrentes</w:t>
      </w:r>
    </w:p>
    <w:p>
      <w:pPr>
        <w:pStyle w:val="Normal"/>
        <w:spacing w:lineRule="auto" w:line="360" w:before="0" w:after="0"/>
        <w:ind w:firstLine="567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2410"/>
        <w:gridCol w:w="2552"/>
      </w:tblGrid>
      <w:tr>
        <w:trPr>
          <w:trHeight w:val="300" w:hRule="atLeast"/>
        </w:trPr>
        <w:tc>
          <w:tcPr>
            <w:tcW w:w="180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Puerto </w:t>
            </w:r>
            <w:r>
              <w:rPr>
                <w:b/>
                <w:bCs/>
                <w:color w:val="000000"/>
                <w:sz w:val="20"/>
                <w:szCs w:val="20"/>
              </w:rPr>
              <w:t>(3)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cal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onal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cional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cho de Banda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 Mbp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 a 10,000 Mbps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 Mbps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0 Mbps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6,227.5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6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0,500.00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06,427.00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0 Mbps</w:t>
            </w:r>
          </w:p>
        </w:tc>
        <w:tc>
          <w:tcPr>
            <w:tcW w:w="22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62,275.86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508,794.00</w:t>
            </w:r>
          </w:p>
        </w:tc>
      </w:tr>
    </w:tbl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spacing w:lineRule="auto" w:line="360" w:before="0" w:after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Generales</w:t>
      </w:r>
    </w:p>
    <w:p>
      <w:pPr>
        <w:pStyle w:val="Normal"/>
        <w:spacing w:lineRule="auto" w:line="240" w:before="0" w:after="0"/>
        <w:rPr/>
      </w:pPr>
      <w:r>
        <w:rPr/>
        <w:t>Cobros no Recurrentes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</w:tblGrid>
      <w:tr>
        <w:trPr>
          <w:trHeight w:val="371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ntraprestación (por evento)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isita en falso (3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25.98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Cableado Interior 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654.19</w:t>
            </w:r>
          </w:p>
        </w:tc>
      </w:tr>
      <w:tr>
        <w:trPr>
          <w:trHeight w:val="656" w:hRule="atLeast"/>
        </w:trPr>
        <w:tc>
          <w:tcPr>
            <w:tcW w:w="3369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tención de avería inexistente por reporte de falla (3)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,239.4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bros Opcionales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quipos Modem Blanco y ONT para Acceso de Datos por lote de 15,000 unidades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50"/>
      </w:tblGrid>
      <w:tr>
        <w:trPr/>
        <w:tc>
          <w:tcPr>
            <w:tcW w:w="257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ía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io</w:t>
            </w:r>
          </w:p>
        </w:tc>
      </w:tr>
      <w:tr>
        <w:trPr/>
        <w:tc>
          <w:tcPr>
            <w:tcW w:w="257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SL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372,576.75 USD</w:t>
            </w:r>
          </w:p>
        </w:tc>
      </w:tr>
      <w:tr>
        <w:trPr/>
        <w:tc>
          <w:tcPr>
            <w:tcW w:w="257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DSL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755,798.55 USD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NT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7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1,514,872.50 USD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10,895.00 US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:</w:t>
      </w:r>
      <w:r>
        <w:rPr>
          <w:sz w:val="20"/>
          <w:szCs w:val="20"/>
        </w:rPr>
        <w:t xml:space="preserve"> El monto considerado por cada unidad, contempla única y exclusivamente el costo por equipo. No contempla valores de manejo, almacenaje y entrega. Precio por lote de </w:t>
      </w:r>
      <w:r>
        <w:rPr>
          <w:b/>
          <w:sz w:val="20"/>
          <w:szCs w:val="20"/>
        </w:rPr>
        <w:t>quince mil equipos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i/>
          <w:sz w:val="20"/>
          <w:szCs w:val="20"/>
        </w:rPr>
        <w:t xml:space="preserve">Equipos Modem blanco y ONT para Acceso de Datos provisto </w:t>
      </w:r>
      <w:r>
        <w:rPr/>
        <w:t>por unidad</w:t>
      </w:r>
    </w:p>
    <w:tbl>
      <w:tblPr>
        <w:tblW w:w="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485"/>
      </w:tblGrid>
      <w:tr>
        <w:trPr/>
        <w:tc>
          <w:tcPr>
            <w:tcW w:w="2572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ía</w:t>
            </w:r>
          </w:p>
        </w:tc>
        <w:tc>
          <w:tcPr>
            <w:tcW w:w="1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cio</w:t>
            </w:r>
          </w:p>
        </w:tc>
      </w:tr>
      <w:tr>
        <w:trPr/>
        <w:tc>
          <w:tcPr>
            <w:tcW w:w="257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SL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3 USD</w:t>
            </w:r>
          </w:p>
        </w:tc>
      </w:tr>
      <w:tr>
        <w:trPr/>
        <w:tc>
          <w:tcPr>
            <w:tcW w:w="257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DSL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8 USD</w:t>
            </w:r>
          </w:p>
        </w:tc>
      </w:tr>
      <w:tr>
        <w:trPr/>
        <w:tc>
          <w:tcPr>
            <w:tcW w:w="2572" w:type="dxa"/>
            <w:vMerge w:val="restart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NT </w:t>
            </w:r>
            <w:r>
              <w:rPr>
                <w:bCs/>
                <w:color w:val="000000"/>
                <w:sz w:val="20"/>
                <w:szCs w:val="20"/>
              </w:rPr>
              <w:t>(3)</w:t>
            </w:r>
          </w:p>
        </w:tc>
        <w:tc>
          <w:tcPr>
            <w:tcW w:w="1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20 USD</w:t>
            </w:r>
          </w:p>
        </w:tc>
      </w:tr>
      <w:tr>
        <w:trPr/>
        <w:tc>
          <w:tcPr>
            <w:tcW w:w="2572" w:type="dxa"/>
            <w:vMerge w:val="continue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06 USD</w:t>
            </w:r>
          </w:p>
        </w:tc>
      </w:tr>
      <w:tr>
        <w:trPr/>
        <w:tc>
          <w:tcPr>
            <w:tcW w:w="257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Mensajería de Equipo</w:t>
            </w:r>
            <w:r>
              <w:rPr>
                <w:bCs/>
                <w:color w:val="000000"/>
                <w:sz w:val="20"/>
                <w:szCs w:val="20"/>
              </w:rPr>
              <w:t xml:space="preserve"> (3)</w:t>
            </w:r>
          </w:p>
        </w:tc>
        <w:tc>
          <w:tcPr>
            <w:tcW w:w="148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58 MXN</w:t>
            </w:r>
          </w:p>
        </w:tc>
      </w:tr>
      <w:tr>
        <w:trPr/>
        <w:tc>
          <w:tcPr>
            <w:tcW w:w="2572" w:type="dxa"/>
            <w:tcBorders>
              <w:top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ervicio de Entrega de Equipo por Personal Telnor en SAIB</w:t>
            </w:r>
          </w:p>
        </w:tc>
        <w:tc>
          <w:tcPr>
            <w:tcW w:w="14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$453.16 MX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</w:rPr>
        <w:t xml:space="preserve">Nota: </w:t>
      </w:r>
      <w:r>
        <w:rPr>
          <w:sz w:val="20"/>
          <w:szCs w:val="20"/>
        </w:rPr>
        <w:t>Tomando en cuenta dos meses de antelación, el CS desde la solicitud de los servicios tendrá que definir el número de  unidades que necesitara y  especificar en qué tiendas Telnor va a requerir dichas unidades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Metodologías de Costo Consideradas de Acuerdo a las Medidas de Preponderanc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</w:rPr>
        <w:t>(1)</w:t>
      </w:r>
      <w:r>
        <w:rPr/>
        <w:t xml:space="preserve"> Costos Evitables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</w:rPr>
        <w:t>(2)</w:t>
      </w:r>
      <w:r>
        <w:rPr/>
        <w:t xml:space="preserve"> Costos Incrementales Promedio de Largo Plazo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</w:rPr>
        <w:t>(3)</w:t>
      </w:r>
      <w:r>
        <w:rPr/>
        <w:t xml:space="preserve"> Costos Totales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850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ción Confidencial | Prohibida su distribución parcial o total</w:t>
    </w:r>
  </w:p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formación Confidencial | Prohibida su distribución parcial o total</w:t>
    </w:r>
  </w:p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t>L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a velocidad de 20 Mbps sólo aplica para accesos por FFT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a velocidad de 50 Mbps sólo aplica para accesos por FFT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La velocidad de 100 Mbps sólo aplica para accesos por FFT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70" w:leader="none"/>
      </w:tabs>
      <w:rPr/>
    </w:pPr>
    <w:bookmarkStart w:id="0" w:name="_Hlk254855680"/>
    <w:r>
      <w:rPr>
        <w:b/>
        <w:color w:val="548DD4"/>
        <w:sz w:val="24"/>
        <w:lang w:val="es-ES"/>
      </w:rPr>
      <w:t xml:space="preserve">Oferta de Referencia para la Desagregación Bucle Local                                             Anexo </w:t>
    </w:r>
    <w:bookmarkEnd w:id="0"/>
    <w:r>
      <w:rPr>
        <w:b/>
        <w:color w:val="548DD4"/>
        <w:sz w:val="24"/>
        <w:lang w:val="es-ES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70" w:leader="none"/>
      </w:tabs>
      <w:rPr/>
    </w:pPr>
    <w:r>
      <w:rPr>
        <w:b/>
        <w:color w:val="548DD4"/>
        <w:sz w:val="24"/>
        <w:lang w:val="es-ES"/>
      </w:rPr>
      <w:t>Oferta de Referencia para la Desagregación Bucle Local                                             Anex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i w:val="false"/>
    </w:rPr>
  </w:style>
  <w:style w:type="character" w:styleId="WW8Num25z3">
    <w:name w:val="WW8Num25z3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initionList">
    <w:name w:val="Definition List"/>
    <w:basedOn w:val="Normal"/>
    <w:next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1">
    <w:name w:val="Texto 1"/>
    <w:basedOn w:val="Normal"/>
    <w:qFormat/>
    <w:pPr>
      <w:spacing w:lineRule="auto" w:line="240" w:before="0" w:after="0"/>
      <w:ind w:left="352" w:hanging="0"/>
      <w:jc w:val="both"/>
    </w:pPr>
    <w:rPr>
      <w:rFonts w:ascii="Arial" w:hAnsi="Arial" w:eastAsia="Times New Roman" w:cs="Times New Roman"/>
      <w:sz w:val="24"/>
      <w:szCs w:val="24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52:00Z</dcterms:created>
  <dc:creator>Lemus Nieto Samanta Paola</dc:creator>
  <dc:description/>
  <dc:language>en-US</dc:language>
  <cp:lastModifiedBy>Telcel</cp:lastModifiedBy>
  <cp:lastPrinted>2018-06-29T12:48:00Z</cp:lastPrinted>
  <dcterms:modified xsi:type="dcterms:W3CDTF">2018-06-29T18:52:00Z</dcterms:modified>
  <cp:revision>2</cp:revision>
  <dc:subject/>
  <dc:title/>
</cp:coreProperties>
</file>