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49"/>
        <w:gridCol w:w="706"/>
        <w:gridCol w:w="3382"/>
        <w:gridCol w:w="1131"/>
        <w:gridCol w:w="706"/>
        <w:gridCol w:w="706"/>
        <w:gridCol w:w="1039"/>
        <w:gridCol w:w="991"/>
        <w:gridCol w:w="1133"/>
        <w:gridCol w:w="848"/>
        <w:gridCol w:w="990"/>
        <w:gridCol w:w="1021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9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9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G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9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G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9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GU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AGUASCALIEN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9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1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1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C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1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1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GA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SCALIEN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A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93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342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feb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ene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LV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12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424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LV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12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424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V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FRONTERIZ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N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3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ENE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N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.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EN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NSENA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MEXICAL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2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SLA DE CED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063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1013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SLA DE CED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063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1013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D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1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1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Q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MEXICAL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MEXICAL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X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1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X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6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1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EX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TERMEDIA Y ASOCIADOS DE MEXICAL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1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354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-feb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21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E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I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6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29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EX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ALCO, S. DE R.L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184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9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ALCO, S. DE R.L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184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39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T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05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05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 NACIONAL S. DE R.L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ab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RIO ENRÍQUEZ MAYANS CONC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05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8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(P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J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282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5349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br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JU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A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3005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702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E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109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0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E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109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0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E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 PRO-TELEVISIÓN PUNTA ESTRELLA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12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01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4-jul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 PRO-TELEVISIÓN PUNTA ESTRELLA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12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01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4-jul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 PRO-TELEVISIÓN PUNTA ESTRELLA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12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01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4-jul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HÍA ASUN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A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83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18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HÍA ASUN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A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83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18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A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HÍA DE TORTUG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T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412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35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BAHÍA DE TORTUGA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T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412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535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T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ONSTITU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1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392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ONSTITU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147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401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ONSTITU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147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401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C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ONSTITU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14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4008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ONSTITU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14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4008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O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ERRERO NEG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N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720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030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ERRERO NEG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N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720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030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N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ERRERO NEG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719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0325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9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9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PB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BAJA CALIFORNIA SU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Z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8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90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abr-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LA PAZ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105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P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9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P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9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9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9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B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IGNA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164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533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ISID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164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533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I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ISID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12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021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ISID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12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021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I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OSÉ DEL CA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32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15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OSÉ DEL CA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32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15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C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OSÉ DEL CA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J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32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15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OSÉ DEL CA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J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32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15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J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OSÉ DEL CA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J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32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2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ROSALÍ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R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19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161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SANTA ROSALÍ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.C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R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19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161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R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1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441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0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44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0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44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A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AMPE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5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abr-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1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441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0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44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0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44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E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E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703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3233.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AMPE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8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49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ene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92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500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92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500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C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9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503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92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500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92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500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SCÁRC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6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55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SCÁRC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6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55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EC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SCÁRC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F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6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54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SCÁRC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AMPE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S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6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7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ene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SCÁRC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E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6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55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SCÁRC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M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E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6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55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EH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DA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PRO-TELEVISIÓN DE VILLA ALD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L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01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4445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-nov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LLE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PRO-TELEVISIÓN DE BALLEZA, CHIH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70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04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oct-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AMAR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G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402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05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AMAR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G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402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05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G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AMAR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40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094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UAUHTÉM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512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UAUHTÉM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338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5056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abr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-abr-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CUAUHTÉM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STEMA REGIONAL DE TELEVISIÓN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T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418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5126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-jun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ICI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1048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283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ICI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09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271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abr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-abr-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DELICI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E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1048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283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IMÉN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74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IMÉN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83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00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IMÉN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83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00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C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LA FRONTERA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0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10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ab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LA FRONTERA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0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10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J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P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P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P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J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01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10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J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01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10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J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J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6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01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10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J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01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10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J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NACION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79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jun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NACION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.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C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OCCIDEN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OCCIDEN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42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9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U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MADE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1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08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STEMA REGIONAL DE TELEVISIÓN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52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49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-jun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MISIO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7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sep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MISIO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7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U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abr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-abr-2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259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4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83848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60259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8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H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ECH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CANALES DE TELEVISIÓN POPULARES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259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CANALES DE TELEVISIÓN POPULARES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47.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83848.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60259.6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8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U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84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03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DALGO DEL PAR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D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5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394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DALGO DEL PAR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D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5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394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D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DALGO DEL PAR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5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394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DALGO DEL PAR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5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394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P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DALGO DEL PAR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P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5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3939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DALGO DEL PAR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EDRO LUIS FITZMAURICE MENE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.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5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374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-jun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OCAM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PATRONATO PRO-TELEVISIÓN DE OCAMP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XHOH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811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08220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09-jun-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JINA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332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251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JINA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3314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2515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BUENAVEN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503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8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CASAS GRAND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G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417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541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CASAS GRAND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G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417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541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G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CASAS GRAND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35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541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IVA PALA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PRO-TELEVISIÓN DE RIVA PALAC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24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00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ago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BÁRBA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48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48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RIA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M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419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5343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RIA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M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419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5343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M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RIAGA - TON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W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54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4513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ENEMÉRITO DE LAS AMÉRI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41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12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n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INTALAPA DE FIGUERO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10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4335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INTALAPA DE FIGUERO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1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433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-dic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M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58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34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3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05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3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05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OM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Z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58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34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3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05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3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05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ÁN DE DOMÍNGU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93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-dic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PAIN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PRO-TELEVISIÓN EN COPAINALA, CHI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1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br-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EL TRIUNF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204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2233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RQUES DE COMILL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M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9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453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sep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TOZIN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220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4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TOZIN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220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4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C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COS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4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06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LEN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L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8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57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JIJI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41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12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n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CHUCA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02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073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UNICACIÓN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35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54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jun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UNICACIÓN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35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54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Y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O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SA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S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5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5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B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6441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C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1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CRISTÓBAL DE LAS CA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6441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92411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N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6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UNICACIÓN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3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7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UNICACIÓN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3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7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K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525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525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U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54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614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mar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54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614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T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5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6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6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525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PACH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5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1525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A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N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55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4557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N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55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4557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ON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XTLA GUTIER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302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0644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XTLA GUTIER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HIAP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T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3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06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XTLA GUTIER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01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0914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XTLA GUTIER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SÉ DE JESÚS PARTIDA VILLANUE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01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0914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NUSTIANO CARRAN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027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3336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 FLO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F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4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16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ACUÑ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M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7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4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ACUÑ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LDA GRACIELA RIVERA FLO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809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53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ACUÑ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7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ACUÑ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908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621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ACUÑ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908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621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ALLEN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W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0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05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.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43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43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ITÉ PRO-ANTENA PARABÓLICA DE MONCLOVA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14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51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oct-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43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43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LA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L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6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CL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4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4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6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A ROS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O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7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2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A ROS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D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7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2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A ROS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B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03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80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RRAS DE LA FU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60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047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RRAS DE LA FU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F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606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10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RRAS DE LA FU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F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606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10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F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RRAS DE LA FU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606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10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RRAS DE LA FU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606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10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F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EDRAS NEG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25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EDRAS NEG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1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30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EDRAS NEG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1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30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NG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EDRAS NEG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25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EDRAS NEG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25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IEDRAS NEG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ÚPER MEDIOS DE COAHUI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1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30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oct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BI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SISTEMAS DE COAHUI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D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0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7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-ago-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BI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027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7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BI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027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7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97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44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00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44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00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L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440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017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OBERTO CASIMIRO GONZÁLEZ TREVIÑ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63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92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R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14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90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br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6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440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017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T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4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52440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10017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T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D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17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D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8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17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D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ORREÓ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Z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17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ORREÓ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Z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7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17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ZP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32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05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32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05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29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19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29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19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A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L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32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05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L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12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2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LN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98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32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05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RR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32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05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O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MERÍ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555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5813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COLI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0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12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dic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0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12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05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1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K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0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12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.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12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12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O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12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126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KF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052.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131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SLA SOCOR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O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463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2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NZA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0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2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NZA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0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2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R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NZA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91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NZA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0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2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NZA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0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2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NC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OM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4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524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OM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4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524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C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OM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4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524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OM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4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524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CO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METROPOLITAN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I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71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METROPOLITAN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I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IM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IP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4.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IP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9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50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IP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Q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W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DISTRITO FEDE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3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-feb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-feb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9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9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F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NGRESO GENERAL DE LOS ESTADOS UNIDOS MEXICAN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9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mar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mar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8.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9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9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M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6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9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50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PAÑÍA INTERNACIONAL DE RADIO Y TELEVISIÓN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may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PAÑÍA INTERNACIONAL DE RADIO Y TELEVISIÓN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RE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V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L VALLE DE MÉXIC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V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35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2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9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L VALLE DE MÉXIC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V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157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749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VM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X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.F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NACIONAL AUTÓNOMA DE MÉX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N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90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0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-nov-1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NC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157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20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NC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157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20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E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 DIEZ DURANG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6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ab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 DIEZ DURANG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105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-ene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ene-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105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G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3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1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6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R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R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R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U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3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1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U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6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U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DURANG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-may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DURANG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0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ND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OMENTO EDUCATIVO Y CULTURAL FRANCISCO DE IBARRA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2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37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-jun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JUÁREZ DEL ESTADO DE DURAN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J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1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41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jun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5-jun-2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UR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AUTÓNOMA ESPAÑA DE DURAN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N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3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37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y-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ÓMEZ PALA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416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021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-ene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ene-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ÓMEZ PALA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416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021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PD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DALUPE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2159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4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DALUPE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2159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4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VH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SANTIAGO PAPASQUI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409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855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PAPASQUI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409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855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A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PED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2159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4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PED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P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2159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184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P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C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ERRE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1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nov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7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C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9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52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05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E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HL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6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6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6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6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73356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992756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K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ILP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ERRE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35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7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nov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G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G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3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2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G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G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3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2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G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3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2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G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3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2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G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U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3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2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G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U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3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2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UX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XTAPA-ZIHUATANE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X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85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4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XTAPA-ZIHUATANE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Z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7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85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4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ME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1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5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XCO DE ALARC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3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64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XCO DE ALARC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3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64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CPAN DE GALE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G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.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144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640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HUATANE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85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45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HUATANE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85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45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U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HUATANE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X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85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45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HUATANE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X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385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45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X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ÁMB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209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243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TARJ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603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311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0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81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0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81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C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DE TELEVISIÓN CULTURAL DE GUANAJUATO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0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9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-ene-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59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01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59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01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L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0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81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0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81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AS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019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807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LA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019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807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C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RONE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1153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48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ONFO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253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539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R. 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D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832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08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OLORES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L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000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554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NAJU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94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412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NÍM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H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209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95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ERÉ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85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038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PUEB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PUEB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E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049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1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E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049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1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E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E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G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G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94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84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GG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G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G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G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L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CAM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O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853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838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ÉNJA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60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25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VATIER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1256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249.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DIEGO DE LA UN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D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2837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133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S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2842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253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OSÉ ITURB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958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307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DE LA P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L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800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106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SAN MIGUEL ALLEND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ROYECCIÓN CULTURAL SANMIGUELENSE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S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50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404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SAN MIGUEL ALLEND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53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429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CATAR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S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840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427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CRUZ DE J. RO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839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94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MARAVAT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M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10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94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RANDACUA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T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1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057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RIMO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1716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519.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ERRA BLAN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600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932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237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258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ICH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GUANAJU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X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753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33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sep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EJUTLA DE RE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HIDAL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U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8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6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XMIQUIL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HIDAL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X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72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7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CHU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HIDAL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6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41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CHU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H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623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415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CHU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H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623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415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HG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HIDAL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H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1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72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L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G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329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60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L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G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329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60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G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L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HIDAL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U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7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0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ULANCI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W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31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55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EAP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HIDAL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5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31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nov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NICOLÁS JACALA-AGUA FRÍA CH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F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65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94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NICOLÁS JAC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G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F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65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94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F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AND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SOCIACIÓN CULTURAL ARANDINA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R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24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01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mar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TOTONILCO EL AL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T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248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8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TOTONILCO EL AL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248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8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UTLÁN DE NAVAR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10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212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UTLÁN DE NAVAR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10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212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GUZM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JALIS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Z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94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7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DE GUADALAJ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D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0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0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-feb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DALAJA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DE GUADALAJ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D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0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UD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DALAJA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RPORACIÓN TAPATÍA DE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D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may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RPORACIÓN TAPATÍA DE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D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DK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W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W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W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OCCIDEN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OCCIDEN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JALIS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jul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JALIS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5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J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7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U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7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7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AL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01.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G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01.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2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G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7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GUADALAJAR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557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5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F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BA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B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173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2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3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33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3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33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JALIS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P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4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2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-jun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34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3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33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3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33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VJ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VALL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6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34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TZOM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7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39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TZOM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2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X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TZOM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T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32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7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39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TZOM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T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2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T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TZOM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7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39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LTZOM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2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M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O PICO TRES PAD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ÉX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3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jul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O PICO TRES PAD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ÉX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3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65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T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ÉX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jul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ÉX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E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U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37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OK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4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50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O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X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COTI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X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XEM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OLU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8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4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5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-ene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ene-2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JUPILCO DE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ÉX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34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92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jul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E DE BRA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B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2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83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-may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E DE BRA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B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2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83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B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PATZING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5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0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go-2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PATZING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554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051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PATZING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554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051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22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302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H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1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31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feb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IQUILPAN DE JUÁR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J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43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mar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PIED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1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02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go-2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ÁZARO CÁRDE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5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2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ÁZARO CÁRDE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8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40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go-2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ÁZARO CÁRDE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5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2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ÁZARO CÁRDE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4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20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ÁZARO CÁRDE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4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20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C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REYES SALG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R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5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2717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MORELI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SÉ HUMBERTO Y LOUCILLE, MARTÍNEZ MOR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0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OSÉ HUMBERTO Y LOUCILLE, MARTÍNEZ MOR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0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KW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318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613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7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318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613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U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MICHOAC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0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-ene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SIÓN DE MICHOACÁN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0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X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1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081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go-2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OW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30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62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E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30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162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M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ÁTZ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B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0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ÁTZ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B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6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0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B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RUANDI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P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52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107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feb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RUANDI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507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HUAYO Y JIQUIL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3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435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CAMB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T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40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27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feb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U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 13 DE MICHOAC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U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 13 DE MICHOAC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U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714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0233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U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30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U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3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92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13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UR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U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7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55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03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go-2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P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49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471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feb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95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65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751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65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751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RA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7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8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5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ago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go-2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4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6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6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ZA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M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16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TÁ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ICHOAC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Z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5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0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mar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mar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TÁ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4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03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TA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4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03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C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TÁ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6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INAPECU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CH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10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83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I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2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-may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I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2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I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MOREL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M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80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3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may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-may-2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90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53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90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533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U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3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31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9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30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U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3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313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ERNAV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8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30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UV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RESIDENCIA MUNICIPAL DE ZACATEPEC, MO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 </w:t>
            </w: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9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1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-feb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LEGU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G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1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2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NÁHU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14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may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AMBER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060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8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may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DEREYTA-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N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DEREYTA-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N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NL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ALVO-MELCHOR OCAM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M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05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7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R. ARROY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0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1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may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R. CO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R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5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0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AL. BRAVO-GRAL. TAP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7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0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AL. TREVIÑ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13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8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IGUE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G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74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TURB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32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4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CHONA- ARAMBER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194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449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MPAZ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12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02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INA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0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32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may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ALDAMAS-ESTACIÓN LOS ALDA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033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1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HERRE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R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4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4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RAMON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1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73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ER Y NORI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2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6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F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.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5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F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F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IGIT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2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06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IGIT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2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06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W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2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.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2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N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may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-may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N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9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OPERA EN FORMA INTERMITENTE EN FORMATO ANALÓGICO Y DIGITAL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AUTÓNOMA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3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83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jul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AUTÓNOMA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33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836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NU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OY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1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02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1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02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M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W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37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6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W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2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91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WX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ONTERRE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37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X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3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12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oct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YON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042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BINAS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303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-may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BINAS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IGIT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2857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127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dic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BINAS HIDAL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IGIT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.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2857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127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AW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EC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39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59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LDAMA-BUSTAM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D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300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53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RAG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UEVO LE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R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58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464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PONETA Y TEC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24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2731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SLAS MARÍ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M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7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35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UAN DE ABAJ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AYAR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S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848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12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-abr-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EÑIT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60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51255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20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3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20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3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F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UCIA  PÉREZ MEDINA VDA. DE MONDRAG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.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B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20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3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B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20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3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B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5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13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4545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EN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F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5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F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131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4545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F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NAYAR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P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1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54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-nov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nov-2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CATLÁN DE PÉREZ FIGUERO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214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3620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SUNCIÓN  NOCHIS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8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124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NCEPCIÓN PÁPA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03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525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RRAL DE PIED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R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1024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3914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D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3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D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3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DL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4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4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HN 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4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8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4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L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O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4947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739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3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JUAPAN DE LE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3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UTLA DE JIMÉN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J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20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808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X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O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3359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59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UCHITÁN DE ZARAG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55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116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MA BON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624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5246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ÍAS RO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27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ÍAS RO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27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G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ÍAS RO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27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ÍAS RO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27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S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AHU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9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35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IAHUATLÁN DE PORFIRIO DÍ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519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3144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O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9.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2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0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XHB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9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9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G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O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0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4.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O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0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4.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.7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OA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X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2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0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9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9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41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359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XX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LMA SO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2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ÁN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394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294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ÁN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B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3939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29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ESCONDI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11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25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ESCONDI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11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255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J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ESCONDI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2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63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3150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ESCONDI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1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2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ESCONDI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O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113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302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TLA VILLA DE GUERR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015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55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INA 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11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115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INA 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11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1152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C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LINA 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1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122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AGUSTÍN LOXIC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G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051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3654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UAN BAUTISTA CUICA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B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4808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573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UAN BAUTISTA TUX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071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UAN CACAHUA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36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91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MIGUEL TLACO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74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10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MIGUEL TLACO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74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10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M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PEDRO POCHU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D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445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280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PEDRO TAPANA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P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21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120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SEBASTIÁN TLACOL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4216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47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CATARINA JUQUI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33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1725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CRUZ HUATUL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EO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452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0806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MARÍA IXCA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1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1124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JAMIL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J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64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91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JUXTLAHUA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X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195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0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PINOTEPA NAC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95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3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PINOTEPA NAC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95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3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N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PINOTEPA NAC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356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201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PINOTEPA NAC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356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201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PINOTEPA NAC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O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046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25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HUAN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442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05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OTITLAN DE FLORES MA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1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4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IA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162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109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 DE TUTUTEP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737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3602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 SOLA DE V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OAXA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S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311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5832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427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049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427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049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P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PUEB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2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PUEB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2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PUEB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4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0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-nov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PUEB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2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4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0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OPERA EN FORMA INTERMITENTE EN FORMATO ANALÓGICO Y DIGITAL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U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9.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B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3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33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E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HU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4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54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HUACÁ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4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254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H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HU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H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4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254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HUACÁ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H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4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254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HP-TV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STEMA DE INFORMACIÓN Y COMUNICACIÓN DEL ESTADO DE PUEBLA (SICO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Z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62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7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feb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6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82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Q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8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1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2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Q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1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2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QR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0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0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C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9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1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2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1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22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CQ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CANCÚ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QUINTANA RO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Q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9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50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0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CÚ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0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49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QR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956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4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956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4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X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H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0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1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Q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956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4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Q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956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4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Q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Q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0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1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HETUM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QUINTANA RO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Q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0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7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ZUM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8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58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ZUM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NATO PRO-TELEVISIÓN DE COZUMEL, A. 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0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564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-feb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-feb-2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ELIPE CARRILLO PUE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QUINTANA RO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C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4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02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ELIPE CARRILLO PUE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1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0239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ELIPE CARRILLO PUE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V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1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0239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V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LAYA DEL CAR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.RO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QUINTANA RO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Z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74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70438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45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42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-ene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ene-2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C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E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C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QC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8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QU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1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QUR-TV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STEMA ESTATAL DE COMUNICACIÓN CULTURAL Y EDUCATIVA DEL GOBIERNO DE QUERÉTA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E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3146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2143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-ene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ene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ÉTA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R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5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0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AL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1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1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AL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.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844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43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AL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844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43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KD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AL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 OCH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84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433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9-sep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AL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 OCH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.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584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433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S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AL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1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1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EH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39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9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EH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39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9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D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EH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9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11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EH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39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9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EHU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39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9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PM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L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9.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D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POTOSIN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90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571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POTOSIN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0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209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0570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42.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E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L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7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8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-may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7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80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LP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AN LUIS POTOS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9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-may-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AN LUIS POTOS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9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L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L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UNICACIÓN 2000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-jun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POTOS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MUNICACIÓN 2000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L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035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38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LV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AZUNCH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AN LUIS POTOS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Z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3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25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mar-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AZUNCH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5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62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AZUNCH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544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70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AZUNCH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544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70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A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AZUNCH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Z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544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70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AZUNCH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.L.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Z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544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470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Z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5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6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6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UA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80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U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U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6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6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CULIAC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25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4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may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CULIAC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25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24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Q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0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35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abr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LIAC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470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235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I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S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88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M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.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I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S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OS MO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NSTITUTO POLITÉCNICO NAC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482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809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SI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A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8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L PACIFIC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may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L PACIFIC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444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24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L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.V. DE LOS MOCHI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2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2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25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DIVI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58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03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 PRI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42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3204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GUA PRIE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P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957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3110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ÁLAM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L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1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6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IVE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553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11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RIZ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Z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0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09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T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5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34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CADEHUA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483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08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CAN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59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24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CER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1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5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COA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37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5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NAMI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0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3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VIAC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425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09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AVIS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8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63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BENJAMÍN H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N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10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07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BO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43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09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BO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B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43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091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BO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43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091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N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583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817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N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583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817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A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N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8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N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5837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82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R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41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3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5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4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5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4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K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8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3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7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5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4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5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464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S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L YAQU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8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3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may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L YAQU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8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3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OBREG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5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39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CUR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19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421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UMP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595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6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DIVISAD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365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281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RONTE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53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340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RANA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51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183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YM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6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4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YM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U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6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4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YM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6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41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YM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6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41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UAYM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G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6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41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HERMOSILLO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W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3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SORA DE MEXICALI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0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0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IMAGEN DEL NORO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0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02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5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5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5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4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58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SS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4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3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3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3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3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H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ERMOS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NIVERSIDAD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3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2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CHINER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12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7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SAB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54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18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MUR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47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0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GDALENA DE KI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47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0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GDALENA DE KI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375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837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ZA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0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MOCTEZUM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48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04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9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565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CORI CH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41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9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CORI GRAN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5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05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COZ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C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224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1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AVOJO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NAVOJOA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50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17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0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2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0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2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O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16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0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2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O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0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62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NO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9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0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9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70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IME JUARISTI SANT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720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93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OG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IME JUARISTI SANT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720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593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NS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NAV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N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73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314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QUITO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Q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44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45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PEÑAS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0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3324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PEÑAS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8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3322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PEÑAS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9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33131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UERTO PEÑAS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P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93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33131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 xml:space="preserve">PAR DIGITAL DE LA ESTACIÓN XHPPS-TV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QUEROBAB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QB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3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014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Y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42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340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OSA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51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215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HUARI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3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14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LIPE DE JESÚ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51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4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JAV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J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354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4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RIO COLO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28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46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LUIS RIO COLO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28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4470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PEDRO DE LA CUE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17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44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32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071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A 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C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1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35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06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22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SAB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28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32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NOQUIP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Q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92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14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O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Y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51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513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YO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Y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4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3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UAQUI GRAN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4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54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PA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314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314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U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25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22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VILLA HIDALG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100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19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 PESQUEI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07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95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EC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SONO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222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555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7-ma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6-mar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RONTE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32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383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VE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424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022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VE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424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022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A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VE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52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02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VE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SIÓN TABASQUEÑA, S.A. DE C.V.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62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0228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oct-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NOSI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-EMISORAS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4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29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sep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NOSI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-EMISORAS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O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4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29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O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NOSI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SIÓN TABASQUEÑA, S.A. DE C.V.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50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285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oct-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NOSIQ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243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29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TABASCO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9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TABASCO, S.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9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L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835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614.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SIÓN TABASQUEÑA, S.A. DE C.V.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80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601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-oct-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-EMISORAS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V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0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5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abr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-EMISORAS DEL SURES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V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6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V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.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1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1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H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I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1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I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1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IH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1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ILLAHERM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B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I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571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5716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I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M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3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M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3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8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Y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M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M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5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7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M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B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5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573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4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4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D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6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3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4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4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V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3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3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K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3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9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46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sep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D. VICTO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309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0846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TU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 ROSITA - VILLAGRÁ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.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290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293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OCCIDEN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OCCIDEN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B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219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301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219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301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T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219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301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219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3010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NORTE, S. DE  R.L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.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4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NORTE, S. DE  R.L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4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3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RI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IGIT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23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29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IGITAL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42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T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MONA ESPARZA GONZÁLE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1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-mar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MONA ESPARZA GONZÁLE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1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F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3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3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R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3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3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AR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29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27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27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A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27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64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27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N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.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913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0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UEVO LARE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N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4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2913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3006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NAT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EYNOSA-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R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EYN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ER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ER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EYN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050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6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EYNO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R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050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63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REY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EYNOSA-MATAMO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REYNOSA-MATAMORO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56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5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AM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RNAN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128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901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RNAN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128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901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E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FERNAN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F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8.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535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72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TO LA MAR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555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2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TO LA MAR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H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555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2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H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TO LA MAR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6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219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3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2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3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2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LORES Y FLORES, S. EN N.C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5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4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MEXICALI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3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2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313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648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313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648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T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316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54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-ago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ULTIMEDIOS TELEVISIÓ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93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5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AO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50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1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A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50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1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AU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P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26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3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2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P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3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20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PZ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49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50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1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AMP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1508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11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WT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APIZA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TLAXC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X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5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0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LPULAL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TLAXC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C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330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oct-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MAN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TLAXC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X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174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72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oct-2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PABLO DEL MO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TLAXC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P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6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12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oct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C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TLAXC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L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0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164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oct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oct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O AZ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Z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126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50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O AZ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Z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126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4507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ZL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O AZ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0822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041.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ERRO AZ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8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14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531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1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1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E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O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T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1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T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1261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T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ANALES DE TELEVISIÓN POPULARES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V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ATRO. PARA INST. REPET. CANALES DE T.V., COATZ., VER., A.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V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1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-jul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808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94262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VC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3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6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COATZACOAL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0803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2626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C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HUAYACOCO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26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281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IXHUATLAN DE MAD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I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.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1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004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5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5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H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5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A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5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I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AJ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32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5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L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L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0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-mar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LAS LAJ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8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2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CAYA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8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154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45416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IZAB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D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5612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64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ERO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93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8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ERO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9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93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8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P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ERO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93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8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PERO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9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2935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8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A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2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2056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ANDRÉS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65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12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6"/>
                <w:szCs w:val="16"/>
                <w:lang w:eastAsia="es-MX"/>
              </w:rPr>
              <w:t>04-may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may-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 ANDRÉS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GOBIERNO DEL ESTADO DE VERACRU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G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65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124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GVS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2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2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T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2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ANTIAGO TUXT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827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2058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ST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A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PUEB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7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064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ACR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DE PUEBL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F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072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0644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FM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ALA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X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30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8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ALA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X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4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3530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0538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.7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XA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31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6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E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D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.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31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6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DH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7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7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EN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V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9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31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6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M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7.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31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63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MEY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557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442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-jun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557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442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OPME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ISTEMA TELE YUCAT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2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9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843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3-jul-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PENINSULAR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7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PENINSULAR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7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TP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YUCAT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7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-dic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MÉR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ORA DE YUCATÁN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58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9371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Y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ADOLID - K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Y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21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20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ADOL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Y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21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20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KYU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ADOLID - KA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21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20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ADOL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21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120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VAD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LADOLID</w:t>
            </w:r>
            <w:r>
              <w:rPr>
                <w:rFonts w:cs="Arial" w:ascii="ITC Avant Garde" w:hAnsi="ITC Avant Garde"/>
                <w:b/>
                <w:bCs/>
                <w:color w:val="000000"/>
                <w:sz w:val="17"/>
                <w:szCs w:val="17"/>
                <w:lang w:eastAsia="es-MX"/>
              </w:rPr>
              <w:t>-</w:t>
            </w: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IZIM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Y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T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0410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8120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RES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2.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84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500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FRESNIL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K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084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500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KC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JAL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J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372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5912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NOCHIST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XHNO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12122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025134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RIO GRAN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PATRONATO PRO-TELEVISIÓN DE RIO GRANDE EN ZA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XHRI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35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0301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2-feb-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RIO GRAN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(P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PATRONATO PRO-TELEVISIÓN DE RIO GRANDE EN ZA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XHRR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35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030151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2-feb-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N.D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SOMBRER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XHCP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8.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34038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103470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MBRER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CP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038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70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CP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MBRER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M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036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704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SOMBRER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SO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(+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34036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4704.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LALTEN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TL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484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210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VALPARAÍ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V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738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33123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8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8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224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023318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</w:rPr>
              <w:t>12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D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 xml:space="preserve">TELEVIMEX, S.A. DE C.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(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8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8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MEX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B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8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BQ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9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9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IV-TV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V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.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9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5-ago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ELEVISIÓN AZTECA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LV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0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9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LVZ-T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P)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ORGANISMO PROMOTOR DE MEDIOS AUDIOVISU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OPZ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8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01-ago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jul-2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8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1-sep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31-dic-2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ATE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ZA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(C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RADIOTELEVISORA DE MÉXICO NORTE, S.A. DE C.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XHZ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TD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2244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1023318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7"/>
                <w:szCs w:val="17"/>
                <w:lang w:eastAsia="es-MX"/>
              </w:rPr>
              <w:t>4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" w:hAnsi="ITC Avant Garde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 w:ascii="ITC Avant Garde" w:hAnsi="ITC Avant Garde"/>
                <w:color w:val="000000"/>
                <w:sz w:val="12"/>
                <w:szCs w:val="12"/>
                <w:lang w:eastAsia="es-MX"/>
              </w:rPr>
              <w:t>PAR DIGITAL DE LA ESTACIÓN XHZAT-TV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18"/>
          <w:szCs w:val="22"/>
          <w:lang w:eastAsia="es-MX"/>
        </w:rPr>
      </w:pPr>
      <w:r>
        <w:rPr>
          <w:rFonts w:cs="Calibri" w:ascii="Calibri" w:hAnsi="Calibri"/>
          <w:b/>
          <w:color w:val="000000"/>
          <w:sz w:val="18"/>
          <w:szCs w:val="22"/>
          <w:lang w:eastAsia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18"/>
          <w:szCs w:val="22"/>
          <w:lang w:eastAsia="es-MX"/>
        </w:rPr>
      </w:pPr>
      <w:r>
        <w:rPr>
          <w:rFonts w:cs="Calibri" w:ascii="Calibri" w:hAnsi="Calibri"/>
          <w:color w:val="000000"/>
          <w:sz w:val="18"/>
          <w:szCs w:val="22"/>
          <w:lang w:eastAsia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18"/>
          <w:szCs w:val="22"/>
          <w:lang w:eastAsia="es-MX"/>
        </w:rPr>
      </w:pPr>
      <w:r>
        <w:rPr>
          <w:rFonts w:cs="Calibri" w:ascii="Calibri" w:hAnsi="Calibri"/>
          <w:color w:val="000000"/>
          <w:sz w:val="18"/>
          <w:szCs w:val="22"/>
          <w:lang w:eastAsia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18"/>
          <w:szCs w:val="22"/>
          <w:lang w:eastAsia="es-MX"/>
        </w:rPr>
      </w:pPr>
      <w:r>
        <w:rPr>
          <w:rFonts w:cs="Calibri" w:ascii="Calibri" w:hAnsi="Calibri"/>
          <w:color w:val="000000"/>
          <w:sz w:val="18"/>
          <w:szCs w:val="22"/>
          <w:lang w:eastAsia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22"/>
          <w:lang w:eastAsia="es-MX"/>
        </w:rPr>
        <w:t>Nota: La presenta información es estadística, los datos aquí depositados, son responsabilidad del concesionario o permisionario en cuest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37"/>
        <w:gridCol w:w="4352"/>
      </w:tblGrid>
      <w:tr>
        <w:trPr/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9211" w:leader="none"/>
                <w:tab w:val="left" w:pos="1011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: CONCESIONES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D.: NO DETERMINADA</w:t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A.: NO APLICA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9211" w:leader="none"/>
                <w:tab w:val="left" w:pos="1011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): PERMISOS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:     EN PROCESO DELIBERATIVO DE REFRENDO</w:t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J.:  PROCESO JUDICIAL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9211" w:leader="none"/>
                <w:tab w:val="left" w:pos="1011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    EN PROCESO DE INSTALACIÓN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**      SUJETOS A NOTIFICACIÓN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9211" w:leader="none"/>
                <w:tab w:val="left" w:pos="1011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/>
                <w:iCs/>
                <w:sz w:val="14"/>
                <w:szCs w:val="16"/>
              </w:rPr>
              <w:t>LA INFORMACIÓN CONTENIDA EN DICHO RUBRO, CORRESPONDE A LA POBLACIÓN PRINCIPAL A SERVIR DE LA ESTACIÓN DE REFERENCIA O A LA POBLACIÓN EN QUE SE UBICA LA PLANTA TRANSMISORA DE LA  MISMA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  <w:tab w:val="left" w:pos="2979" w:leader="none"/>
                <w:tab w:val="left" w:pos="3339" w:leader="none"/>
                <w:tab w:val="left" w:pos="7951" w:leader="none"/>
                <w:tab w:val="left" w:pos="9211" w:leader="none"/>
                <w:tab w:val="left" w:pos="10111" w:leader="none"/>
                <w:tab w:val="left" w:pos="1119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FORMACIÓN QUE SE PRESENTA TIENE COMO PROPÓSITO FACILITAR LA APLICACIÓN DE LA NORMA OFICIAL MEXICANA NOM-03-SCT1-1993 Y DAR CUMPLIMIENTO A LO ESTABLECIDO EN LOS ARTÍCULOS 7 DE LA LEY FEDERAL DE TRANSPARENCIA Y ACCESO A LA INFORMACIÓN PÚBLICA GUBERNAMENTAL Y 20 DEL REGLAMENTO DE LA LEY FEDERAL DE TRANSPARENCIA Y ACCESO A LA INFORMACIÓN PÚBLICA GUBERNAMENTAL, POR LO QUE SU CARÁCTER ES INFORMATIVO, Y SE ENCUENTRA SUJETO A CAMBIOS Y ACTUALIZACIONES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80" w:top="204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ITC Avant Gar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  <w:gridCol w:w="5104"/>
    </w:tblGrid>
    <w:tr>
      <w:trPr/>
      <w:tc>
        <w:tcPr>
          <w:tcW w:w="5103" w:type="dxa"/>
          <w:tcBorders/>
        </w:tcPr>
        <w:p>
          <w:pPr>
            <w:pStyle w:val="Footer"/>
            <w:rPr>
              <w:rFonts w:ascii="ITC Avant Garde" w:hAnsi="ITC Avant Garde" w:cs="Arial"/>
              <w:sz w:val="14"/>
              <w:szCs w:val="14"/>
            </w:rPr>
          </w:pPr>
          <w:r>
            <w:rPr>
              <w:rFonts w:cs="Arial" w:ascii="ITC Avant Garde" w:hAnsi="ITC Avant Garde"/>
              <w:sz w:val="14"/>
              <w:szCs w:val="14"/>
            </w:rPr>
            <w:t>IFT-UCS</w:t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ITC Avant Garde" w:hAnsi="ITC Avant Garde" w:cs="Arial"/>
              <w:sz w:val="14"/>
              <w:szCs w:val="14"/>
            </w:rPr>
          </w:pPr>
          <w:r>
            <w:rPr>
              <w:rFonts w:cs="Arial" w:ascii="ITC Avant Garde" w:hAnsi="ITC Avant Garde"/>
              <w:sz w:val="14"/>
              <w:szCs w:val="14"/>
            </w:rPr>
            <w:t xml:space="preserve">-  </w:t>
          </w:r>
          <w:r>
            <w:rPr>
              <w:rFonts w:cs="Arial" w:ascii="ITC Avant Garde" w:hAnsi="ITC Avant Garde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ITC Avant Garde" w:hAnsi="ITC Avant Garde"/>
            </w:rPr>
            <w:instrText xml:space="preserve"> PAGE </w:instrText>
          </w:r>
          <w:r>
            <w:rPr>
              <w:sz w:val="14"/>
              <w:szCs w:val="14"/>
              <w:rFonts w:cs="Arial" w:ascii="ITC Avant Garde" w:hAnsi="ITC Avant Garde"/>
            </w:rPr>
            <w:fldChar w:fldCharType="separate"/>
          </w:r>
          <w:r>
            <w:rPr>
              <w:sz w:val="14"/>
              <w:szCs w:val="14"/>
              <w:rFonts w:cs="Arial" w:ascii="ITC Avant Garde" w:hAnsi="ITC Avant Garde"/>
            </w:rPr>
            <w:t>47</w:t>
          </w:r>
          <w:r>
            <w:rPr>
              <w:sz w:val="14"/>
              <w:szCs w:val="14"/>
              <w:rFonts w:cs="Arial" w:ascii="ITC Avant Garde" w:hAnsi="ITC Avant Garde"/>
            </w:rPr>
            <w:fldChar w:fldCharType="end"/>
          </w:r>
          <w:r>
            <w:rPr>
              <w:rFonts w:cs="Arial" w:ascii="ITC Avant Garde" w:hAnsi="ITC Avant Garde"/>
              <w:sz w:val="14"/>
              <w:szCs w:val="14"/>
              <w:lang w:val="en-US" w:eastAsia="en-US"/>
            </w:rPr>
            <w:t xml:space="preserve">  -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ITC Avant Garde" w:hAnsi="ITC Avant Garde"/>
              <w:sz w:val="14"/>
              <w:szCs w:val="14"/>
            </w:rPr>
            <w:t>26-Nov-2014</w:t>
          </w:r>
        </w:p>
      </w:tc>
    </w:tr>
  </w:tbl>
  <w:p>
    <w:pPr>
      <w:pStyle w:val="Footer"/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180" w:hanging="0"/>
      <w:jc w:val="center"/>
      <w:rPr>
        <w:rFonts w:ascii="ITC Avant Garde" w:hAnsi="ITC Avant Garde" w:cs="Arial"/>
        <w:b/>
        <w:b/>
        <w:sz w:val="32"/>
        <w:szCs w:val="32"/>
      </w:rPr>
    </w:pPr>
    <w:r>
      <w:rPr>
        <w:rFonts w:cs="Arial" w:ascii="ITC Avant Garde" w:hAnsi="ITC Avant Garde"/>
        <w:b/>
        <w:sz w:val="32"/>
        <w:szCs w:val="32"/>
      </w:rPr>
      <w:t>Infraestructura de Estaciones de Televisión</w:t>
    </w:r>
  </w:p>
  <w:p>
    <w:pPr>
      <w:pStyle w:val="Header"/>
      <w:ind w:left="-360" w:right="-180" w:hanging="0"/>
      <w:jc w:val="center"/>
      <w:rPr>
        <w:rFonts w:ascii="ITC Avant Garde" w:hAnsi="ITC Avant Garde" w:cs="Arial"/>
        <w:b/>
        <w:b/>
        <w:sz w:val="32"/>
        <w:szCs w:val="32"/>
      </w:rPr>
    </w:pPr>
    <w:r>
      <w:rPr>
        <w:rFonts w:cs="Arial" w:ascii="ITC Avant Garde" w:hAnsi="ITC Avant Garde"/>
        <w:b/>
        <w:sz w:val="32"/>
        <w:szCs w:val="32"/>
      </w:rPr>
    </w:r>
  </w:p>
  <w:tbl>
    <w:tblPr>
      <w:tblW w:w="15310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50"/>
      <w:gridCol w:w="709"/>
      <w:gridCol w:w="3402"/>
      <w:gridCol w:w="992"/>
      <w:gridCol w:w="851"/>
      <w:gridCol w:w="708"/>
      <w:gridCol w:w="993"/>
      <w:gridCol w:w="992"/>
      <w:gridCol w:w="1134"/>
      <w:gridCol w:w="850"/>
      <w:gridCol w:w="851"/>
      <w:gridCol w:w="1134"/>
    </w:tblGrid>
    <w:tr>
      <w:trPr>
        <w:trHeight w:val="49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Población***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Estado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Tipo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Concesionario/Permisionario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Distintivo</w:t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Banda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Canal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Potencia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Coordenada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ACESLI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Vigencia</w:t>
          </w:r>
        </w:p>
      </w:tc>
    </w:tr>
    <w:tr>
      <w:trPr>
        <w:trHeight w:val="390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snapToGrid w:val="false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k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6"/>
              <w:szCs w:val="16"/>
            </w:rPr>
            <w:t>Latitu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6"/>
              <w:szCs w:val="16"/>
            </w:rPr>
            <w:t>Longitud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8"/>
              <w:szCs w:val="18"/>
            </w:rPr>
            <w:t>Inici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BBB59" w:val="clear"/>
          <w:vAlign w:val="center"/>
        </w:tcPr>
        <w:p>
          <w:pPr>
            <w:pStyle w:val="Normal"/>
            <w:jc w:val="center"/>
            <w:rPr>
              <w:rFonts w:ascii="ITC Avant Garde" w:hAnsi="ITC Avant Garde" w:cs="Arial"/>
              <w:b/>
              <w:b/>
              <w:bCs/>
              <w:color w:val="000000"/>
              <w:sz w:val="16"/>
              <w:szCs w:val="18"/>
            </w:rPr>
          </w:pPr>
          <w:r>
            <w:rPr>
              <w:rFonts w:cs="Arial" w:ascii="ITC Avant Garde" w:hAnsi="ITC Avant Garde"/>
              <w:b/>
              <w:bCs/>
              <w:color w:val="000000"/>
              <w:sz w:val="16"/>
              <w:szCs w:val="18"/>
            </w:rPr>
            <w:t>Vencimiento</w:t>
          </w:r>
        </w:p>
      </w:tc>
    </w:tr>
  </w:tbl>
  <w:p>
    <w:pPr>
      <w:pStyle w:val="Header"/>
      <w:ind w:left="-360" w:right="-180" w:hanging="0"/>
      <w:jc w:val="both"/>
      <w:rPr>
        <w:rFonts w:ascii="ITC Avant Garde" w:hAnsi="ITC Avant Garde" w:cs="ITC Avant Garde"/>
        <w:sz w:val="4"/>
        <w:szCs w:val="4"/>
      </w:rPr>
    </w:pPr>
    <w:r>
      <w:rPr>
        <w:rFonts w:cs="ITC Avant Garde" w:ascii="ITC Avant Garde" w:hAnsi="ITC Avant Gard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FF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FFFFFF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FFFF"/>
      <w:sz w:val="22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2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FFFFFF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5">
    <w:name w:val="xl25"/>
    <w:basedOn w:val="Normal"/>
    <w:qFormat/>
    <w:pPr>
      <w:spacing w:before="280" w:after="280"/>
    </w:pPr>
    <w:rPr>
      <w:rFonts w:ascii="MS Sans Serif" w:hAnsi="MS Sans Serif" w:eastAsia="Arial Unicode MS" w:cs="Arial Unicode MS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Humanst521 BT;Lucida Sans Unicode" w:hAnsi="Humanst521 BT;Lucida Sans Unicode" w:cs="Humanst521 BT;Lucida Sans Unicode"/>
      <w:sz w:val="22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Arial" w:hAnsi="Arial" w:eastAsia="Arial Unicode MS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80808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FF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7:00Z</dcterms:created>
  <dc:creator/>
  <dc:description/>
  <cp:keywords/>
  <dc:language>en-US</dc:language>
  <cp:lastModifiedBy>Mayela del Razo Tamayo</cp:lastModifiedBy>
  <cp:lastPrinted>2012-03-14T15:09:00Z</cp:lastPrinted>
  <dcterms:modified xsi:type="dcterms:W3CDTF">2014-12-03T17:17:00Z</dcterms:modified>
  <cp:revision>190</cp:revision>
  <dc:subject/>
  <dc:title>INFRAESTRUCTURA TV-TDT</dc:title>
</cp:coreProperties>
</file>