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os Lineamientos para la Acreditación y Autorización de Organismos de Certificación en materia de Telecomunicaciones y Radiodifusión.</w:t>
      </w:r>
    </w:p>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8 de julio de 2021</w:t>
        </w:r>
      </w:hyperlink>
    </w:p>
    <w:p>
      <w:pPr>
        <w:pStyle w:val="Normal"/>
        <w:spacing w:before="120" w:after="120"/>
        <w:jc w:val="center"/>
        <w:rPr>
          <w:rFonts w:ascii="ITC Avant Garde Std Bk" w:hAnsi="ITC Avant Garde Std Bk" w:cs="ITC Avant Garde Std Bk"/>
          <w:sz w:val="16"/>
          <w:szCs w:val="16"/>
        </w:rPr>
      </w:pPr>
      <w:r>
        <w:fldChar w:fldCharType="begin"/>
      </w:r>
      <w:r>
        <w:rPr>
          <w:rStyle w:val="InternetLink"/>
          <w:sz w:val="16"/>
          <w:szCs w:val="20"/>
          <w:bCs/>
          <w:rFonts w:eastAsia="Times New Roman" w:cs="ITC Avant Garde Std Bk" w:ascii="ITC Avant Garde Std Bk" w:hAnsi="ITC Avant Garde Std Bk"/>
        </w:rPr>
        <w:instrText xml:space="preserve"> HYPERLINK "https://dof.gob.mx/nota_detalle.php?codigo=5712479&amp;fecha=26/12/2023" \l "gsc.tab=0"</w:instrText>
      </w:r>
      <w:r>
        <w:rPr>
          <w:rStyle w:val="InternetLink"/>
          <w:sz w:val="16"/>
          <w:szCs w:val="20"/>
          <w:bCs/>
          <w:rFonts w:eastAsia="Times New Roman" w:cs="ITC Avant Garde Std Bk" w:ascii="ITC Avant Garde Std Bk" w:hAnsi="ITC Avant Garde Std Bk"/>
        </w:rPr>
        <w:fldChar w:fldCharType="separate"/>
      </w:r>
      <w:bookmarkStart w:id="0" w:name="_Hlk156907382"/>
      <w:r>
        <w:rPr>
          <w:rStyle w:val="InternetLink"/>
          <w:rFonts w:eastAsia="Times New Roman" w:cs="ITC Avant Garde Std Bk" w:ascii="ITC Avant Garde Std Bk" w:hAnsi="ITC Avant Garde Std Bk"/>
          <w:bCs/>
          <w:sz w:val="16"/>
          <w:szCs w:val="20"/>
        </w:rPr>
        <w:t>Última modificación publicada en el DOF el 26 de diciembre de 2023</w:t>
      </w:r>
      <w:r>
        <w:rPr>
          <w:rStyle w:val="InternetLink"/>
          <w:sz w:val="16"/>
          <w:szCs w:val="20"/>
          <w:bCs/>
          <w:rFonts w:eastAsia="Times New Roman" w:cs="ITC Avant Garde Std Bk" w:ascii="ITC Avant Garde Std Bk" w:hAnsi="ITC Avant Garde Std Bk"/>
        </w:rPr>
        <w:fldChar w:fldCharType="end"/>
      </w:r>
      <w:bookmarkEnd w:id="0"/>
    </w:p>
    <w:p>
      <w:pPr>
        <w:pStyle w:val="Normal"/>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exact" w:line="236"/>
        <w:rPr>
          <w:rFonts w:ascii="ITC Avant Garde Std Bk" w:hAnsi="ITC Avant Garde Std Bk" w:cs="ITC Avant Garde Std Bk"/>
        </w:rPr>
      </w:pPr>
      <w:r>
        <w:rPr>
          <w:rFonts w:cs="ITC Avant Garde Std Bk" w:ascii="ITC Avant Garde Std Bk" w:hAnsi="ITC Avant Garde Std Bk"/>
        </w:rPr>
        <w:t>Acuerdo</w:t>
      </w:r>
    </w:p>
    <w:p>
      <w:pPr>
        <w:pStyle w:val="Texto"/>
        <w:spacing w:lineRule="exact" w:line="236"/>
        <w:rPr>
          <w:rFonts w:ascii="ITC Avant Garde Std Bk" w:hAnsi="ITC Avant Garde Std Bk" w:cs="ITC Avant Garde Std Bk"/>
        </w:rPr>
      </w:pPr>
      <w:r>
        <w:rPr>
          <w:rFonts w:cs="ITC Avant Garde Std Bk" w:ascii="ITC Avant Garde Std Bk" w:hAnsi="ITC Avant Garde Std Bk"/>
          <w:b/>
        </w:rPr>
        <w:t>Único.-</w:t>
      </w:r>
      <w:r>
        <w:rPr>
          <w:rFonts w:cs="ITC Avant Garde Std Bk" w:ascii="ITC Avant Garde Std Bk" w:hAnsi="ITC Avant Garde Std Bk"/>
        </w:rPr>
        <w:t xml:space="preserve"> Se aprueban y emiten los “LINEAMIENTOS PARA LA ACREDITACIÓN Y AUTORIZACIÓN DE ORGANISMOS DE CERTIFICACIÓN</w:t>
      </w:r>
      <w:r>
        <w:rPr>
          <w:rFonts w:cs="ITC Avant Garde Std Bk" w:ascii="ITC Avant Garde Std Bk" w:hAnsi="ITC Avant Garde Std Bk"/>
          <w:b/>
        </w:rPr>
        <w:t xml:space="preserve"> </w:t>
      </w:r>
      <w:r>
        <w:rPr>
          <w:rFonts w:cs="ITC Avant Garde Std Bk" w:ascii="ITC Avant Garde Std Bk" w:hAnsi="ITC Avant Garde Std Bk"/>
        </w:rPr>
        <w:t>EN MATERIA DE TELECOMUNICACIONES Y RADIODIFUSIÓN”, para quedar como sigue:</w:t>
      </w:r>
    </w:p>
    <w:p>
      <w:pPr>
        <w:pStyle w:val="Texto"/>
        <w:tabs>
          <w:tab w:val="clear" w:pos="708"/>
          <w:tab w:val="left" w:pos="3200" w:leader="none"/>
        </w:tabs>
        <w:spacing w:lineRule="exact" w:line="236"/>
        <w:ind w:hanging="0"/>
        <w:jc w:val="center"/>
        <w:rPr>
          <w:rFonts w:ascii="ITC Avant Garde Std Bk" w:hAnsi="ITC Avant Garde Std Bk" w:cs="ITC Avant Garde Std Bk"/>
        </w:rPr>
      </w:pPr>
      <w:r>
        <w:rPr>
          <w:rFonts w:cs="ITC Avant Garde Std Bk" w:ascii="ITC Avant Garde Std Bk" w:hAnsi="ITC Avant Garde Std Bk"/>
          <w:b/>
          <w:szCs w:val="18"/>
        </w:rPr>
        <w:t>LINEAMIENTOS PARA LA ACREDITACIÓN Y AUTORIZACIÓN DE ORGANISMOS DE  CERTIFICACIÓN EN MATERIA DE TELECOMUNICACIONES Y RADIODIFUSIÓN</w:t>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ÍNDICE</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w:t>
      </w:r>
      <w:r>
        <w:rPr>
          <w:rFonts w:cs="ITC Avant Garde Std Bk" w:ascii="ITC Avant Garde Std Bk" w:hAnsi="ITC Avant Garde Std Bk"/>
          <w:szCs w:val="18"/>
        </w:rPr>
        <w:t xml:space="preserve"> DISPOSICIONES GENERALE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I.</w:t>
      </w:r>
      <w:r>
        <w:rPr>
          <w:rFonts w:cs="ITC Avant Garde Std Bk" w:ascii="ITC Avant Garde Std Bk" w:hAnsi="ITC Avant Garde Std Bk"/>
          <w:szCs w:val="18"/>
        </w:rPr>
        <w:t xml:space="preserve"> DEFINICIONES Y ABREVIATURA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II.</w:t>
      </w:r>
      <w:r>
        <w:rPr>
          <w:rFonts w:cs="ITC Avant Garde Std Bk" w:ascii="ITC Avant Garde Std Bk" w:hAnsi="ITC Avant Garde Std Bk"/>
          <w:szCs w:val="18"/>
        </w:rPr>
        <w:t xml:space="preserve"> DE LA ACREDITACIÓN.</w:t>
      </w:r>
    </w:p>
    <w:p>
      <w:pPr>
        <w:pStyle w:val="Texto"/>
        <w:spacing w:lineRule="exact" w:line="236"/>
        <w:ind w:left="1296"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I - </w:t>
      </w:r>
      <w:r>
        <w:rPr>
          <w:rFonts w:cs="ITC Avant Garde Std Bk" w:ascii="ITC Avant Garde Std Bk" w:hAnsi="ITC Avant Garde Std Bk"/>
          <w:szCs w:val="18"/>
        </w:rPr>
        <w:t>De la Acreditación y Autorización por el Instituto.</w:t>
      </w:r>
    </w:p>
    <w:p>
      <w:pPr>
        <w:pStyle w:val="Texto"/>
        <w:spacing w:lineRule="exact" w:line="236"/>
        <w:ind w:left="1296"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II - </w:t>
      </w:r>
      <w:r>
        <w:rPr>
          <w:rFonts w:cs="ITC Avant Garde Std Bk" w:ascii="ITC Avant Garde Std Bk" w:hAnsi="ITC Avant Garde Std Bk"/>
          <w:szCs w:val="18"/>
        </w:rPr>
        <w:t>De la Acreditación por un Organismo de Acreditación autorizado por el Instituto.</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V.</w:t>
      </w:r>
      <w:r>
        <w:rPr>
          <w:rFonts w:cs="ITC Avant Garde Std Bk" w:ascii="ITC Avant Garde Std Bk" w:hAnsi="ITC Avant Garde Std Bk"/>
          <w:szCs w:val="18"/>
        </w:rPr>
        <w:t xml:space="preserve"> DE LA AUTORIZACIÓN A ORGANISMOS DE CERTIFICACIÓN.</w:t>
      </w:r>
    </w:p>
    <w:p>
      <w:pPr>
        <w:pStyle w:val="Texto"/>
        <w:spacing w:lineRule="exact" w:line="236"/>
        <w:ind w:left="1296" w:hanging="0"/>
        <w:rPr>
          <w:rFonts w:ascii="ITC Avant Garde Std Bk" w:hAnsi="ITC Avant Garde Std Bk" w:cs="ITC Avant Garde Std Bk"/>
          <w:szCs w:val="18"/>
        </w:rPr>
      </w:pPr>
      <w:r>
        <w:rPr>
          <w:rFonts w:cs="ITC Avant Garde Std Bk" w:ascii="ITC Avant Garde Std Bk" w:hAnsi="ITC Avant Garde Std Bk"/>
          <w:b/>
          <w:szCs w:val="18"/>
        </w:rPr>
        <w:t xml:space="preserve">Sección I – </w:t>
      </w:r>
      <w:r>
        <w:rPr>
          <w:rFonts w:cs="ITC Avant Garde Std Bk" w:ascii="ITC Avant Garde Std Bk" w:hAnsi="ITC Avant Garde Std Bk"/>
          <w:szCs w:val="18"/>
        </w:rPr>
        <w:t>De la</w:t>
      </w:r>
      <w:r>
        <w:rPr>
          <w:rFonts w:cs="ITC Avant Garde Std Bk" w:ascii="ITC Avant Garde Std Bk" w:hAnsi="ITC Avant Garde Std Bk"/>
          <w:b/>
          <w:szCs w:val="18"/>
        </w:rPr>
        <w:t xml:space="preserve"> </w:t>
      </w:r>
      <w:r>
        <w:rPr>
          <w:rFonts w:cs="ITC Avant Garde Std Bk" w:ascii="ITC Avant Garde Std Bk" w:hAnsi="ITC Avant Garde Std Bk"/>
          <w:szCs w:val="18"/>
        </w:rPr>
        <w:t>Autorización del Organismo de Certificación por el Instituto.</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V.</w:t>
      </w:r>
      <w:r>
        <w:rPr>
          <w:rFonts w:cs="ITC Avant Garde Std Bk" w:ascii="ITC Avant Garde Std Bk" w:hAnsi="ITC Avant Garde Std Bk"/>
          <w:szCs w:val="18"/>
        </w:rPr>
        <w:t xml:space="preserve"> DE LAS OBLIGACIONES DE LOS ORGANISMOS DE CERTIFICACIÓN ACREDITADOS Y AUTORIZADO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VI.</w:t>
      </w:r>
      <w:r>
        <w:rPr>
          <w:rFonts w:cs="ITC Avant Garde Std Bk" w:ascii="ITC Avant Garde Std Bk" w:hAnsi="ITC Avant Garde Std Bk"/>
          <w:szCs w:val="18"/>
        </w:rPr>
        <w:t xml:space="preserve"> DE LAS VISITAS DE VIGILANCIA, SUSPENSIÓN Y REVOCACIÓN DE LA ACREDITACIÓN DE ORGANISMOS DE CERTIFICAC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TRANSITORIO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1.</w:t>
      </w:r>
      <w:r>
        <w:rPr>
          <w:rFonts w:cs="ITC Avant Garde Std Bk" w:ascii="ITC Avant Garde Std Bk" w:hAnsi="ITC Avant Garde Std Bk"/>
          <w:szCs w:val="18"/>
        </w:rPr>
        <w:t xml:space="preserve"> FORMATO DE SOLICITUD DE ACREDITACIÓN DE UN ORGANISMOS DE CERTIFICACIÓN PARA LA EVALUACIÓN DE LA CONFORMIDAD RELATIVA A DISPOSICIONES TÉCNICAS EN MATERIA DE TELECOMUNICACIONES Y RADIODIFUS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 xml:space="preserve">ANEXO 2. </w:t>
      </w:r>
      <w:r>
        <w:rPr>
          <w:rFonts w:cs="ITC Avant Garde Std Bk" w:ascii="ITC Avant Garde Std Bk" w:hAnsi="ITC Avant Garde Std Bk"/>
          <w:szCs w:val="18"/>
        </w:rPr>
        <w:t>FORMATO DE SOLICITUD DE AUTORIZACIÓN DE UN ORGANISMO DE CERTIFICACIÓN EN MATERIA DE TELECOMUNICACIONES Y RADIODIFUS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3.</w:t>
      </w:r>
      <w:r>
        <w:rPr>
          <w:rFonts w:cs="ITC Avant Garde Std Bk" w:ascii="ITC Avant Garde Std Bk" w:hAnsi="ITC Avant Garde Std Bk"/>
          <w:szCs w:val="18"/>
        </w:rPr>
        <w:t xml:space="preserve"> FORMATO DEL ACTA CIRCUNSTANCIADA DE LA VISITA DE EVALUACIÓN AL ORGANISMO DE CERTIFICACIÓN SOLICITANTE.</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4.</w:t>
      </w:r>
      <w:r>
        <w:rPr>
          <w:rFonts w:cs="ITC Avant Garde Std Bk" w:ascii="ITC Avant Garde Std Bk" w:hAnsi="ITC Avant Garde Std Bk"/>
          <w:szCs w:val="18"/>
        </w:rPr>
        <w:t xml:space="preserve"> FORMATO DEL ACTA CIRCUNSTANCIADA DE LA VISITA DE VIGILANCIA AL ORGANISMO DE CERTIFICACIÓN</w:t>
      </w:r>
      <w:r>
        <w:br w:type="page"/>
      </w:r>
    </w:p>
    <w:p>
      <w:pPr>
        <w:pStyle w:val="Texto"/>
        <w:spacing w:lineRule="exact" w:line="236"/>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establecer los requisitos y procedimientos para la</w:t>
      </w:r>
      <w:r>
        <w:rPr>
          <w:rFonts w:cs="ITC Avant Garde Std Bk" w:ascii="ITC Avant Garde Std Bk" w:hAnsi="ITC Avant Garde Std Bk"/>
          <w:b/>
          <w:szCs w:val="18"/>
        </w:rPr>
        <w:t xml:space="preserve"> Acreditación y Autorización </w:t>
      </w:r>
      <w:r>
        <w:rPr>
          <w:rFonts w:cs="ITC Avant Garde Std Bk" w:ascii="ITC Avant Garde Std Bk" w:hAnsi="ITC Avant Garde Std Bk"/>
          <w:szCs w:val="18"/>
        </w:rPr>
        <w:t xml:space="preserve">de Organismos de Certificación que realizan actividades de certificación, lo anterior con el fin de determinar el cumplimiento de una o más características en los productos, equipos, dispositivos o aparatos de telecomunicaciones y/o radiodifusión sujetos a los procedimientos de Evaluación de la Conformidad vigente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xml:space="preserve"> y las Disposiciones Técnicas emitidas por el Instituto Federal de Telecomunicaciones, de conformidad con la Ley Federal de Telecomunicaciones y Radiodifus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Las disposiciones contenidas en los presentes Lineamientos son de observancia obligatoria para los Organismos de Certificación interesados en emitir Certificados de Conformidad de productos en materia de telecomunicaciones y radiodifusión, sin perjuicio de lo que establezcan las demás disposiciones legales que les resulten aplicable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 documentación y requisitos previstos en los presentes Lineamientos, deben presentarse ante el Instituto Federal de Telecomunicaciones en idioma español. Los formatos contenidos en los Anexos 1, 2, 3 y 4, se pondrán a disposición de los interesados en el portal de Internet del Instituto Federal de Telecomunicaciones, a la entrada en vigor del presente ordenamiento.</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a interpretación, actualización y/o modificación de los presentes Lineamientos, así como la atención y resolución de los casos no previstos en los mismos, corresponderán al Instituto Federal de Telecomunicaciones.</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ONES Y ABREVIATURA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Para los efectos de los presentes Lineamientos, además de las definiciones previstas en la Ley Federal de Telecomunicaciones y Radiodifusión y demás disposiciones legales, reglamentarias y administrativas aplicables, se entenderá por:</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rPr>
        <w:t>I.</w:t>
        <w:tab/>
      </w:r>
      <w:r>
        <w:rPr>
          <w:rFonts w:cs="ITC Avant Garde Std Bk" w:ascii="ITC Avant Garde Std Bk" w:hAnsi="ITC Avant Garde Std Bk"/>
          <w:b/>
          <w:szCs w:val="18"/>
        </w:rPr>
        <w:t xml:space="preserve">Acreditación: </w:t>
      </w:r>
      <w:r>
        <w:rPr>
          <w:rFonts w:cs="ITC Avant Garde Std Bk" w:ascii="ITC Avant Garde Std Bk" w:hAnsi="ITC Avant Garde Std Bk"/>
          <w:szCs w:val="18"/>
        </w:rPr>
        <w:t>Acto por el cual el Instituto Federal de Telecomunicaciones por sí mismo, o a través de Organismos de Acreditación autorizados por éste, reconoce la competencia técnica y confiabilidad de Organismos de Evaluación de la Conformidad para realizar la Evaluación de la Conformidad de Disposiciones Técnicas expedidas por el Instituto Federal de Telecomunicaciones en materia de telecomunicaciones y radiodifusión;</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rPr>
        <w:t>II.</w:t>
        <w:tab/>
      </w:r>
      <w:r>
        <w:rPr>
          <w:rFonts w:cs="ITC Avant Garde Std Bk" w:ascii="ITC Avant Garde Std Bk" w:hAnsi="ITC Avant Garde Std Bk"/>
          <w:b/>
          <w:szCs w:val="18"/>
        </w:rPr>
        <w:t xml:space="preserve">Acta Circunstanciada: </w:t>
      </w:r>
      <w:r>
        <w:rPr>
          <w:rFonts w:cs="ITC Avant Garde Std Bk" w:ascii="ITC Avant Garde Std Bk" w:hAnsi="ITC Avant Garde Std Bk"/>
          <w:szCs w:val="18"/>
        </w:rPr>
        <w:t>Documento en el cual el grupo evaluador hace constar los hechos y omisiones observados durante el desarrollo de una visita de evaluación o de una visita de vigilancia al Organismo de Certific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III.</w:t>
        <w:tab/>
      </w:r>
      <w:r>
        <w:rPr>
          <w:rFonts w:cs="ITC Avant Garde Std Bk" w:ascii="ITC Avant Garde Std Bk" w:hAnsi="ITC Avant Garde Std Bk"/>
          <w:b/>
          <w:szCs w:val="18"/>
        </w:rPr>
        <w:t xml:space="preserve">Alcance de la acreditación: </w:t>
      </w:r>
      <w:r>
        <w:rPr>
          <w:rFonts w:cs="ITC Avant Garde Std Bk" w:ascii="ITC Avant Garde Std Bk" w:hAnsi="ITC Avant Garde Std Bk"/>
          <w:szCs w:val="18"/>
        </w:rPr>
        <w:t>Actividades específicas de evaluación de la conformidad para las que se pretende o se ha otorgado la Acredit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IV.</w:t>
        <w:tab/>
      </w:r>
      <w:r>
        <w:rPr>
          <w:rFonts w:cs="ITC Avant Garde Std Bk" w:ascii="ITC Avant Garde Std Bk" w:hAnsi="ITC Avant Garde Std Bk"/>
          <w:b/>
          <w:szCs w:val="18"/>
        </w:rPr>
        <w:t xml:space="preserve">Alcance de la certificación: </w:t>
      </w:r>
      <w:r>
        <w:rPr>
          <w:rFonts w:cs="ITC Avant Garde Std Bk" w:ascii="ITC Avant Garde Std Bk" w:hAnsi="ITC Avant Garde Std Bk"/>
          <w:szCs w:val="18"/>
        </w:rPr>
        <w:t>Actividades específicas de evaluación de la conformidad para las que se pretende o se ha otorgado la Certific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V.</w:t>
        <w:tab/>
      </w:r>
      <w:r>
        <w:rPr>
          <w:rFonts w:cs="ITC Avant Garde Std Bk" w:ascii="ITC Avant Garde Std Bk" w:hAnsi="ITC Avant Garde Std Bk"/>
          <w:b/>
          <w:szCs w:val="18"/>
        </w:rPr>
        <w:t xml:space="preserve">Alta dirección: </w:t>
      </w:r>
      <w:r>
        <w:rPr>
          <w:rFonts w:cs="ITC Avant Garde Std Bk" w:ascii="ITC Avant Garde Std Bk" w:hAnsi="ITC Avant Garde Std Bk"/>
          <w:szCs w:val="18"/>
        </w:rPr>
        <w:t>El área responsable de la dirección del Organismo de Certificación que tiene la autoridad y responsabilidad general para cada uno de los siguientes pun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desarrollo de políticas relacionadas con la operación del OC;</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ab/>
        <w:t>La supervisión de la implementación de las políticas, procesos y procedimien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ii.</w:t>
      </w:r>
      <w:r>
        <w:rPr>
          <w:rFonts w:cs="ITC Avant Garde Std Bk" w:ascii="ITC Avant Garde Std Bk" w:hAnsi="ITC Avant Garde Std Bk"/>
          <w:szCs w:val="18"/>
        </w:rPr>
        <w:tab/>
        <w:t>La supervisión de las finanzas del OC;</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v.</w:t>
      </w:r>
      <w:r>
        <w:rPr>
          <w:rFonts w:cs="ITC Avant Garde Std Bk" w:ascii="ITC Avant Garde Std Bk" w:hAnsi="ITC Avant Garde Std Bk"/>
          <w:szCs w:val="18"/>
        </w:rPr>
        <w:tab/>
        <w:t>La respuesta a las quejas en el tiempo oportuno;</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Los acuerdos contractuale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w:t>
      </w:r>
      <w:r>
        <w:rPr>
          <w:rFonts w:cs="ITC Avant Garde Std Bk" w:ascii="ITC Avant Garde Std Bk" w:hAnsi="ITC Avant Garde Std Bk"/>
          <w:szCs w:val="18"/>
        </w:rPr>
        <w:tab/>
        <w:t>La provisión de los recursos adecuad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La delegación de autoridad a comités o personas, según se requiera, para llevar a cabo actividades determinadas en representación de la alta dirección;</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Salvaguardar la imparcialidad.</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VI.</w:t>
        <w:tab/>
      </w:r>
      <w:r>
        <w:rPr>
          <w:rFonts w:cs="ITC Avant Garde Std Bk" w:ascii="ITC Avant Garde Std Bk" w:hAnsi="ITC Avant Garde Std Bk"/>
          <w:b/>
          <w:szCs w:val="18"/>
        </w:rPr>
        <w:t xml:space="preserve">Autorización: </w:t>
      </w:r>
      <w:r>
        <w:rPr>
          <w:rFonts w:cs="ITC Avant Garde Std Bk" w:ascii="ITC Avant Garde Std Bk" w:hAnsi="ITC Avant Garde Std Bk"/>
          <w:szCs w:val="18"/>
        </w:rPr>
        <w:t>Acto por el cual el Instituto Federal de Telecomunicaciones reconoce la capacidad jurídica, técnica, administrativa y financiera de una persona moral para desarrollar tareas de Evaluación de la Conformidad en los sectores de telecomunicaciones y radiodifusión. En caso  de que el Instituto funja como un Organismo de Acreditación, también se tendrá por autorizado al organismo de certificación cuando sea acreditado por el Instituto;</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VII.</w:t>
        <w:tab/>
      </w:r>
      <w:r>
        <w:rPr>
          <w:rFonts w:cs="ITC Avant Garde Std Bk" w:ascii="ITC Avant Garde Std Bk" w:hAnsi="ITC Avant Garde Std Bk"/>
          <w:b/>
          <w:szCs w:val="18"/>
        </w:rPr>
        <w:t>Certificación:</w:t>
      </w:r>
      <w:r>
        <w:rPr>
          <w:rFonts w:cs="ITC Avant Garde Std Bk" w:ascii="ITC Avant Garde Std Bk" w:hAnsi="ITC Avant Garde Std Bk"/>
          <w:szCs w:val="18"/>
        </w:rPr>
        <w:t xml:space="preserve"> Procedimiento mediante el cual un Organismo de Certificación otorga un certificado de conformidad y con éste se demuestra que un producto, equipo, dispositivo o aparato destinado a telecomunicaciones o radiodifusión que puede ser conectado a una red de telecomunicaciones y/o hacer uso del espectro radioeléctrico cumple los requisitos especificados en las Disposiciones Técnicas emitidas por el Instituto Federal de Telecomunicaciones; lo anterior, tomando como sustento principalmente, el Reporte de Prueba el cual contiene los resultados de las pruebas y sus incertidumbres de medición asociadas;</w:t>
      </w:r>
    </w:p>
    <w:p>
      <w:pPr>
        <w:pStyle w:val="Texto"/>
        <w:spacing w:before="0" w:after="95"/>
        <w:ind w:left="936" w:hanging="648"/>
        <w:rPr>
          <w:rFonts w:ascii="ITC Avant Garde Std Bk" w:hAnsi="ITC Avant Garde Std Bk" w:cs="ITC Avant Garde Std Bk"/>
          <w:b/>
          <w:b/>
          <w:szCs w:val="18"/>
        </w:rPr>
      </w:pPr>
      <w:r>
        <w:rPr>
          <w:rFonts w:cs="ITC Avant Garde Std Bk" w:ascii="ITC Avant Garde Std Bk" w:hAnsi="ITC Avant Garde Std Bk"/>
          <w:b/>
        </w:rPr>
        <w:t>VIII.</w:t>
        <w:tab/>
      </w:r>
      <w:r>
        <w:rPr>
          <w:rFonts w:cs="ITC Avant Garde Std Bk" w:ascii="ITC Avant Garde Std Bk" w:hAnsi="ITC Avant Garde Std Bk"/>
          <w:b/>
          <w:szCs w:val="18"/>
        </w:rPr>
        <w:t>Certificado de Acreditación (CA):</w:t>
      </w:r>
      <w:r>
        <w:rPr>
          <w:rFonts w:cs="ITC Avant Garde Std Bk" w:ascii="ITC Avant Garde Std Bk" w:hAnsi="ITC Avant Garde Std Bk"/>
          <w:szCs w:val="18"/>
        </w:rPr>
        <w:t xml:space="preserve"> Documento emitido por un Organismo de Acreditación como resultado de la Acreditación, donde s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en el cual se declara el Alcance de la Acreditación respecto  de los lineamientos, procedimientos, requisitos y métodos de prueba correspondientes;</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IX.</w:t>
        <w:tab/>
      </w:r>
      <w:r>
        <w:rPr>
          <w:rFonts w:cs="ITC Avant Garde Std Bk" w:ascii="ITC Avant Garde Std Bk" w:hAnsi="ITC Avant Garde Std Bk"/>
          <w:b/>
          <w:szCs w:val="18"/>
        </w:rPr>
        <w:t>Certificado de Conformidad (CC):</w:t>
      </w:r>
      <w:r>
        <w:rPr>
          <w:rFonts w:cs="ITC Avant Garde Std Bk" w:ascii="ITC Avant Garde Std Bk" w:hAnsi="ITC Avant Garde Std Bk"/>
          <w:szCs w:val="18"/>
        </w:rPr>
        <w:t xml:space="preserve"> Documento emitido por un Organismo de Certificación como resultado de la Certificación, basada esta última en la valoración del resultado de la revisión de la aptitud, adecuación y eficacia de las actividades de selección y determinación de dichas actividades previstas en un esquema de certificación, que determina y declara el cumplimiento de los requisitos especificados en las disposiciones técnicas que son expedidas por el Instituto Federal de Telecomunicaciones que les son aplicables a un producto, equipo, dispositivo o aparato de telecomunicaciones y/o radiodifusión que pueden ser conectados a una red de telecomunicaciones o hacer uso del espectro radioeléctrico;</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w:t>
        <w:tab/>
      </w:r>
      <w:r>
        <w:rPr>
          <w:rFonts w:cs="ITC Avant Garde Std Bk" w:ascii="ITC Avant Garde Std Bk" w:hAnsi="ITC Avant Garde Std Bk"/>
          <w:b/>
          <w:szCs w:val="18"/>
        </w:rPr>
        <w:t>Consultoría:</w:t>
      </w:r>
      <w:r>
        <w:rPr>
          <w:rFonts w:cs="ITC Avant Garde Std Bk" w:ascii="ITC Avant Garde Std Bk" w:hAnsi="ITC Avant Garde Std Bk"/>
          <w:szCs w:val="18"/>
        </w:rPr>
        <w:t xml:space="preserve"> Actividades de los organismos de certificación, del personal de los organismos de certificación y de los organismos relacionados o vinculados con los organismos de certificación. Se consideran actividades de consultoría:</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diseño, la fabricación, la instalación, el mantenimiento o la distribución de un producto certificado o de un producto que se va a certificar.</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diseño, la implementación, la operación o el mantenimiento de un proceso certificado o de un proceso que se va a certificar, o</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diseño, la implementación, la prestación o el mantenimiento de un servicio certificado o de un servicio que se va a certificar.</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w:t>
        <w:tab/>
      </w:r>
      <w:r>
        <w:rPr>
          <w:rFonts w:cs="ITC Avant Garde Std Bk" w:ascii="ITC Avant Garde Std Bk" w:hAnsi="ITC Avant Garde Std Bk"/>
          <w:b/>
          <w:szCs w:val="18"/>
        </w:rPr>
        <w:t>Disposición Técnica (DT):</w:t>
      </w:r>
      <w:r>
        <w:rPr>
          <w:rFonts w:cs="ITC Avant Garde Std Bk" w:ascii="ITC Avant Garde Std Bk" w:hAnsi="ITC Avant Garde Std Bk"/>
          <w:szCs w:val="18"/>
        </w:rPr>
        <w:t xml:space="preserve"> Instrumento de observancia general y obligatoria expedida por el Instituto Federal de Telecomunicaciones, a través del cual se regulan las características y  la operación de productos y servicios de telecomunicaciones y radiodifusión, incluyendo la instalación de los equipos, sistemas y la infraestructura en general asociada a éstos, así como las especificaciones que se refieran a su cumplimiento o aplicación, entre otros;</w:t>
      </w:r>
    </w:p>
    <w:p>
      <w:pPr>
        <w:pStyle w:val="Texto"/>
        <w:spacing w:before="0" w:after="95"/>
        <w:ind w:left="936" w:hanging="648"/>
        <w:rPr>
          <w:rFonts w:ascii="ITC Avant Garde Std Bk" w:hAnsi="ITC Avant Garde Std Bk" w:cs="ITC Avant Garde Std Bk"/>
          <w:b/>
          <w:b/>
          <w:szCs w:val="18"/>
        </w:rPr>
      </w:pPr>
      <w:r>
        <w:rPr>
          <w:rFonts w:cs="ITC Avant Garde Std Bk" w:ascii="ITC Avant Garde Std Bk" w:hAnsi="ITC Avant Garde Std Bk"/>
          <w:b/>
        </w:rPr>
        <w:t>XII.</w:t>
        <w:tab/>
      </w:r>
      <w:r>
        <w:rPr>
          <w:rFonts w:cs="ITC Avant Garde Std Bk" w:ascii="ITC Avant Garde Std Bk" w:hAnsi="ITC Avant Garde Std Bk"/>
          <w:b/>
          <w:szCs w:val="18"/>
        </w:rPr>
        <w:t>Esquema de certificación:</w:t>
      </w:r>
      <w:r>
        <w:rPr>
          <w:rFonts w:cs="ITC Avant Garde Std Bk" w:ascii="ITC Avant Garde Std Bk" w:hAnsi="ITC Avant Garde Std Bk"/>
          <w:szCs w:val="18"/>
        </w:rPr>
        <w:t xml:space="preserve"> Reglas y procedimientos de Evaluación de la Conformidad que incluye la selección, la determinación, la revisión y la Certificación o Dictaminación emitida por un Organismo de Certificación o una Unidad de Verificación correspondientemente;</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II.</w:t>
        <w:tab/>
      </w:r>
      <w:r>
        <w:rPr>
          <w:rFonts w:cs="ITC Avant Garde Std Bk" w:ascii="ITC Avant Garde Std Bk" w:hAnsi="ITC Avant Garde Std Bk"/>
          <w:b/>
          <w:szCs w:val="18"/>
        </w:rPr>
        <w:t xml:space="preserve">Evaluación de la Conformidad: </w:t>
      </w:r>
      <w:r>
        <w:rPr>
          <w:rFonts w:cs="ITC Avant Garde Std Bk" w:ascii="ITC Avant Garde Std Bk" w:hAnsi="ITC Avant Garde Std Bk"/>
          <w:szCs w:val="18"/>
        </w:rPr>
        <w:t>Procedimiento utilizado, directa o indirectamente, para determinar el grado de cumplimiento de un producto, equipo, dispositivo o aparato destinados a telecomunicaciones o radiodifusión, o infraestructura de telecomunicaciones o radiodifusión, con las Disposiciones Técnicas aplicables; los procedimientos para la Evaluación de la Conformidad comprenden, entre otros, los de muestreo, prueba e inspección, Certificación, verificación y vigilancia del cumplimiento de la Certificación y/o de la Dictaminación, registro, separadamente o en distintas combinaciones;</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V.</w:t>
        <w:tab/>
      </w:r>
      <w:r>
        <w:rPr>
          <w:rFonts w:cs="ITC Avant Garde Std Bk" w:ascii="ITC Avant Garde Std Bk" w:hAnsi="ITC Avant Garde Std Bk"/>
          <w:b/>
          <w:szCs w:val="18"/>
        </w:rPr>
        <w:t>Imparcialidad:</w:t>
      </w:r>
      <w:r>
        <w:rPr>
          <w:rFonts w:cs="ITC Avant Garde Std Bk" w:ascii="ITC Avant Garde Std Bk" w:hAnsi="ITC Avant Garde Std Bk"/>
          <w:szCs w:val="18"/>
        </w:rPr>
        <w:t xml:space="preserve"> Presencia de objetividad.</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szCs w:val="18"/>
        </w:rPr>
        <w:tab/>
        <w:t>La no existencia o la ausencia de conflictos de intereses o que éstos se han resuelto a fin de no influir negativamente en las actividades posteriores de los OEC y OA.</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szCs w:val="18"/>
        </w:rPr>
        <w:tab/>
        <w:t>Otros términos que sirven para transmitir el elemento de imparcialidad son: "independencia", "ausencia de conflictos de intereses", "ausencia de sesgos", "carencia de prejuicios", "neutralidad", "actitud abierta", "ecuanimidad", "actitud desinteresada", "equilibrio";</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V.</w:t>
        <w:tab/>
      </w:r>
      <w:r>
        <w:rPr>
          <w:rFonts w:cs="ITC Avant Garde Std Bk" w:ascii="ITC Avant Garde Std Bk" w:hAnsi="ITC Avant Garde Std Bk"/>
          <w:b/>
          <w:szCs w:val="18"/>
        </w:rPr>
        <w:t xml:space="preserve">Instituto: </w:t>
      </w:r>
      <w:r>
        <w:rPr>
          <w:rFonts w:cs="ITC Avant Garde Std Bk" w:ascii="ITC Avant Garde Std Bk" w:hAnsi="ITC Avant Garde Std Bk"/>
          <w:szCs w:val="18"/>
        </w:rPr>
        <w:t>Instituto Federal de Telecomunicaciones;</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VI.</w:t>
        <w:tab/>
      </w:r>
      <w:r>
        <w:rPr>
          <w:rFonts w:cs="ITC Avant Garde Std Bk" w:ascii="ITC Avant Garde Std Bk" w:hAnsi="ITC Avant Garde Std Bk"/>
          <w:b/>
          <w:szCs w:val="18"/>
        </w:rPr>
        <w:t xml:space="preserve">LFTR: </w:t>
      </w:r>
      <w:r>
        <w:rPr>
          <w:rFonts w:cs="ITC Avant Garde Std Bk" w:ascii="ITC Avant Garde Std Bk" w:hAnsi="ITC Avant Garde Std Bk"/>
          <w:szCs w:val="18"/>
        </w:rPr>
        <w:t>Ley Federal de Telecomunicaciones y Radiodifusión;</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VII.</w:t>
        <w:tab/>
      </w:r>
      <w:r>
        <w:rPr>
          <w:rFonts w:cs="ITC Avant Garde Std Bk" w:ascii="ITC Avant Garde Std Bk" w:hAnsi="ITC Avant Garde Std Bk"/>
          <w:b/>
          <w:szCs w:val="18"/>
        </w:rPr>
        <w:t xml:space="preserve">Organismos de Acreditación (OA): </w:t>
      </w:r>
      <w:r>
        <w:rPr>
          <w:rFonts w:cs="ITC Avant Garde Std Bk" w:ascii="ITC Avant Garde Std Bk" w:hAnsi="ITC Avant Garde Std Bk"/>
          <w:szCs w:val="18"/>
        </w:rPr>
        <w:t>Los organismos autorizados por el Instituto, ejerciendo su calidad de autoridad reguladora y designadora en los términos del ARM, suscrito entre gobiernos, para desarrollar tareas de Acreditación en el ámbito de las telecomunicaciones y/o radiodifusión, cumpliendo en todo momento con la Norma ISO/IEC 17011: ”Evaluación de la Conformidad-Requisitos Generales para los Organismos de Acreditación que realizan la acreditación de Organismos de Evaluación de la Conformidad”.</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VIII.</w:t>
        <w:tab/>
      </w:r>
      <w:r>
        <w:rPr>
          <w:rFonts w:cs="ITC Avant Garde Std Bk" w:ascii="ITC Avant Garde Std Bk" w:hAnsi="ITC Avant Garde Std Bk"/>
          <w:b/>
          <w:szCs w:val="18"/>
        </w:rPr>
        <w:t>Organismo de Acreditación del Instituto (OAIFT):</w:t>
      </w:r>
      <w:r>
        <w:rPr>
          <w:rFonts w:cs="ITC Avant Garde Std Bk" w:ascii="ITC Avant Garde Std Bk" w:hAnsi="ITC Avant Garde Std Bk"/>
          <w:szCs w:val="18"/>
        </w:rPr>
        <w:t xml:space="preserve"> Área del Instituto que funge como un Organismo de Acreditación, que es capaz de cumplir en la medida necesaria los requisitos y condiciones de la norma ISO/IEC 17011: ”Evaluación de la Conformidad-Requisitos Generales para los Organismos de Acreditación que realizan la acreditación de Organismos de Evaluación de la Conformidad” para acreditar Organismos de Evaluación de la Conformidad; y que adicionalmente asegura el cumplimiento de los requisitos de competencia, operación coherente e imparcialidad respecto de aquella dentro del mismo Instituto que ejerce como autoridad designadora en los términos del ARM, suscrito entre gobierno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IX.</w:t>
        <w:tab/>
      </w:r>
      <w:r>
        <w:rPr>
          <w:rFonts w:cs="ITC Avant Garde Std Bk" w:ascii="ITC Avant Garde Std Bk" w:hAnsi="ITC Avant Garde Std Bk"/>
          <w:b/>
          <w:szCs w:val="18"/>
        </w:rPr>
        <w:t>Organismo de Certificación (OC):</w:t>
      </w:r>
      <w:r>
        <w:rPr>
          <w:rFonts w:cs="ITC Avant Garde Std Bk" w:ascii="ITC Avant Garde Std Bk" w:hAnsi="ITC Avant Garde Std Bk"/>
          <w:szCs w:val="18"/>
        </w:rPr>
        <w:t xml:space="preserve"> 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a la Norma ISO/IEC 17065: “Evaluación de la Conformidad - Requerimientos para Organismos de Certificación de productos, procesos y servicios”;</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X.</w:t>
        <w:tab/>
      </w:r>
      <w:r>
        <w:rPr>
          <w:rFonts w:cs="ITC Avant Garde Std Bk" w:ascii="ITC Avant Garde Std Bk" w:hAnsi="ITC Avant Garde Std Bk"/>
          <w:b/>
          <w:szCs w:val="18"/>
        </w:rPr>
        <w:t xml:space="preserve">Organismos de Evaluación de la Conformidad (OEC): </w:t>
      </w:r>
      <w:r>
        <w:rPr>
          <w:rFonts w:cs="ITC Avant Garde Std Bk" w:ascii="ITC Avant Garde Std Bk" w:hAnsi="ITC Avant Garde Std Bk"/>
          <w:szCs w:val="18"/>
        </w:rPr>
        <w:t>El Instituto fungiendo como OEC o los Organismos de Certificación, Laboratorios de Prueba y las Unidades de Verificación Acreditados y Autorizados a ser contratados para realizar procedimientos de Evaluación de la Conformidad con respecto a Disposiciones Técnica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w:t>
        <w:tab/>
      </w:r>
      <w:r>
        <w:rPr>
          <w:rFonts w:cs="ITC Avant Garde Std Bk" w:ascii="ITC Avant Garde Std Bk" w:hAnsi="ITC Avant Garde Std Bk"/>
          <w:b/>
          <w:szCs w:val="18"/>
        </w:rPr>
        <w:t xml:space="preserve">Producto: </w:t>
      </w:r>
      <w:r>
        <w:rPr>
          <w:rFonts w:cs="ITC Avant Garde Std Bk" w:ascii="ITC Avant Garde Std Bk" w:hAnsi="ITC Avant Garde Std Bk"/>
          <w:szCs w:val="18"/>
        </w:rPr>
        <w:t>Es aquel equipo, dispositivo o aparato, destinado a telecomunicaciones o radiodifusión que pueda ser conectado a una red de telecomunicaciones y/o hacer uso del espectro radioeléctrico;</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I.</w:t>
        <w:tab/>
      </w:r>
      <w:r>
        <w:rPr>
          <w:rFonts w:cs="ITC Avant Garde Std Bk" w:ascii="ITC Avant Garde Std Bk" w:hAnsi="ITC Avant Garde Std Bk"/>
          <w:b/>
          <w:szCs w:val="18"/>
        </w:rPr>
        <w:t>Queja:</w:t>
      </w:r>
      <w:r>
        <w:rPr>
          <w:rFonts w:cs="ITC Avant Garde Std Bk" w:ascii="ITC Avant Garde Std Bk" w:hAnsi="ITC Avant Garde Std Bk"/>
          <w:szCs w:val="18"/>
        </w:rPr>
        <w:t xml:space="preserve"> Expresión de insatisfacción presentada por una organización solicitante o parte interesada a un Organismo de Certificación, relacionada con las actividades de dicho organismo, sobre el cual se espera una respuesta;</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II.</w:t>
        <w:tab/>
      </w:r>
      <w:r>
        <w:rPr>
          <w:rFonts w:cs="ITC Avant Garde Std Bk" w:ascii="ITC Avant Garde Std Bk" w:hAnsi="ITC Avant Garde Std Bk"/>
          <w:b/>
          <w:szCs w:val="18"/>
        </w:rPr>
        <w:t>Reporte de Prueba (RP)</w:t>
      </w:r>
      <w:r>
        <w:rPr>
          <w:rFonts w:cs="ITC Avant Garde Std Bk" w:ascii="ITC Avant Garde Std Bk" w:hAnsi="ITC Avant Garde Std Bk"/>
          <w:szCs w:val="18"/>
        </w:rPr>
        <w:t>: 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V.</w:t>
        <w:tab/>
      </w:r>
      <w:r>
        <w:rPr>
          <w:rFonts w:cs="ITC Avant Garde Std Bk" w:ascii="ITC Avant Garde Std Bk" w:hAnsi="ITC Avant Garde Std Bk"/>
          <w:b/>
          <w:szCs w:val="18"/>
        </w:rPr>
        <w:t>Vigilancia del cumplimiento de la Certificación:</w:t>
      </w:r>
      <w:r>
        <w:rPr>
          <w:rFonts w:cs="ITC Avant Garde Std Bk" w:ascii="ITC Avant Garde Std Bk" w:hAnsi="ITC Avant Garde Std Bk"/>
          <w:szCs w:val="18"/>
        </w:rPr>
        <w:t xml:space="preserve"> Repetición sistemática de actividades de Evaluación de la Conformidad como base para mantener la validez de la afirmación del Certificado de Conformidad.</w:t>
      </w:r>
    </w:p>
    <w:p>
      <w:pPr>
        <w:pStyle w:val="Texto"/>
        <w:spacing w:before="0" w:after="9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breviaturas</w:t>
      </w:r>
    </w:p>
    <w:tbl>
      <w:tblPr>
        <w:tblW w:w="7506" w:type="dxa"/>
        <w:jc w:val="left"/>
        <w:tblInd w:w="1278" w:type="dxa"/>
        <w:tblLayout w:type="fixed"/>
        <w:tblCellMar>
          <w:top w:w="0" w:type="dxa"/>
          <w:left w:w="72" w:type="dxa"/>
          <w:bottom w:w="0" w:type="dxa"/>
          <w:right w:w="72" w:type="dxa"/>
        </w:tblCellMar>
      </w:tblPr>
      <w:tblGrid>
        <w:gridCol w:w="1242"/>
        <w:gridCol w:w="6264"/>
      </w:tblGrid>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A</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ertificado de Acreditación</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C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Certificado de Conformidad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DT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Disposición Técnica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FTR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ey Federal de Telecomunicaciones y Radiodifus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P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aboratorio de Pruebas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A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 de Acreditac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 de Certificac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E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s de Evaluación de la Conformidad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RP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Reporte de Pruebas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SE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Secretaría de Economía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UCS</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Unidad de Concesiones y Servicios del Instituto</w:t>
            </w:r>
          </w:p>
        </w:tc>
      </w:tr>
    </w:tbl>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 y Autorización por el Institut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os OC acreditados por el Instituto se tendrán como autorizados por el mismo, en términos del artículo 15, fracción XXVI de la LFTR.</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xml:space="preserve">Los OC interesados en obtener la </w:t>
      </w:r>
      <w:r>
        <w:rPr>
          <w:rFonts w:cs="ITC Avant Garde Std Bk" w:ascii="ITC Avant Garde Std Bk" w:hAnsi="ITC Avant Garde Std Bk"/>
          <w:b/>
          <w:szCs w:val="18"/>
        </w:rPr>
        <w:t xml:space="preserve">Acreditación </w:t>
      </w:r>
      <w:r>
        <w:rPr>
          <w:rFonts w:cs="ITC Avant Garde Std Bk" w:ascii="ITC Avant Garde Std Bk" w:hAnsi="ITC Avant Garde Std Bk"/>
          <w:szCs w:val="18"/>
        </w:rPr>
        <w:t xml:space="preserve">y consecuente </w:t>
      </w:r>
      <w:r>
        <w:rPr>
          <w:rFonts w:cs="ITC Avant Garde Std Bk" w:ascii="ITC Avant Garde Std Bk" w:hAnsi="ITC Avant Garde Std Bk"/>
          <w:b/>
          <w:szCs w:val="18"/>
        </w:rPr>
        <w:t>Autorización</w:t>
      </w:r>
      <w:r>
        <w:rPr>
          <w:rFonts w:cs="ITC Avant Garde Std Bk" w:ascii="ITC Avant Garde Std Bk" w:hAnsi="ITC Avant Garde Std Bk"/>
          <w:szCs w:val="18"/>
        </w:rPr>
        <w:t xml:space="preserve"> por parte del Instituto deben demostrar el cumplimiento a lo establecido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xml:space="preserve"> así como, con las Disposiciones Técnicas y el Procedimiento de Evaluación de la Conformidad en materia de telecomunicaciones y radiodifusión emitidos por el Instituto, para realizar la Certificación a efecto de determinar la conformidad de una o más características de un Producto destinado a telecomunicaciones o radiodifusión, sujeto a la Evaluación de la Conformidad, para lo cual deben cumplir con lo siguiente:</w:t>
      </w:r>
    </w:p>
    <w:p>
      <w:pPr>
        <w:pStyle w:val="Texto"/>
        <w:spacing w:lineRule="exact" w:line="230"/>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viar a través de la Ventanilla Electrónica del Instituto que el OAIFT establezca:</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1.</w:t>
        <w:tab/>
        <w:t>Requisitos Generales para la solicitud de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Solicitud de </w:t>
      </w:r>
      <w:r>
        <w:rPr>
          <w:rFonts w:cs="ITC Avant Garde Std Bk" w:ascii="ITC Avant Garde Std Bk" w:hAnsi="ITC Avant Garde Std Bk"/>
          <w:b/>
          <w:szCs w:val="18"/>
        </w:rPr>
        <w:t>Acreditación</w:t>
      </w:r>
      <w:r>
        <w:rPr>
          <w:rFonts w:cs="ITC Avant Garde Std Bk" w:ascii="ITC Avant Garde Std Bk" w:hAnsi="ITC Avant Garde Std Bk"/>
          <w:szCs w:val="18"/>
        </w:rPr>
        <w:t xml:space="preserve"> debidamente requisitada y firmada por el representante legal del OC solicitante (Anexo 1), disponible en el portal de Internet del Instituto;</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opia certificada expedida por fedatario público del Acta Constitutiva que avale al OC solicitante como persona moral formalmente establecida y con domicilio en los Estados Unidos Mexicanos, de acuerdo con las disposiciones legales aplicables, así como de los Estatutos que avalen que el OC solicitante es una persona moral cuyo objeto social sea, realizar actividades de Certificación de Productos relacionados con el objeto y el alcance de la DT en la que está solicitando la Acreditación, y</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Copia certificada expedida por fedatario público del poder que faculta como representante legal a la persona que firma la solicitud de Acreditación, quien debe tener domicilio en los Estados Unidos Mexicanos.</w:t>
      </w:r>
    </w:p>
    <w:p>
      <w:pPr>
        <w:pStyle w:val="Texto"/>
        <w:spacing w:lineRule="exact" w:line="230"/>
        <w:ind w:left="936" w:hanging="648"/>
        <w:rPr>
          <w:rFonts w:ascii="ITC Avant Garde Std Bk" w:hAnsi="ITC Avant Garde Std Bk" w:cs="ITC Avant Garde Std Bk"/>
          <w:szCs w:val="18"/>
        </w:rPr>
      </w:pPr>
      <w:r>
        <w:rPr>
          <w:rFonts w:cs="ITC Avant Garde Std Bk" w:ascii="ITC Avant Garde Std Bk" w:hAnsi="ITC Avant Garde Std Bk"/>
          <w:szCs w:val="18"/>
        </w:rPr>
        <w:tab/>
        <w:t>Los requisitos generales b) y c) del presente lineamiento, se presentarán únicamente cuando sea la primera vez que el OC solicite al Instituto la Acreditación o cuando se modifiquen las circunstancias o las personas a las que se refieren dichos requisito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2.</w:t>
        <w:tab/>
        <w:t>Requisitos particulares para la solicitud de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oficial con fotografía del representante legal del OC solicitante, encargado de gestionar la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 xml:space="preserve">Original del comprobante de pago de derechos o aprovechamiento por el concepto de Acreditación de OC, en su caso, ampliación del alcance de la acreditación respecto al cumplimiento de lo establecido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scrito libre en el que manifieste bajo protesta de decir verdad, no tener conflicto de interés, y donde describa aquellos mecanismos para garantizar la independencia, imparcialidad e integridad con la que actuará en sus actividades de certificación y respecto de las personas u organizaciones que proporcionan los Productos, y de los que tienen interés como usuario en los mismo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Carpeta digital que incluya:</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Las características generales del OC, incluyendo entidad legal, nombre, dirección o direcciones, situación legal, y recursos humanos y técnico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2)</w:t>
      </w:r>
      <w:r>
        <w:rPr>
          <w:rFonts w:cs="ITC Avant Garde Std Bk" w:ascii="ITC Avant Garde Std Bk" w:hAnsi="ITC Avant Garde Std Bk"/>
          <w:szCs w:val="18"/>
        </w:rPr>
        <w:tab/>
        <w:t>La información general sobre el OC tal como su relación dentro de una entidad mayor si la hubiera, las direcciones de todas sus ubicaciones físicas, e información sobre las actividades realizadas en todas las ubicaciones, incluyendo los sitios virtuales.</w:t>
      </w:r>
    </w:p>
    <w:p>
      <w:pPr>
        <w:pStyle w:val="Texto"/>
        <w:spacing w:lineRule="exact" w:line="228"/>
        <w:ind w:left="2290"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Un alcance claramente definido de acreditación, para el que el OC busca acreditarse, incluyendo su capacidad instalada.</w:t>
      </w:r>
    </w:p>
    <w:p>
      <w:pPr>
        <w:pStyle w:val="Texto"/>
        <w:spacing w:lineRule="exact" w:line="228"/>
        <w:ind w:left="2290" w:hanging="432"/>
        <w:rPr>
          <w:rFonts w:ascii="ITC Avant Garde Std Bk" w:hAnsi="ITC Avant Garde Std Bk" w:cs="ITC Avant Garde Std Bk"/>
          <w:szCs w:val="18"/>
        </w:rPr>
      </w:pPr>
      <w:r>
        <w:rPr>
          <w:rFonts w:cs="ITC Avant Garde Std Bk" w:ascii="ITC Avant Garde Std Bk" w:hAnsi="ITC Avant Garde Std Bk"/>
          <w:b/>
          <w:szCs w:val="18"/>
        </w:rPr>
        <w:t>4)</w:t>
      </w:r>
      <w:r>
        <w:rPr>
          <w:rFonts w:cs="ITC Avant Garde Std Bk" w:ascii="ITC Avant Garde Std Bk" w:hAnsi="ITC Avant Garde Std Bk"/>
          <w:szCs w:val="18"/>
        </w:rPr>
        <w:tab/>
        <w:t>Un compromiso de cumplir de manera continua los requisitos de acreditación y las obligaciones como OC.</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szCs w:val="18"/>
        </w:rPr>
        <w:tab/>
        <w:t>El requisito general señalado en el inciso a) así como todos aquellos requisitos particulares, deben cumplirse por el OC cada vez que solicite al Instituto la Acreditación respecto a una DT.</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la solicitud del OC interesado en obtener la Acreditación no cumpla con los requisitos o no se acompañe con la información prevista en la fracción I anterior, el OAIFT prevendrá a través de la Ventanilla Electrónica al OC solicitante, por una sola vez, en un plazo que no excederá de 10 (diez) días hábiles contados a partir de la recepción de la solicitud de Acreditación. El OC solicitante deberá subsanar la omisión de que se trate, dentro de un plazo que no excederá de 20 (veinte) días hábiles, contados a partir del día siguiente de la notificación de dicha prevención. Transcurrido dicho plazo sin desahogar la prevención, se desechará la solicitud.</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Una vez que el OAIFT tenga por recibida la solicitud de Acreditación a que se refiere este capítulo, revisará que la documentación presentada se encuentre completa, correcta y que cumpla con los requisitos previstos en el Lineamiento QUINT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cto seguido, el OAIFT integrará un grupo evaluador que estará formado por expertos, en su caso, de los registrados en un padrón generado por el propio Instituto, a efecto de realizar una visita de evaluación del OC solicitante. Dicho padrón será conformado atendiendo al procedimiento que para tal efecto defina el OAIFT, con la finalidad de garantizar la experiencia, competencia técnica e imparcialidad; el padrón debe contener, de manera enunciativa más no limitativ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Nombr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Nivel académico;</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xperiencia laboral y técnica en las áreas a evaluar,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Número de cédula profesional del último grado de estudi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del OC solicitante, el Instituto fungiendo como OA, seleccionará a los integrantes del grupo evaluador, de acuerdo a su campo de experiencia y competencia técnica, y en su caso del padrón de expertos evaluadores, por un número impar de integrantes, proporcional a las competencias técnicas y de confiabilidad que se requieran evaluar. Dicho grupo debe contar co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evaluador líder con voto de calidad, al que se le asigna la responsabilidad de la gestión de la evalu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Un evaluador experto e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valuador(es) técnico(s) experto(s) en la materia de las DT(s) correspondient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OAIFT designará al evaluador líder de cada grupo evaluador, el cual deberá ser un servidor público del Instituto con un nivel jerárquico de, al menos, Director de Área.</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al OC solicitante, se procederá de la siguiente maner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OAIFT fijará la fecha para realizar la visita de evaluación correspondiente en las instalaciones del OC solicitante, a más tardar 24 (veinticuatro) días hábiles contados a partir de la fecha de recepción de la solicitud de Acreditación, con el objeto de comprobar que el OC solicitante cuenta con las instalaciones, equipo, personal técnico, organización y métodos operativos adecuados, que garanticen el análisis de los Reportes de Prueba conformes con las características o especificaciones establecidas en las DT(s) en la que solicita su Acreditación. Una vez determinada la fecha de la visita de evaluación, a más tardar 3 (tres) días hábiles posteriores, el OAIFT notificará a través de Ventanilla Electrónica al OC solicitante, la fecha en que se realizará la visita de evaluación.</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En la visita de evaluación, el OC interesado en obtener la Acreditación por parte del Instituto debe comprobar y dar cumplimiento a los presentes Lineamientos, en concordancia con la Norma ISO/IEC 17065: </w:t>
      </w:r>
      <w:r>
        <w:rPr>
          <w:rFonts w:cs="ITC Avant Garde Std Bk" w:ascii="ITC Avant Garde Std Bk" w:hAnsi="ITC Avant Garde Std Bk"/>
          <w:i/>
          <w:szCs w:val="18"/>
        </w:rPr>
        <w:t xml:space="preserve">“Evaluación de la Conformidad - Requisitos para organismos que certifican productos, procesos y servicios” </w:t>
      </w:r>
      <w:r>
        <w:rPr>
          <w:rFonts w:cs="ITC Avant Garde Std Bk" w:ascii="ITC Avant Garde Std Bk" w:hAnsi="ITC Avant Garde Std Bk"/>
          <w:szCs w:val="18"/>
        </w:rPr>
        <w:t>y las DT(s) en las que solicita Acreditación; por lo tanto, debe demostrar, al menos, lo siguientes:</w:t>
      </w:r>
    </w:p>
    <w:p>
      <w:pPr>
        <w:pStyle w:val="Texto"/>
        <w:spacing w:lineRule="exact" w:line="223"/>
        <w:ind w:left="936" w:hanging="648"/>
        <w:rPr>
          <w:rFonts w:ascii="ITC Avant Garde Std Bk" w:hAnsi="ITC Avant Garde Std Bk" w:cs="ITC Avant Garde Std Bk"/>
          <w:b/>
          <w:b/>
          <w:szCs w:val="18"/>
        </w:rPr>
      </w:pPr>
      <w:r>
        <w:rPr>
          <w:rFonts w:cs="ITC Avant Garde Std Bk" w:ascii="ITC Avant Garde Std Bk" w:hAnsi="ITC Avant Garde Std Bk"/>
          <w:b/>
          <w:szCs w:val="18"/>
        </w:rPr>
        <w:tab/>
        <w:t>Requisitos Generales:</w:t>
      </w:r>
    </w:p>
    <w:p>
      <w:pPr>
        <w:pStyle w:val="Texto"/>
        <w:spacing w:lineRule="exact" w:line="223"/>
        <w:ind w:left="1382" w:hanging="432"/>
        <w:rPr>
          <w:rFonts w:ascii="ITC Avant Garde Std Bk" w:hAnsi="ITC Avant Garde Std Bk" w:cs="ITC Avant Garde Std Bk"/>
          <w:b/>
          <w:b/>
          <w:szCs w:val="18"/>
        </w:rPr>
      </w:pPr>
      <w:r>
        <w:rPr>
          <w:rFonts w:cs="ITC Avant Garde Std Bk" w:ascii="ITC Avant Garde Std Bk" w:hAnsi="ITC Avant Garde Std Bk"/>
          <w:b/>
          <w:szCs w:val="18"/>
        </w:rPr>
        <w:t>1.</w:t>
        <w:tab/>
        <w:t>Requisitos de Imparcialidad</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actividades de certificación se deben ejecutar de manera imparcial.</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ser responsable de la imparcialidad de sus actividades de certificación y no debe permitir que presiones comerciales, financieras o de otra índole comprometan dicha imparcialidad.</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El OC solicitante debe describir cualquier relación que pudiera afectar su imparcialidad, usando diagramas organizacionales u otros medi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Las siguientes relaciones que podrían influir en la imparcialidad, derivado de conflictos de interés son, entre otra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Relaciones con una organización matriz;</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Relaciones con departamentos dentro de la misma organización;</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Relaciones con compañías relacionadas u organizacione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Relaciones con reguladores o dependencia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laciones con cliente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Relaciones de personal, y</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Relaciones con organizaciones de diseño, manufactura, suministradoras, instalación, adquisiciones, posesión, uso o mantenimiento de los elementos verificad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En caso de que se actualice alguno de los supuestos previstos en el presente inciso, se evitará la participación de los miembros del OC que se encuentren en conflicto de interés directo o indirecto.</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solicitante debe identificar de manera continua los riesgos a su imparcialidad, la cual debe incluir los riesgos derivados de sus actividades, de sus relaciones o de las relaciones de su personal.</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Los riesgos para la imparcialidad incluyen los sesgos que se pueden derivar de lo siguiente:</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ntereses propios. La dependencia de un contrato para un servicio o de las tarifas, por temor a perder al cliente o el empleo, hasta un grado tal que se afecte adversamente la imparcialidad en la ejecución de las actividades de evaluación de la conformidad;</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uto revisión. La ejecución de una actividad de evaluación de la conformidad en la cual el OC evalúa los resultados de otros servicios que ya ha suministrado;</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fensa. Cuando un OC o su personal actúan en su defensa o en oposición de una empresa determinada que al mismo tiempo es su cliente;</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xceso de familiaridad. Aquellos riesgos que se derivan cuando un OC o su personal están familiarizados o confían en la conformidad, en lugar de buscar evidencia de la misma;</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ntimidación. Cuando los OC o su personal son disuadidos de actuar imparcialmente debido a los riesgos o al temor provocados por un cliente u otra parte interesada;</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ompetencia entre el cliente y una persona contratada.</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solicitante debe tener descritas e implementadas salvaguardas que mitiguen o eliminen tales riesg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Para efecto de lo anterior, debe tener una declaración documentada haciendo hincapié en su compromiso con la imparcialidad al llevar a cabo actividades de certificación, la gestión de conflictos de interés y garantizar la objetividad de sus actividades de certificación.</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contar con el compromiso de imparcialidad de la alta direc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y cualquier parte de la misma entidad legal, y las entidades bajo su control organizacional no debe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Ser el diseñador, fabricante, instalador, distribuidor ni el responsable del mantenimiento de los Productos certificado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Ofrecer ni suministrar consultoría a sus cliente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Ofrecer ni suministrar consultoría de sistemas de gestión ni auditoría interna a sus clientes, cuando el esquema de certificación exige la evaluación del sistema de gestión del cliente.</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szCs w:val="18"/>
        </w:rPr>
        <w:tab/>
        <w:t>Esto no impide la posibilidad de intercambio de información entre el OC y sus clientes, explicaciones de los hallazgos o aclaración sobre los requisitos; así como el uso, la instalación y el mantenimiento de productos certificados que son necesarios para las operaciones del OC.</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El OC debe asegurarse de que las actividades de entidades legales separadas, con las cuales este organismo o la entidad legal de la cual forma parte tiene relaciones, no comprometen la imparcialidad de sus actividades de certifica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szCs w:val="18"/>
        </w:rPr>
        <w:tab/>
        <w:t>Una relación que presenta riesgo para la imparcialidad del organismo de certificación se puede basar en factores tales como la propiedad, la estructura directiva, la gestión, el personal, los recursos compartidos, la situación financiera, los contratos, el marketing (incluido el posicionamiento de marca) y el pago de una comisión sobre las ventas u otro incentivo concerniente a nuevos clientes, entre otros.</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Cuando la entidad legal separada a la que se hace referencia el párrafo anterior ofrece o produce el producto certificado (incluyendo los productos que se van a certificar), u ofrece o suministra consultoría, el personal de la alta dirección del OC y el personal del proceso de revisión y toma de decisión sobre la certificación, no deben estar involucrados en las actividades de la entidad legal separada. El personal de la entidad legal separada no se debe involucrar en la gestión del OC, la revisión ni la decisión sobre la certifica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s actividades del OC no se deben comercializar ni ofrecer de manera tal que se consideren vinculadas a las actividades de una organización que suministra consultoría. Un OC no debe establecer ni dejar implícito que la certificación sería más sencilla, más fácil, más rápida o menos costosa si se utilizara una organización de consultoría determinada.</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C debe emprender acciones para responder ante cualquier riesgo en su imparcialidad, que se derive de las acciones de otras personas, organismos u organizaciones de los cuales tenga conocimiento.</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Todo el personal (interno o externo) o los comités del OC que puedan tener influencia en las actividades de certificación deben actuar con imparcialidad.</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El OC debe tener un mecanismo para salvaguardar su imparcialidad. El mecanismo debe considerar lo siguiente:</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Políticas y principios relativos a la imparcialidad de su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Tendencia por parte del OC a permitir que consideraciones comerciales u otras impidan la prestación imparcial y constante de la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Temas de decisión que afecten a la imparcialidad y a la confianza en la certificación, incluyendo la transparencia.</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m.</w:t>
        <w:tab/>
      </w:r>
      <w:r>
        <w:rPr>
          <w:rFonts w:cs="ITC Avant Garde Std Bk" w:ascii="ITC Avant Garde Std Bk" w:hAnsi="ITC Avant Garde Std Bk"/>
          <w:szCs w:val="18"/>
        </w:rPr>
        <w:t>El mecanismo debe estar documentado formalmente para asegurarse de contener lo siguiente:</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a representación equilibrada de las partes significativamente interesadas de manera que no predomine un solo interés (el personal interno y externo del OC se considera un solo interés, y no debe predominar);</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cceso a toda la información necesaria para poder llevar a cabo todas sus funcion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n.</w:t>
        <w:tab/>
      </w:r>
      <w:r>
        <w:rPr>
          <w:rFonts w:cs="ITC Avant Garde Std Bk" w:ascii="ITC Avant Garde Std Bk" w:hAnsi="ITC Avant Garde Std Bk"/>
          <w:szCs w:val="18"/>
        </w:rPr>
        <w:t>Si la alta dirección del OC no tiene en cuenta las recomendaciones de dicho mecanismo, el mecanismo debe tener el derecho a emprender acciones independientes como informar a las autoridades competentes, a los organismos de acreditación o a las partes interesadas. Al emprender la acción adecuada, se deben respetar los requisitos de confidencialidad establecidos en el numeral 1.1 Confidencialidad del presente lineamiento, relativos al cliente y al OC.</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o.</w:t>
        <w:tab/>
      </w:r>
      <w:r>
        <w:rPr>
          <w:rFonts w:cs="ITC Avant Garde Std Bk" w:ascii="ITC Avant Garde Std Bk" w:hAnsi="ITC Avant Garde Std Bk"/>
          <w:szCs w:val="18"/>
        </w:rPr>
        <w:t>Aunque en el mecanismo pueden no estar representados todos los intereses, el OC debe identificar e invitar a las partes significativamente interesada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szCs w:val="18"/>
        </w:rPr>
        <w:tab/>
        <w:t>Dichas partes interesadas pueden incluir a clientes del OC, usuarios de los clientes, fabricantes, proveedores, usuarios, expertos en evaluación de la conformidad, representantes de las asociaciones de industria y comerciales, representantes de los organismos gubernamentales de reglamentación u otros servicios gubernamentales, y representantes de organizaciones no gubernamentales, incluyendo a las organizaciones de consumidores. Puede ser suficiente tener un representante de cada parte interesada en el mecanismo.</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szCs w:val="18"/>
        </w:rPr>
        <w:tab/>
        <w:t>Estos intereses pueden estar limitados, dependiendo de la naturaleza del esquema de certificación.</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1.1</w:t>
        <w:tab/>
        <w:t>Confidencialidad</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ser responsable, a través de compromisos legalmente ejecutables, de la gestión de toda la información obtenida o generada durante la realización de actividades de certificación. El OC acreditado debe informar al cliente, con 5 (cinco) días hábiles de antelación, qué información tiene intención de hacer pública, con excepción de aquella que se deba considerar como confidencial, de conformidad con la normatividad aplicable en materia de acceso a la información y protección de datos personal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uando al OC acreditado se le exija divulgar información confidencial por ley o cuando esté autorizado por compromisos contractuales, deberá notificar al cliente o la persona correspondiente, con 5 (cinco) días hábiles de antelación, acerca de la información que será divulgada, salvo que esté prohibido en términos de la ley;</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información sobre el cliente, que sea obtenida de fuentes distintas al mismo, debe tratarse como información confidencial.</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2.</w:t>
        <w:tab/>
        <w:t>Requisitos relativos a la estructura organizacional</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1 </w:t>
        <w:tab/>
        <w:t>Requisitos administrativo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ser una entidad legal, de manera que pueda ser considerada legalmente responsable de todas sus actividades de certificación, por lo cual, dicho organismo de certificación debe constituirse como una persona moral.</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disponer de documentación que describa las actividades para las que es competente;</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solicitante debe contar con los mecanismos adecuados para responder en caso de responsabilidades legales que se deriven de sus actividades de Certificación como pueden ser seguros contratados, fianzas, fondos o reservas; así como debe tener la estabilidad financiera y los recursos que se requieren para sus operacion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solicitante debe disponer de la documentación que describa las condiciones contractuales bajo las que presta las actividades de certificación.</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2 </w:t>
        <w:tab/>
        <w:t>Requisitos de Organización y Gestión</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actividades de certificación deben estar estructuradas y gestionadas de manera que salvaguarden su imparcialidad.</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documentar la estructura de su organización, mostrando deberes, responsabilidades y autoridades de la alta dirección y demás personal de certificación, y de cualquier comité. Cuando el OC es una parte definida de una entidad legal, la estructura debe incluir la línea de autoridad y la relación con otras partes dentro de dicha entidad legal.</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alta dirección del OC debe identificar al comité, grupo de personas o persona con la autoridad y responsabilidad general de cada una de las siguientes actividade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desarrollo de políticas relativas al funcionamiento del OC;</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a supervisión de la implementación de las políticas y los procedimiento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supervisión de las finanzas del OC;</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l desarrollo de la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desarrollo de los requisitos de la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La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tener un plan para las actividades de evaluación que permita gestionar las disposiciones necesaria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OC debe asignar personal para realizar cada tarea de evaluación que lleve a cabo con sus recursos interno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El OC debe asegurarse de que toda la información y/o documentación necesaria está disponible para llevar a cabo las tareas de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ejecutar las actividades de evaluación que lleva a cabo con sus recursos internos y debe gestionar los recursos contratados externamente, según el plan de evaluación. Los productos se deben evaluar frente a los requisitos cubiertos por el alcance de la certificación y otros requisitos especificados en el esquema de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únicamente debe basarse en los resultados de una evaluación terminada antes de la solicitud de certificación cuando asume la responsabilidad de los resultados y se convence de que el organismo que realizó la evaluación cumple con los requisitos y con aquellos especificados por el esquema de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f)</w:t>
      </w:r>
      <w:r>
        <w:rPr>
          <w:rFonts w:cs="ITC Avant Garde Std Bk" w:ascii="ITC Avant Garde Std Bk" w:hAnsi="ITC Avant Garde Std Bk"/>
          <w:szCs w:val="18"/>
        </w:rPr>
        <w:tab/>
        <w:t>El OC debe informar al cliente sobre todas las no conformidad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Si se han detectado una o más no conformidades, y si el cliente expresa interés en continuar el proceso de certificación, el OC debe proporcionar información con respecto a las labores de evaluación adicionales necesarias para verificar que las no conformidades se han corregido.</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h)</w:t>
      </w:r>
      <w:r>
        <w:rPr>
          <w:rFonts w:cs="ITC Avant Garde Std Bk" w:ascii="ITC Avant Garde Std Bk" w:hAnsi="ITC Avant Garde Std Bk"/>
          <w:szCs w:val="18"/>
        </w:rPr>
        <w:tab/>
        <w:t>Si el cliente está de acuerdo en completar las labores de evaluación adicionales, el proceso se debe repetir para completar las tareas de evaluación adicional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os resultados de todas las actividades de evaluación deben documentarse antes de la revis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La revis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asignar por lo menos a una persona para que revise toda la información y los resultados relacionados con la evaluación. La revisión se debe realizar por personas que no hayan estado involucradas en el proceso de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Las recomendaciones para una decisión sobre la certificación con base en la revisión se deben documentar, a menos que la revisión y la decisión sobre la certificación se realicen simultáneamente por la misma persona.</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Las decisiones relativas a la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ser responsable de sus decisiones relacionadas con la certificación y debe conservar la autoridad en tales decision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OC debe asignar por lo menos a una persona para que tome la decisión de certificación, basada en toda la información relacionada con la evaluación, su revisión y la información que estime pertinente. La decisión de certificación, se debe llevar a cabo por una persona o un grupo de personas que no hayan estado involucradas en el proceso de evaluación.</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La persona o personas asignadas por el OC para tomar la decisión sobre la certificación deben ser empleadas o estar bajo contrato con el OC o con una entidad bajo el control organizacional de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control organizacional de un OC debe corresponder a uno de los siguientes: propiedad total o mayoritaria de otra entidad por parte del OC; participación mayoritaria por parte del OC en la junta directiva de otra entidad; autoridad documentada del OC sobre otra entidad en una red de entidades legales (a la cual pertenece el OC), vinculada por propiedad o por el control de la junta directiva; en el caso de los OC gubernamentales, se puede considerar que otras partes del mismo gobierno están “vinculadas por propiedad” a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s personas empleadas por, o bajo contratos con, entidades bajo control de la organización deben cumplir los mismos requisitos de los presentes lineamientos y en concordancia con la Norma ISO/IEC 17065: “Evaluación de la Conformidad - Requisitos para organismos que certifican productos, procesos y servicios” que las personas empleadas por, o bajo contrato con, e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notificar a los clientes la decisión de no otorgar la certificación y debe identificar las razones para tal decisión.</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La delegación de autoridad en comités o personas, según el caso, para llevar a cabo en su nombre actividades definida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Los acuerdos contractuale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La provisión de recursos apropiados para las actividades de certificación;</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La respuesta a queja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Los requisitos de competencia del personal;</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sistema de gestión del OC.</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tener reglas para la designación, los términos de referencia y el funcionamiento de todos los comités involucrados en el proceso de certificación. Tales comités no deben tener presiones de tipo comercial, financiero u otras que puedan influir en las decisiones. El OC debe conservar la autoridad de designar o desvincular a los miembros de tales comité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3.</w:t>
        <w:tab/>
        <w:t>Requisitos relativos a los recurso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3.1. </w:t>
        <w:tab/>
        <w:t>Personal</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presentar evidencia de que emplea un número suficiente de personal técnico calificado para cubrir sus actividades relacionadas con los esquemas de certificación; que cuenten con título profesional afín a las competencias requeridas, con amplio conocimiento, experiencia y dominio de las DT(s) objeto de la solicitud de Acreditación, incluyendo el tipo, alcance y volumen de sus actividades de certificación. El OC solicitante debe contar al menos con un técnico responsable y un sustituto para las actividades de certific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szCs w:val="18"/>
        </w:rPr>
        <w:tab/>
        <w:t>Todos los requisitos aplican por igual, tanto para los empleados del OC, como para las personas subcontratada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personal que realiza actividades de certificación, incluidos los subcontratados, el personal de las unidades externas y las personas que actúen a nombre del OC, deben mantener la confidencialidad de toda la información obtenida y generada durante la realización de las actividades de certificación de conformidad con lo dispuesto en la normatividad aplicable en materia de acceso a la información y protección de datos personale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personal debe ser competente para las funciones que desempeña, que incluyen la realización de los juicios técnicos exigidos, la definición de políticas y su implement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establecer, implementar y mantener un procedimiento para la gestión de las competencias del personal involucrado en el proceso de certificación, que le permita lo siguient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Determinar los criterios de competencia del personal para cada función en el proceso de certificación, tomando en consideración los requisitos de los esquema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Identificar las necesidades de formación y proporcionar, según sea necesario, programas de formación sobre procesos de certificación, requisitos, metodologías, actividades y otros requisitos pertinentes del esquema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mostrar que el personal tiene las competencias requeridas para los deberes y las responsabilidades que lleva a cab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utorizar formalmente al personal para las funciones en el proceso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alizar el seguimiento del desempeño del personal.</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mantener del personal involucrado en el proceso de certificación los registros siguiente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Nombre y direc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mpleadores y cargo que desempeñ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alificación general del último grado de estudios y estatus profesional;</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xperiencia y form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valuación de la competenci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Seguimiento del desempeñ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Autorizaciones que tiene dentro del OC;</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Fecha de la actualización más reciente de cada registro.</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requerir al personal involucrado en el proceso de certificación que firmen un contrato u otro documento mediante el cual se comprometan 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mplir con las reglas definidas por el OC incluyendo las relacionadas con la confidencialidad y la independencia de intereses comerciales y otro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Declarar toda asociación previa o actual de su parte, o de parte de sus empleados, con un proveedor o diseñador de productos, 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Revelar toda situación que conozcan que les pueda presentar a ellos o al OC un conflicto de interes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szCs w:val="18"/>
        </w:rPr>
        <w:tab/>
        <w:t>Los OC deben usar esta información como elemento de entrada para identificar los riesgos para la imparcialidad derivados de las actividades de dicho personal o de las organizaciones que los emplean.</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3.2. Recursos internos para la evalu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uando un OC realiza actividades de evaluación, bien sea con sus recursos internos o con otros recursos bajo su control directo, debe cumplir los requisitos aplicables de la normatividad correspondiente y, según lo especifique el esquema de certificación correspondiente. Siempre se deben aplicar los requisitos de imparcialidad al personal de evaluación estipulados en los presentes lineamientos. Asimismo, debe cumplir los requisitos aplicables emitidos por el Instituto que hagan referencia a organismos de evaluación de la conformidad.</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3.3. </w:t>
        <w:tab/>
        <w:t>Recursos externos para la evalu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debe contratar externamente las actividades de evaluación únicamente con organismos que cumplan con los requisitos aplicables de la presente normatividad y, según lo especifique el esquema de certificación. Siempre se deben aplicar los requisitos de imparcialidad al personal de evaluación estipulados en los presentes lineamientos. Asimismo, debe cumplir los requisitos aplicables emitidos por el Instituto que hagan referencia a organismos de evaluación de la conformidad.</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tener un contrato legalmente vinculante con el organismo que suministra el servicio contratado externamente, que incluya las disposiciones en materia de confidencialidad y revelar toda situación que conozcan que les pueda presentar a ellos o al OC un conflicto de interese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Ser responsable de todas las actividades contratadas externamente a otro organism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segurarse de que el organismo que proporciona servicios contratados externamente y el personal que utilice, no están involucrados, ya sea directamente o por medio de otro empleador, de tal manera que la credibilidad de los resultados pueda comprometers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Tener políticas, procedimientos y registros documentados para la calificación, evaluación y seguimiento de todos los organismos que prestan servicios contratados externamente utilizados para las actividades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Mantener una lista de los proveedores aprobados de servicios contratados externament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mplementar acciones correctivas para cualquier incumplimiento del contrato que se indica en el inciso b) del numeral 3.3 del presente Lineamient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Informar al cliente con anticipación acerca de las actividades contratadas externamente con el fin de darle al cliente la oportunidad de objetar.</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4.</w:t>
        <w:tab/>
        <w:t>Requisitos del proceso de certificación</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1. </w:t>
        <w:tab/>
        <w:t>Métodos y procedimientos de certific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utilizar los procedimientos de Certificación definidos en los requisitos con los cuales se va a realizar la Certificación; dichos requisitos están establecidos en el Procedimiento de Evaluación de la Conformidad en materia de telecomunicaciones y radiodifusión y en las Disposiciones Técnicas aplicables para desarrollar actividades de certificación y determinar su conformidad con una o más características de un producto, equipo, dispositivo o aparato de telecomunicaciones y/o radiodifusión o realizar pruebas de la Evaluación de la Conformidad a efecto de que garantice su competencia técnica y la confiabilidad de sus servicio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disponer de un sistema de control de contratos o de órdenes de trabajo que permita asegurar qu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trabajo a realizar está dentro de su experiencia técnica y que éste tiene los recursos adecuados para cumplir los requisito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os requisitos de quienes solicitan los servicios del OC están definidos adecuadamente de manera que puedan dar instrucciones no ambiguas al personal que realiza los trabajos que se van a requerir;</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trabajo que se está desarrollando se controla mediante revisiones regulares y acciones correctivas, y</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Se han cumplido los requisitos del contrato o de la orden de trabajo.</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 operar uno o más esquemas de certificación que cubran sus actividades de certificación.</w:t>
      </w:r>
    </w:p>
    <w:p>
      <w:pPr>
        <w:pStyle w:val="Texto"/>
        <w:tabs>
          <w:tab w:val="clear" w:pos="708"/>
          <w:tab w:val="left" w:pos="3069" w:leader="none"/>
        </w:tabs>
        <w:spacing w:lineRule="exact" w:line="220"/>
        <w:ind w:left="708" w:hanging="0"/>
        <w:rPr>
          <w:rFonts w:ascii="ITC Avant Garde Std Bk" w:hAnsi="ITC Avant Garde Std Bk" w:cs="ITC Avant Garde Std Bk"/>
          <w:b/>
          <w:b/>
          <w:szCs w:val="18"/>
        </w:rPr>
      </w:pPr>
      <w:r>
        <w:rPr>
          <w:rFonts w:cs="ITC Avant Garde Std Bk" w:ascii="ITC Avant Garde Std Bk" w:hAnsi="ITC Avant Garde Std Bk"/>
          <w:b/>
          <w:szCs w:val="18"/>
        </w:rPr>
        <w:t>4.2. Solicitud de certificación de produc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caso de la solicitud, el OC debe obtener toda la información necesaria para completar el proceso de certificación de acuerdo con el esquema de certificación pertinente, esto e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os Productos que se van a certificar;</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Las DT(s) para los cuales el cliente busca la Certific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s características generales del cliente, incluyendo su nombre y dirección de las ubicaciones físicas, los aspectos significativos de sus procesos y operaciones si así lo exige el esquema de certificación correspondiente, y cualquier obligación legal pertinentes;</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La información general relativa al cliente, pertinente para el campo de actividad de certificación para el que se presenta la solicitud, tales como las actividades del cliente, sus recursos técnicos y humanos, las instalaciones de laboratorios y/o inspección, y sus funciones y relaciones en una corporación más grande, si existe, para efectos de evitar conflictos de interés, en su caso;</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 información relacionada con todos los procesos contratados externamente que el cliente utiliza y que afectarán a la conformidad con los requisitos; si el cliente ha identificado una o varias entidades legales para producir los productos certificados que son diferentes del cliente, entonces el OC puede establecer los controles contractuales adecuados sobre las entidades legales en cuestión, si es necesario para la vigilancia eficaz; si dichos controles contractuales son necesarios, se pueden establecer antes de proporcionar documentación formal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rganismo de certificación debe proporcionar al cliente la documentación formal de la certificación que indique claramente o permita la identificación de los siguientes aspecto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Nombre y la dirección del OC;</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Fecha en que se otorga la certificación (esta fecha no debe ser anterior a la fecha en la cual se tomó la decisión sobr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Nombre y la dirección del client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lcance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Plazo de vigencia, y</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ualquier otra información requerida por el esquema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La documentación formal de la certificación debe incluir la firma de las personas del OC a quienes se ha asignado tal responsabilidad.</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La documentación formal de la certificación a que hace referencia el inciso f) y g) anteriores, se debe emitir después o simultáneamente con las actividades siguiente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se ha tomado la decisión de otorgar o ampliar el alcance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e ha cumplido con los requisitos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Se ha completado/firmado el acuerdo de certificación (considerar lo establecido en la fracción XIII del Lineamiento NOVENO).</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Toda información necesaria, de acuerdo con los requisitos de certificación correspondientes, tal como la información para las actividades de evaluación inicial y vigilancia, tal como, los lugares donde se elaboran los productos certificados y el personal de contacto en estas ubicaciones.</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C debe llevar a cabo una revisión de la información obtenida con el fin de asegurarse de qu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 información acerca del cliente y el producto es suficiente para realizar el proceso de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e resuelve cualquier diferencia de entendimiento conocida entre el OC y el cliente, incluyendo el acuerdo con respecto a las disposiciones técnicas u otros documentos normativo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Se define el alcance de la certificación solicitada;</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Se dispone de los medios para realizar todas las actividades de evalu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OC tiene la competencia y la capacidad para llevar a cabo la actividad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El OC debe tener un proceso para identificar que la solicitud de certificación del cliente incluya lo siguient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tipo de producto, o</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Un documento normativo, o</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Un esquema de certificación para los que el OC no tiene experiencia previ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En los casos señalados en el inciso anterior, el OC debe asegurarse de que tiene la competencia y la capacidad para llevar a cabo todas las actividades de certificación que se le requieren, así como mantener un registro de la justificación de la decisión de llevar a cabo la certific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m)</w:t>
        <w:tab/>
      </w:r>
      <w:r>
        <w:rPr>
          <w:rFonts w:cs="ITC Avant Garde Std Bk" w:ascii="ITC Avant Garde Std Bk" w:hAnsi="ITC Avant Garde Std Bk"/>
          <w:szCs w:val="18"/>
        </w:rPr>
        <w:t>El OC debe declinar la realización de una certificación específica, si carece de la competencia o la capacidad para las actividades de certificación que se le requiere llevar a cabo.</w:t>
      </w:r>
    </w:p>
    <w:p>
      <w:pPr>
        <w:pStyle w:val="Texto"/>
        <w:spacing w:lineRule="exact" w:line="231"/>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3. </w:t>
        <w:tab/>
        <w:t>Registros de certific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El OC solicitante debe mantener un sistema de registros, para demostrar el cumplimiento eficaz de los procedimientos de certificación relativos al cumplimiento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 y del Procedimiento de Evaluación de la Conformidad en materia de telecomunicaciones y radiodifus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preservar la confidencialidad de los registros. Los registros se deben transportar, transmitir y transferir de manera que se asegure la conservación de la confidencialidad, de conformidad con el numeral 1.1 de estos Lineamientos.</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Si el esquema de certificación implica la reevaluación completa de los productos, se deben conservar por lo menos registros del ciclo actual y del anterior. O bien, se deben conservar los registros durante un periodo definido por el OC.</w:t>
      </w:r>
    </w:p>
    <w:p>
      <w:pPr>
        <w:pStyle w:val="Texto"/>
        <w:spacing w:lineRule="exact" w:line="231"/>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4. </w:t>
        <w:tab/>
        <w:t>Reporte de Prueba (RP)</w:t>
      </w:r>
    </w:p>
    <w:p>
      <w:pPr>
        <w:pStyle w:val="Texto"/>
        <w:spacing w:lineRule="exact" w:line="231"/>
        <w:ind w:left="954" w:hanging="0"/>
        <w:rPr>
          <w:rFonts w:ascii="ITC Avant Garde Std Bk" w:hAnsi="ITC Avant Garde Std Bk" w:cs="ITC Avant Garde Std Bk"/>
          <w:szCs w:val="18"/>
        </w:rPr>
      </w:pPr>
      <w:r>
        <w:rPr>
          <w:rFonts w:cs="ITC Avant Garde Std Bk" w:ascii="ITC Avant Garde Std Bk" w:hAnsi="ITC Avant Garde Std Bk"/>
          <w:szCs w:val="18"/>
        </w:rPr>
        <w:t>Todo aquel trabajo realizado por el OC solicitante debe respaldarse principalmente por un Reporte de Prueba, el cual debe incluir, al menos, lo siguiente:</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Título.</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nombre y dirección del LP y el lugar en donde se realizaron las pruebas, si fuera diferente de la dirección del LP.</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Una identificación única del Reporte de Prueba (tal como el número de serie), y en cada página una identificación para asegurar que la página es reconocida como parte del Reporte de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nombre y dirección del cliente.</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 identificación del método utilizado.</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Una descripción, la condición y una identificación no ambigua del o los productos objetos de la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La fecha de recepción del o los productos objetos de las pruebas, cuando ésta sea esencial para la validez y la aplicación de los resultados, la fecha de ejecución de la prueba y fecha de emis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Una referencia al plan y a los procedimientos de muestreo utilizados por el LP u otros organismos, cuando éste sea esencial para la validez y la aplicación de los resultados, y la fecha de ejecución de la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os resultados de las pruebas en sus unidades de medida, cuando corresponda, incluyendo su incertidumbre estimad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 los nombres, funciones y firmas o una identificación equivalente de la o las personas que autorizan el Reporte de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Cuando corresponda, una declaración de que los resultados sólo están relacionados con los productos objeto de las pruebas.</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Las modificaciones de fondo a un Reporte de Prueba, después de su emisión, deben ser hechas solamente en la forma de un nuevo documento, que incluya la declar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szCs w:val="18"/>
        </w:rPr>
        <w:tab/>
        <w:t>"suplemento al Reporte de Prueba, número de serie [u otra identificación]", o una forma equivalente de redacción.</w:t>
      </w:r>
    </w:p>
    <w:p>
      <w:pPr>
        <w:pStyle w:val="Texto"/>
        <w:spacing w:lineRule="exact" w:line="237"/>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5. </w:t>
        <w:tab/>
        <w:t>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contar con un procedimiento documentado para recibir, evaluar y tomar decisiones sobre quejas; la descripción de dicho proceso debe estar disponible y accesible para cualquier parte interesada que lo solicite.</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confirmar si la queja está relacionada con las actividades de certificación de las cuales es responsable y en ese caso, debe atenderl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 realizar el acuse de recibo de una queja formal.</w:t>
      </w:r>
    </w:p>
    <w:p>
      <w:pPr>
        <w:pStyle w:val="Texto"/>
        <w:spacing w:lineRule="exact" w:line="237"/>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6 </w:t>
        <w:tab/>
        <w:t>Proceso de 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tener un proceso para el tratamiento de quejas de cualquier interesado, cliente u otra parte en un plazo máximo de 10 (diez) días hábiles, contados a partir de la recepción de la queja, la cual debe incluir como mínimo los elementos y métodos siguiente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a descripción del proceso de recepción, validación, investigación de la queja y de decisión sobre las acciones a tomar para darles respuesta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l seguimiento y el registro de las quejas, incluyendo las acciones tomadas para resolverla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Asegurarse de que se tomen las acciones apropiadas para el tratamiento de las 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que recibe la queja debe ser responsable de reunir y verificar toda la información necesaria para alcanzar una decisión sobre la mism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decisión que resuelve la queja se debe tomar, revisar y aprobar por personas que no estén involucradas en las actividades de certificación relacionadas con la quej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Para asegurarse de que no existe conflicto de intereses, el personal, incluyendo aquel que actúa a nivel directivo, que ha proporcionado consultoría a un cliente, o ha sido empleado de un cliente, no se debe utilizar por el OC para revisar ni aprobar la resolución de una queja para ese cliente durante los dos años siguientes a la terminación de la consultoría o el empleo.</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proporcionar al quejoso una notificación formal sobre el resultado y la finalización del proceso de quej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emprender las acciones posteriores necesarias para resolver la queja.</w:t>
      </w:r>
    </w:p>
    <w:p>
      <w:pPr>
        <w:pStyle w:val="Texto"/>
        <w:spacing w:lineRule="exact" w:line="237"/>
        <w:ind w:left="936" w:hanging="648"/>
        <w:rPr>
          <w:rFonts w:ascii="ITC Avant Garde Std Bk" w:hAnsi="ITC Avant Garde Std Bk" w:cs="ITC Avant Garde Std Bk"/>
          <w:b/>
          <w:b/>
          <w:szCs w:val="18"/>
        </w:rPr>
      </w:pPr>
      <w:r>
        <w:rPr>
          <w:rFonts w:cs="ITC Avant Garde Std Bk" w:ascii="ITC Avant Garde Std Bk" w:hAnsi="ITC Avant Garde Std Bk"/>
          <w:b/>
          <w:szCs w:val="18"/>
        </w:rPr>
        <w:t>5. Requisitos relativos al sistema de gestión</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 xml:space="preserve">El OC solicitante deberá establecer y mantener un sistema de gestión capaz de asegurar el cumplimiento coherente de los requisitos establecidos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El sistema de gestión del OC debe tratar los aspectos siguiente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Documentación general del sistema de gestión, tales como manuales, políticas, definición de responsabilidades, entre otros (considerar lo establecido en el numeral 5.1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Control de los documentos (considerar lo establecido en el numeral 5.2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Control de los registros (considerar lo establecido en el numeral 5.3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Revisión por la dirección (considerar lo establecido en el numeral 5.4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Auditoría interna (considerar lo establecido en el numeral 5.5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Acciones correctivas (considerar lo establecido en el numeral 5.6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Acciones preventivas (considerar lo establecido en el numeral 5.7 de estos Lineamientos).</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El OC solicitante debe mostrar evidencia que el sistema de gestión contempla lo siguiente:</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1 Documentación del sistema de gest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 xml:space="preserve">La alta dirección del OC solicitante debe establecer, documentar y mantener políticas y objetivos para el cumplimiento de los requisitos de los presentes lineamientos, que son acordes con la Norma ISO/IEC 17065: </w:t>
      </w:r>
      <w:r>
        <w:rPr>
          <w:rFonts w:cs="ITC Avant Garde Std Bk" w:ascii="ITC Avant Garde Std Bk" w:hAnsi="ITC Avant Garde Std Bk"/>
          <w:i/>
        </w:rPr>
        <w:t xml:space="preserve">“Evaluación de la Conformidad - Requisitos para organismos que certifican productos, procesos y servicios” </w:t>
      </w:r>
      <w:r>
        <w:rPr>
          <w:rFonts w:cs="ITC Avant Garde Std Bk" w:ascii="ITC Avant Garde Std Bk" w:hAnsi="ITC Avant Garde Std Bk"/>
        </w:rPr>
        <w:t>y debe asegurarse de que las políticas y los objetivos se entienden y se implementan en todos los niveles de la organización del OC.</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Toda la documentación, procesos, sistemas, registros, entre otros, que se relacionan con el cumplimiento de los requisitos de los presentes lineamientos, que son acordes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se deben incluir, hacer referencia o vincular a la documentación del sistema de gest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l personal que participa en las actividades de certificación debe tener acceso a todas las partes de la documentación del sistema de gestión y a la información relacionada que sea aplicable a sus responsabilidade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 xml:space="preserve">La alta dirección del OC debe proporcionar evidencia de su compromiso con el desarrollo  y la implementación del sistema de gestión y con su eficacia para alcanzar el cumplimiento de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La alta dirección del OC debe designar a un miembro de la dirección quien, independientemente de otras responsabilidades, debe tener la responsabilidad y la autoridad para:</w:t>
      </w:r>
    </w:p>
    <w:p>
      <w:pPr>
        <w:pStyle w:val="Texto"/>
        <w:spacing w:lineRule="exact" w:line="231"/>
        <w:ind w:left="1526" w:hanging="432"/>
        <w:rPr>
          <w:rFonts w:ascii="ITC Avant Garde Std Bk" w:hAnsi="ITC Avant Garde Std Bk" w:cs="ITC Avant Garde Std Bk"/>
          <w:szCs w:val="18"/>
        </w:rPr>
      </w:pPr>
      <w:r>
        <w:rPr>
          <w:rFonts w:cs="ITC Avant Garde Std Bk" w:ascii="ITC Avant Garde Std Bk" w:hAnsi="ITC Avant Garde Std Bk"/>
          <w:b/>
          <w:szCs w:val="18"/>
        </w:rPr>
        <w:t>i.</w:t>
      </w:r>
      <w:r>
        <w:rPr>
          <w:rFonts w:cs="ITC Avant Garde Std Bk" w:ascii="ITC Avant Garde Std Bk" w:hAnsi="ITC Avant Garde Std Bk"/>
          <w:szCs w:val="18"/>
        </w:rPr>
        <w:tab/>
        <w:t>Asegurar que se establecen, implementan y mantienen los procesos y los procedimientos necesarios para el sistema de gestión, e</w:t>
      </w:r>
    </w:p>
    <w:p>
      <w:pPr>
        <w:pStyle w:val="Texto"/>
        <w:spacing w:lineRule="exact" w:line="231"/>
        <w:ind w:left="1526" w:hanging="432"/>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ab/>
        <w:t>Informar a la alta dirección sobre el desempeño del sistema de gestión y sobre toda necesidad de mejora.</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2. Control de documento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 xml:space="preserve">El OC solicitante debe establecer procedimientos para el control de documentos (internos y externos) que se relacionan con el cumplimiento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os procedimientos deben establecer controles para:</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Aprobar la adecuación de documentos antes de emitirl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Revisar, actualizar y, en su caso, volver a aprobar los document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Asegurar que se identifican los cambios y el estado de revisión vigente de los document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Asegurar que las versiones pertinentes de los documentos aplicables están disponibles en los lugares de uso;</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Asegurar que los documentos permanecen legibles y fácilmente identificable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Asegurar que se identifican los documentos de origen externo y tener un control sobre su distribuc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Prevenir el uso no intencionado de documentos obsoletos e identificarlos adecuadamente si se conservan para algún fin.</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3. Control de registros</w:t>
      </w:r>
    </w:p>
    <w:p>
      <w:pPr>
        <w:pStyle w:val="Texto"/>
        <w:spacing w:lineRule="exact" w:line="231"/>
        <w:rPr>
          <w:rFonts w:ascii="ITC Avant Garde Std Bk" w:hAnsi="ITC Avant Garde Std Bk" w:cs="ITC Avant Garde Std Bk"/>
          <w:i/>
          <w:i/>
          <w:szCs w:val="18"/>
        </w:rPr>
      </w:pPr>
      <w:r>
        <w:rPr>
          <w:rFonts w:cs="ITC Avant Garde Std Bk" w:ascii="ITC Avant Garde Std Bk" w:hAnsi="ITC Avant Garde Std Bk"/>
          <w:szCs w:val="18"/>
        </w:rPr>
        <w:t xml:space="preserve">El OC solicitante debe mostrar evidencia de los documentos que muestren el establecimiento de procedimientos para definir los controles necesarios para la identificación, almacenamiento, protección, recuperación, tiempos de retención, y la eliminación de los registros relacionados con el cumplimiento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l OC solicitante debe establecer procedimientos para la conservación de registros por un período que sea coherente con sus obligaciones contractuales y legales. El acceso a estos registros debe ser coherente con los acuerdos de confidencialidad que mantiene.</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4 Revisión por la alta dirección del OC</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 xml:space="preserve">La alta dirección del OC solicitante debe establecer procedimientos para revisar su sistema de gestión a intervalos planificados para asegurar su continua convivencia, adecuación y eficacia, incluyendo las políticas y los objetivos declarados relativos al cumplimiento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Dichas revisiones deben realizarse al menos una vez al año, así como conservar dichos registros. Alternativamente, se debe proceder a una revisión dividida en varios segmentos que se debe completar dentro de un periodo de 12 (doce) meses. Se deben conservar registros de dichas revision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información que debe considerarse para la revisión por parte de la alta dirección del OC solicitante es, entre otra, la siguiente:</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os resultados de auditorías internas y extern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La retroalimentación de los clientes y partes interesadas relativa al cumplimiento de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xml:space="preserve"> así como a la DT correspondiente;</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l estado de las acciones preventivas y correctiv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Las acciones de seguimiento provenientes de revisiones previas de la alta dirección;</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El cumplimiento de objetivo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Los cambios que podrían afectar al sistema de gestión;</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Las quejas, y</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La retroalimentación del mecanismo para salvaguardar la imparcialidad.</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os resultados de la revisión por la alta dirección deben incluir las decisiones y acciones relativas a:</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 mejora de la eficacia del sistema de gestión y de sus proceso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La mejora del OC, en relación con el cumplimiento de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y</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 necesidad de recursos.</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5 Auditorías Intern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 xml:space="preserve">El OC solicitante debe establecer procedimientos para las auditorías internas con el fin de verificar que cumplen con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xml:space="preserve"> y que el sistema de gestión está implementado y se mantiene de manera eficaz.</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El OC solicitante debe planificar un programa de auditorías, tomando en cuenta la importancia de los procesos y áreas a auditar, así como los resultados de las auditorias previ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s auditorías internas se deben realizar al menos una vez cada 12 (doce) meses o bien, mediante auditorías internas parciales que se deben completar dentro de un periodo de 12 (doce) meses. Se debe seguir un proceso documentado para la toma de decisiones para reducir la frecuencia de las auditorías internas o los periodos de tiempo en los cuales se deben completar tales auditorías. Dichos cambios se deben basar en la estabilidad relativa y la eficacia continua del sistema de gestión. Se deben conservar registros de las decisiones para cambiar la frecuencia de las auditorías internas o los periodos de tiempo en los cuales éstas se deben completar, incluyendo la justificación del cambio.</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El OC solicitante debe asegurarse de que:</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 xml:space="preserve">Las auditorías internas se deben realizar por personal calificado con conocimiento de la certificación, la auditoría y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os auditores internos no auditen su propio trabajo;</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personal responsable del área auditada sea informado del resultado de la auditorí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lquier acción resultante de las auditorías internas se tome de manera oportuna y apropiad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dentificar las áreas de mejo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Documentar los resultados de la auditoría.</w:t>
      </w:r>
    </w:p>
    <w:p>
      <w:pPr>
        <w:pStyle w:val="Texto"/>
        <w:spacing w:lineRule="exact" w:line="219"/>
        <w:rPr>
          <w:rFonts w:ascii="ITC Avant Garde Std Bk" w:hAnsi="ITC Avant Garde Std Bk" w:cs="ITC Avant Garde Std Bk"/>
          <w:b/>
          <w:b/>
          <w:szCs w:val="18"/>
        </w:rPr>
      </w:pPr>
      <w:r>
        <w:rPr>
          <w:rFonts w:cs="ITC Avant Garde Std Bk" w:ascii="ITC Avant Garde Std Bk" w:hAnsi="ITC Avant Garde Std Bk"/>
          <w:b/>
          <w:szCs w:val="18"/>
        </w:rPr>
        <w:t>5.6 Acciones correctiva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OC solicitante debe establecer procedimientos para identificar y gestionar las no conformidades detectadas en sus operaciones y tomar las medidas necesarias, así como emprender, en su caso, las acciones que se requieran, para eliminar las causas con el fin de evitar que ocurran nuevamente.</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procedimientos mencionados deben definir los requisitos pa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dentificar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Determinar las causas de las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orregir las no conformidades;</w:t>
      </w:r>
    </w:p>
    <w:p>
      <w:pPr>
        <w:pStyle w:val="Texto"/>
        <w:spacing w:lineRule="exact" w:line="219"/>
        <w:ind w:left="1526" w:hanging="432"/>
        <w:rPr>
          <w:rFonts w:ascii="ITC Avant Garde Std Bk" w:hAnsi="ITC Avant Garde Std Bk" w:cs="ITC Avant Garde Std Bk"/>
          <w:szCs w:val="18"/>
        </w:rPr>
      </w:pPr>
      <w:bookmarkStart w:id="1" w:name="OLE_LINK4"/>
      <w:bookmarkStart w:id="2" w:name="OLE_LINK3"/>
      <w:bookmarkEnd w:id="1"/>
      <w:bookmarkEnd w:id="2"/>
      <w:r>
        <w:rPr>
          <w:rFonts w:cs="ITC Avant Garde Std Bk" w:ascii="ITC Avant Garde Std Bk" w:hAnsi="ITC Avant Garde Std Bk"/>
          <w:b/>
          <w:szCs w:val="18"/>
        </w:rPr>
        <w:t>iv.</w:t>
        <w:tab/>
      </w:r>
      <w:r>
        <w:rPr>
          <w:rFonts w:cs="ITC Avant Garde Std Bk" w:ascii="ITC Avant Garde Std Bk" w:hAnsi="ITC Avant Garde Std Bk"/>
          <w:szCs w:val="18"/>
        </w:rPr>
        <w:t>Evaluar la necesidad de tomar acciones para asegurarse de que las no conformidades no vuelvan a ocurrir;</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Determinar e implementar de manera oportuna las acciones necesari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Registrar los resultados de las acciones tomadas; y</w:t>
      </w:r>
    </w:p>
    <w:p>
      <w:pPr>
        <w:pStyle w:val="Texto"/>
        <w:spacing w:lineRule="exact" w:line="219"/>
        <w:ind w:left="1526" w:hanging="432"/>
        <w:rPr>
          <w:rFonts w:ascii="ITC Avant Garde Std Bk" w:hAnsi="ITC Avant Garde Std Bk" w:cs="ITC Avant Garde Std Bk"/>
          <w:b/>
          <w:b/>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Revisar la eficacia de las acciones correctivas. Las acciones correctivas deben ser apropiadas a las consecuencias de las no conformidades detectadas.</w:t>
      </w:r>
    </w:p>
    <w:p>
      <w:pPr>
        <w:pStyle w:val="Texto"/>
        <w:spacing w:lineRule="exact" w:line="219"/>
        <w:rPr>
          <w:rFonts w:ascii="ITC Avant Garde Std Bk" w:hAnsi="ITC Avant Garde Std Bk" w:cs="ITC Avant Garde Std Bk"/>
          <w:b/>
          <w:b/>
          <w:szCs w:val="18"/>
        </w:rPr>
      </w:pPr>
      <w:bookmarkStart w:id="3" w:name="OLE_LINK4"/>
      <w:bookmarkStart w:id="4" w:name="OLE_LINK3"/>
      <w:bookmarkEnd w:id="3"/>
      <w:bookmarkEnd w:id="4"/>
      <w:r>
        <w:rPr>
          <w:rFonts w:cs="ITC Avant Garde Std Bk" w:ascii="ITC Avant Garde Std Bk" w:hAnsi="ITC Avant Garde Std Bk"/>
          <w:b/>
          <w:szCs w:val="18"/>
        </w:rPr>
        <w:t>5.7 Acciones preventiva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OC solicitante debe establecer procedimientos para emprender las acciones preventivas que eliminen las causas de las no conformidades potenciale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procedimientos para las acciones preventivas deben definir los requisitos pa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dentificar no conformidades potenciales y sus caus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valuar la necesidad de emprender acciones para prevenir la ocurrencia de las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terminar e implementar las acciones necesari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Registrar los resultados de las acciones tomadas; y</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visar la eficacia de las acciones preventivas tomadas. Las acciones preventivas tomadas deben ser apropiadas al probable efecto de las no conformidades potenciale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grupo evaluador designado por el OAIFT realizará la visita de evaluación al OC solicitante en las instalaciones de esta última, en presencia del representante legal quien debe estar presente durante toda la visita de evaluación y en la fecha programada atendiendo lo establecido en la fracción II del presente lineamient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l término de la visita de evaluación al OC solicitante, el grupo evaluador levantará, en esa fecha y lugar, un Acta Circunstanciada de la visita de evaluación al OC solicitante (Anexo 3), ante la presencia de dos testigos propuestos por el representante legal del OC solicitante; en caso, de que éste se hubiese negado a proponerlos, los dos testigos serán propuestos por el evaluador líder. Al final, se dejará copia del acta circunstanciada de la visita de evaluación al representante legal del OC solicitante, aclarando que, aun cuando se negara a firmar dicha acta, esta omisión no afectará la validez de la misma, tal circunstancia, se hará constar en la propia acta por el evaluador líder.</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n el Acta Circunstanciada de la visita de evaluación al OC solicitante se hará constar lo siguie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ombre o razón social de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Hora, día, mes y año en que inició y concluyó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Domicilio completo donde se efectuó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Oficio de comisión con número y fecha que la motivó, así como el objeto de la misma;</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Nombre del representante legal de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Nombre y domicilio de las dos personas que fungen como testigos;</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declaración del representante legal del OC solicitante que atendió la visita de evalu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Nombre y firma de quienes intervinieron en la visita de evaluación al OC solicitante, incluyendo los de quien la llevó a cabo;</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Toda la información y los resultados obtenidos durante la visita de evaluación al OC solicitante para el cumplimiento de lo establecido en el presente lineamient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grupo evaluador analizará y valorará toda la información y evidencia recopilada durante la revisión de los documentos y registros de la visita de evaluación al OC solicitante, lo que permitirá al grupo determinar el grado de competencia y conformidad del referido OC solicitante con los requisitos de la Acreditación.</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El grupo evaluador, previo a levantar el Acta Circunstanciada de la visita de evaluación al OC solicitante, y antes de abandonar las instalaciones, debe llevar a cabo una reunión con el representante legal del OC; en dicha reunión el grupo evaluador proporcionará al personal del referido OC un informe escrito sobre los hallazgos obtenidos del análisis realizado, considerando lo establecido en la fracción II anterior; asimismo se le dará la oportunidad de efectuar preguntas sobre los hallazgos y las no conformidades, si existieran. Todo lo anterior debe asentarse en el Acta Circunstanciada de la visita de evaluación al OC solicitante. El OC solicitante tendrá derecho de agregar en el Acta Circunstanciada de la visita de evaluación en mención, lo que a su derecho convenga.</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En caso de existir no conformidades, el grupo evaluador invitará al OC solicitante a responder al informe escrito sobre los hallazgos obtenidos del análisis realizado, y describir las acciones específicas a tomar, dentro de un tiempo determinado, para resolver, cualquier no conformidad identificada.</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szCs w:val="18"/>
        </w:rPr>
        <w:tab/>
        <w:t>De ser el caso, el OC solicitante enviará al OAIFT por Ventanilla Electrónica, en su caso, en un plazo no mayor a 10 (diez) días hábiles una vez finalizada la visita de evaluación al OC, las pruebas y manifestaciones respecto de los hallazgos obtenidos en la visita realizada, y las correcciones para atender las no conformidades que se hubiesen encontrado en dicha visita. El OAIFT emitirá el acuse correspondiente en un plazo no mayor a 3 (tres) días hábiles contados a partir de la recepción de dichas pruebas y manifestaciones del OC solicitante; el referido medio electrónico debe permitir verificar la fecha y la hora de recepción correspondien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El grupo evaluador en un plazo no mayor a 10 (diez) días hábiles contados a partir de la recepción de las pruebas y manifestaciones del OC solicitante, llevará a cabo una sesión de trabajo en donde se analizará la solicitud de Acreditación, los resultados de la visita de evaluación y, en su caso, las pruebas y manifestaciones realizadas por el OC solicitante, en la cual se presentarán y discutirán los argumentos necesarios en relación con la evaluación de dichos elementos y se elaborará el dictamen de la visita de evaluación al OC, correspondien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Dentro de los 5 (cinco) días hábiles siguientes a la culminación de la sesión a que hace mención la fracción anterior, el evaluador líder debe contar con el dictamen de la visita de evaluación al OC solicitante, el cual debe contener como mínimo la siguiente inform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Acta Circunstanciada d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La fecha d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Los nombres de los integrantes del grupo evaluador;</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La dirección física de todas las instalaciones evaluadas;</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El alcance propuesto de la Acreditación que fue evaluada;</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El informe por escrito sobre los hallazgos obtenidos del análisis realizado y, en su caso, de las no conformidades que se hubiesen encontrado durant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una declaración acerca de la adecuación de la organización interna y los procedimientos adoptados por el OC solicitante para generar confianza en su competencia, determinada a través del cumplimiento de los requisitos de la Acredit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Información sobre las correcciones de las no conformidades observadas por el grupo evaluador;</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En su caso, el análisis de las pruebas y manifestaciones previstas en la fracción VIII del presente lineamiento, y</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0.</w:t>
        <w:tab/>
      </w:r>
      <w:r>
        <w:rPr>
          <w:rFonts w:cs="ITC Avant Garde Std Bk" w:ascii="ITC Avant Garde Std Bk" w:hAnsi="ITC Avant Garde Std Bk"/>
          <w:szCs w:val="18"/>
        </w:rPr>
        <w:t>Cualquier información adicional que pueda ayudar a determinar el cumplimiento de los requisitos y la competencia del OC solicitante.</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El OAIFT se cerciorará que el documento que describe las acciones propuestas por el OC solicitante para resolver las no conformidades sea revisado por el grupo evaluador con el fin de comprobar si las acciones son suficientes y eficaces. Si las acciones propuestas por el OC solicitante se consideran insuficientes, el OAIFT requerirá mayor información en un plazo no mayor a 3 (tres) días hábiles, contados a partir de que este reciba el documento con las propuestas para resolver las no conformidades por parte del OC solicitante.</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Adicionalmente, el OAIFT podrá requerir evidencia de la implementación eficaz de las acciones tomadas o realizar una evaluación de seguimiento para verificar la implementación eficaz de las acciones correctivas.</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 xml:space="preserve">El OAIFT valorará y determinará la competencia técnica y confiabilidad respecto de los presentes lineamientos, que son acordes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así como el grado de cumplimiento por parte del OC solicitante en la DT respectiva y formulará la posición del Instituto respecto al otorgamiento o no de la Acreditación al OC. Lo anterior, considerando:</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El dictamen de la visita de evaluación al OC solicitante emitido por el grupo evaluador, y</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La información referida en la fracción XI anterior, así como las pruebas y manifestaciones respecto a la visita de evaluación al OC solicitante realizada que, en su caso, hubiesen sido enviadas por dicho OC.</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Si el OAIFT determina otorgar la Acreditación al OC solicitante, emitirá el Certificado de Acreditación correspondiente, asimismo lo tendrá como autorizado en términos del artículo 15, fracción XXVI de la LFTR y lo hará del conocimiento al OC dentro de los 8 (ocho) días hábiles siguientes a la fecha de emisión del mismo. El Certificado de Acreditación debe identificar en la primera página lo siguiente:</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La identidad y el logotipo del Instituto;</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El número de Acreditación único del OC;</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La fecha de otorgamiento de la Acreditación y su vigencia, la cual será de 2 (dos) años;</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Una breve descripción del alcance de la Acreditación o referencia a ésta;</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Declaración y referencia a la(s) DT(s) u otros documentos normativos, incluida la edición/revisión utilizada para la evaluación del OC.</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La vigencia del Certificado de Acreditación, y la consecuente Autorización de un OC será de 2 (dos) años, contados a partir de la fecha de otorgamiento del mismo. La vigencia de la Acreditación y Autorización de un OC podrá prorrogarse por períodos iguales, siempre y cuando no se incurra en alguna de las causas señaladas en los lineamientos DÉCIMO PRIMERO, DÉCIMO SEGUNDO y DÉCIMO TERCERO de los presentes Lineamientos; para ello, el OC acreditado debe realizar la solicitud a través de la Ventanilla Electrónica del Instituto que el OAIFT determine, entre los meses 6 (seis) y 3 (tres) previos al término de la vigencia del certificado, además debe encontrarse en pleno cumplimiento de las condiciones y requisitos bajo las cuales se le otorgó la Acreditación y comprobar que dichas condiciones y requisitos no han sufrido cambios.</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 xml:space="preserve">Por lo que debe realizarse una reevaluación al OC a los dos años a efecto de extender la Acreditación, y la consecuente Autorización por otros dos años, siguiendo el mismo procedimiento descrito en el presente lineamiento. </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De no solicitar la prórroga en el plazo señalado, la Acreditación y Autorización perderá su vigencia al término de la misma.</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Instituto publicará en su portal de Internet los datos de contacto y página web del OC Acreditado para realizar la Certificación como parte del Procedimiento de Evaluación de la Conformidad, así como las DT(s) en materia de telecomunicaciones y radiodifusión para la cual se encuentra acreditado y autorizado. Esta publicación se llevará a cabo dentro de los siguientes 10 (diez) días hábiles a partir de la fecha de Acreditación del OC e incluirá el respectivo Certificado de Acreditación y la Autorización emitidas por el Instituto.</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V.</w:t>
        <w:tab/>
      </w:r>
      <w:r>
        <w:rPr>
          <w:rFonts w:cs="ITC Avant Garde Std Bk" w:ascii="ITC Avant Garde Std Bk" w:hAnsi="ITC Avant Garde Std Bk"/>
          <w:szCs w:val="18"/>
        </w:rPr>
        <w:t>Si el Instituto determina no otorgar la Acreditación al OC solicitante, se lo notificará en un plazo no mayor a 8 (ocho) días hábiles, contados a partir de la determinación del OAIFT. En caso de que le fuese negada la Acreditación, el solicitante podrá hacer una nueva solicitud, cuando considere que los motivos por los que le fue negada dicha Acreditación ya no subsiste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I</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 por un Organismo de Acreditación autorizado por el Institut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OC solicitantes también podrán obtener la Acreditación mediante un OA, siempre y cuando este último haya obtenido previamente la Autorización del Instituto. El Certificado de Acreditación que al efecto se emita tendrá una vigencia de 2 (dos) años y contendrá los mismos elementos señalados en el lineamiento SEXTO, fracción XIII, de los presentes Lineamient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 xml:space="preserve">El OA autorizado, para efectos de otorgar la Acreditación a los OC solicitantes, se sujetará a los requisitos y procedimientos previstos en los Lineamientos para la autorización de Organismos de Acreditación en materia de telecomunicaciones y radiodifusión que emita el Instituto, así como a los procedimientos y requisitos establecidos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en las DT(s) en materia de telecomunicaciones y radiodifusión, , la LFTR y demás disposiciones aplicabl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lo anterior, en la visita de evaluación que el OA realice al OC solicitante para determinar el grado de competencia y conformidad del referido OC solicitante con los requisitos de la Acreditación, deben participar representantes del Instituto, y las manifestaciones de los representantes del Instituto, mismas que serán emitidas por escrito, deben ser consideradas para el proceso de acreditación. El OA también debe informar al OEC que está siendo evaluado, que la participación de los representantes del Instituto tendrá efectos sobre la Autorización correspondiente por parte del Instituto. El representante del Instituto será designado por la UC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rPr>
        <w:t>Una vez que el OA, en su caso, haya otorgado la Acreditación al OC solicitante, enviará el Certificado de Acreditación correspondiente a la UCS a través de la Ventanilla Electrónica.</w:t>
      </w:r>
    </w:p>
    <w:p>
      <w:pPr>
        <w:pStyle w:val="Texto"/>
        <w:spacing w:lineRule="auto" w:line="240" w:before="120" w:after="120"/>
        <w:jc w:val="right"/>
        <w:rPr/>
      </w:pPr>
      <w:r>
        <w:fldChar w:fldCharType="begin"/>
      </w:r>
      <w:r>
        <w:rPr>
          <w:rStyle w:val="InternetLink"/>
          <w:szCs w:val="18"/>
          <w:rFonts w:cs="ITC Avant Garde Std Bk" w:ascii="ITC Avant Garde Std Bk" w:hAnsi="ITC Avant Garde Std Bk"/>
        </w:rPr>
        <w:instrText xml:space="preserve"> HYPERLINK "https://dof.gob.mx/nota_detalle.php?codigo=5712479&amp;fecha=26/12/2023" \l "gsc.tab=0"</w:instrText>
      </w:r>
      <w:r>
        <w:rPr>
          <w:rStyle w:val="InternetLink"/>
          <w:szCs w:val="18"/>
          <w:rFonts w:cs="ITC Avant Garde Std Bk" w:ascii="ITC Avant Garde Std Bk" w:hAnsi="ITC Avant Garde Std Bk"/>
        </w:rPr>
        <w:fldChar w:fldCharType="separate"/>
      </w:r>
      <w:r>
        <w:rPr>
          <w:rStyle w:val="InternetLink"/>
          <w:rFonts w:cs="ITC Avant Garde Std Bk" w:ascii="ITC Avant Garde Std Bk" w:hAnsi="ITC Avant Garde Std Bk"/>
          <w:szCs w:val="18"/>
        </w:rPr>
        <w:t>Modificación publicada en el DOF el 26/12/2023</w:t>
      </w:r>
      <w:r>
        <w:rPr>
          <w:rStyle w:val="InternetLink"/>
          <w:szCs w:val="18"/>
          <w:rFonts w:cs="ITC Avant Garde Std Bk" w:ascii="ITC Avant Garde Std Bk" w:hAnsi="ITC Avant Garde Std Bk"/>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rPr>
                <w:rFonts w:ascii="ITC Avant Garde Std Bk" w:hAnsi="ITC Avant Garde Std Bk" w:cs="ITC Avant Garde Std Bk"/>
                <w:b/>
                <w:b/>
                <w:bCs/>
              </w:rPr>
            </w:pPr>
            <w:r>
              <w:rPr>
                <w:rFonts w:cs="ITC Avant Garde Std Bk" w:ascii="ITC Avant Garde Std Bk" w:hAnsi="ITC Avant Garde Std Bk"/>
                <w:b/>
                <w:bCs/>
              </w:rPr>
              <w:t>"Séptimo. ...</w:t>
            </w:r>
          </w:p>
          <w:p>
            <w:pPr>
              <w:pStyle w:val="Texto"/>
              <w:rPr>
                <w:rFonts w:ascii="ITC Avant Garde Std Bk" w:hAnsi="ITC Avant Garde Std Bk" w:cs="ITC Avant Garde Std Bk"/>
                <w:b/>
                <w:b/>
                <w:bCs/>
              </w:rPr>
            </w:pPr>
            <w:r>
              <w:rPr>
                <w:rFonts w:cs="ITC Avant Garde Std Bk" w:ascii="ITC Avant Garde Std Bk" w:hAnsi="ITC Avant Garde Std Bk"/>
                <w:b/>
                <w:bCs/>
              </w:rPr>
              <w:t>...</w:t>
            </w:r>
          </w:p>
          <w:p>
            <w:pPr>
              <w:pStyle w:val="Texto"/>
              <w:rPr>
                <w:rFonts w:ascii="ITC Avant Garde Std Bk" w:hAnsi="ITC Avant Garde Std Bk" w:cs="ITC Avant Garde Std Bk"/>
                <w:b/>
                <w:b/>
                <w:bCs/>
              </w:rPr>
            </w:pPr>
            <w:r>
              <w:rPr>
                <w:rFonts w:cs="ITC Avant Garde Std Bk" w:ascii="ITC Avant Garde Std Bk" w:hAnsi="ITC Avant Garde Std Bk"/>
                <w:b/>
                <w:bCs/>
              </w:rPr>
              <w:t>...</w:t>
            </w:r>
          </w:p>
          <w:p>
            <w:pPr>
              <w:pStyle w:val="Texto"/>
              <w:spacing w:lineRule="exact" w:line="228" w:before="0" w:after="101"/>
              <w:rPr>
                <w:rFonts w:ascii="ITC Avant Garde Std Bk" w:hAnsi="ITC Avant Garde Std Bk" w:cs="ITC Avant Garde Std Bk"/>
                <w:szCs w:val="18"/>
              </w:rPr>
            </w:pPr>
            <w:r>
              <w:rPr>
                <w:rFonts w:cs="ITC Avant Garde Std Bk" w:ascii="ITC Avant Garde Std Bk" w:hAnsi="ITC Avant Garde Std Bk"/>
                <w:szCs w:val="18"/>
              </w:rPr>
              <w:t>Una vez que el OA, en su caso, haya otorgado la Acreditación al OC solicitante, dará aviso a la UCS en un plazo de 2 (dos) días hábiles, contados a partir de que se resuelva otorgar la Acreditación y enviará el Certificado de Acreditación correspondiente a través de la Ventanilla Electrónica.</w:t>
            </w:r>
            <w:r>
              <w:rPr>
                <w:rFonts w:cs="ITC Avant Garde Std Bk" w:ascii="ITC Avant Garde Std Bk" w:hAnsi="ITC Avant Garde Std Bk"/>
                <w:b/>
                <w:bCs/>
              </w:rPr>
              <w:t>"</w:t>
            </w:r>
          </w:p>
        </w:tc>
      </w:tr>
    </w:tbl>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UTORIZACIÓ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 ORGANISMOS DE CERTIFICACIÓ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utorización por el Instituto a Organismos de Certific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A efecto de que el Instituto autorice a un OC para desarrollar actividades de certificación en el ámbito de las telecomunicaciones y radiodifusión, acreditado previamente por un OA diferente al Instituto, dicho OC debe:</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viar a través de la Ventanilla Electrónica del Instituto que la UCS establezc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 xml:space="preserve">1. </w:t>
        <w:tab/>
        <w:t>Requisitos generales para la solicitud de Autorización de un OC:</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Solicitud de </w:t>
      </w:r>
      <w:r>
        <w:rPr>
          <w:rFonts w:cs="ITC Avant Garde Std Bk" w:ascii="ITC Avant Garde Std Bk" w:hAnsi="ITC Avant Garde Std Bk"/>
          <w:b/>
          <w:szCs w:val="18"/>
        </w:rPr>
        <w:t>Autorización</w:t>
      </w:r>
      <w:r>
        <w:rPr>
          <w:rFonts w:cs="ITC Avant Garde Std Bk" w:ascii="ITC Avant Garde Std Bk" w:hAnsi="ITC Avant Garde Std Bk"/>
          <w:szCs w:val="18"/>
        </w:rPr>
        <w:t xml:space="preserve"> debidamente requisitada y firmada por el representante legal del OC solicitante (Anexo 2), disponible en el portal de Internet del Instituto;</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opia certificada expedida por fedatario público del Acta Constitutiva que avale al OC solicitante como una persona moral formalmente establecida y con domicilio en los Estados Unidos Mexicanos, de acuerdo con las disposiciones legales aplicables, así como de los Estatutos que avalen que el OC solicitante es una persona moral cuyo objeto social sea, realizar actividades de Certificación de Productos relacionados con el objeto y el alcance de la DT en la que está solicitando la Acreditación, y</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Copia certificada expedida por fedatario público del poder que faculta como representante legal a la persona que firma la solicitud de Autorización, quien debe tener domicilio en los Estados Unidos Mexicanos.</w:t>
      </w:r>
    </w:p>
    <w:p>
      <w:pPr>
        <w:pStyle w:val="Texto"/>
        <w:spacing w:lineRule="exact" w:line="228"/>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 </w:t>
        <w:tab/>
        <w:t>Requisitos particulares para la solicitud de Autorización de un OC</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oficial con fotografía del representante legal del OC solicitante, encargado de gestionar la Autorización;</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 xml:space="preserve">Copia del Certificado de Acreditación emitido por un OA autorizado por el Instituto, en el que otorga al OC solicitante la Acreditación en virtud de cumplir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donde se señale su alcance, mismo que debe corresponder al solicitado por el OC para la Autorización;</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n su caso, lista de no conformidades y la relación de soluciones dadas a éstas por el OC solicitante;</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Plan de re-evaluación y vigilancia para el OC solicitante a que se refiere la cláusula 7.11.3 de la Norma ISO/IEC17011.</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szCs w:val="18"/>
        </w:rPr>
        <w:tab/>
        <w:t>El OC deberá cumplir con los requisitos generales y particulares cada vez que solicite al Instituto Autorización respecto a una DT adicional.</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la solicitud del OC interesado en obtener la Autorización no cumpla con los requisitos o no acompañe la información prevista en la fracción I del presente lineamiento, la UCS prevendrá a través de la Ventanilla Electrónica al referido OC por una sola vez, en un plazo que no excederá de 10 (diez) días hábiles contados a partir de la recepción de la solicitud de Autorización. El OC solicitante deberá subsanar la omisión dentro de un plazo que no excederá de 20 (veinte) días hábiles, contados a partir del día siguiente de la notificación de dicha prevención, por lo que, habiendo transcurrido dicho plazo sin desahogar la prevención, se desechará la solicitud.</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UCS revisará y evaluará todos los documentos referidos en las fracciones I y II del presente lineamiento, asimismo la UCS verificará la documentación mediante la cual el OA autorizado por el Instituto otorgó la Acreditación al OC solicitante, incluida entre estos, el acta emitida por el representante del IFT en la visita de evaluación para obtener la acreditación, y si dichos documentos de la Acreditación contienen la información completa y correcta respecto a dicha Acreditació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n caso de que la información este completa y correcta la UCS tendrá 20 (veinte) días hábiles para emitir la Autorización correspondiente y notificar formalmente dicho documento al OC, contados a partir de la fecha de presentación de la Solicitud de Acreditación completa y correcta por parte del OC, dando así por atendida y resuelta su solicitud de Autorizació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La vigencia de la Autorización de un OC será de 2 (dos) años, contados a partir de la fecha de otorgamiento de la correspondiente Autorización. La vigencia de la Autorización de un OC podrá prorrogarse por un período igual, para ello el OC autorizado debe realizar la solicitud a través de la Ventanilla Electrónica del Instituto con 3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al término de la misma, sin que la mencionada Autorización se pueda prorrogar.</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szCs w:val="18"/>
        </w:rPr>
        <w:tab/>
        <w:t>La Autorización del OC será revocada cuando el OA autorizado por el Instituto le informe a éste sobre la revocación de la correspondiente Acreditación otorgada al OC.</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Instituto publicará en su portal de Internet los datos del OC Acreditado y Autorizado para realizar la certificación como parte de los Procedimientos de Evaluación de la Conformidad, así como la(s) DT(s) para las cuales se encuentra Acreditado y Autorizado, especificando la Acreditación y Autorización por DT. Esta publicación se llevará a cabo dentro de los siguientes 10 (diez) días hábiles a partir de la fecha en la que se determinó otorgar la Autorización al OA e incluirá dicha Autorización emitida por el Instituto.</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Si el Instituto determina no otorgar la Autorización al OC solicitante, se lo notificará en un plazo no mayor a 8 (ocho) días hábiles, contados a partir de la fecha en la que se determinó el no otorgamiento de la misma, indicando los motivos de la negativa.</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OBLIGACIONES DE LOS ORGANISMOS DE</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ERTIFICACION ACREDITADOS Y AUTORIZADOS.</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Los OC acreditados y autorizados en términos de los presentes Lineamientos, debe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Realizar actividades de Certificación para determinar el cumplimiento de una o más características de un Producto, sujeto a la Evaluación de la Conformidad, conforme a las condiciones y términos bajo las cuales les fue otorgada la Acreditación y Autorización correspondi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ujetarse a las disposiciones legales y administrativas aplicables en materia de telecomunicaciones y radiodifusión, Evaluación de la Conformidad, y demás normatividad aplicable vig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Prestar sus servicios a los clientes en condiciones no discriminatoria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políticas y los procedimientos bajo los cuales opera el OC, así como su administración, no deben ser discriminatorios. No se deben utilizar procedimientos diferentes de aquellos establecidos en los presentes Lineamientos, que impidan o inhiban el acceso a los solicitant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Los servicios del OC deben ser accesibles a todos los solicitantes cuyas actividades estén dentro del alcance de sus operacion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acceso al proceso de certificación no debe depender del tamaño del cliente ni de la membresía de cualquier asociación o grupo, tampoco debe depender del número de certificaciones ya emitidas. No deben existir condiciones indebidas, sean financieras u otra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szCs w:val="18"/>
        </w:rPr>
        <w:tab/>
        <w:t>Un OC puede declinar la aceptación de una solicitud o el mantenimiento de un contrato para la Certificación de un Producto, cuando existan razones fundadas y/o demostradas, tales como, la participación del cliente en actividades ilegales, un historial de no conformidades repetidas con los requisitos del producto o de Certificación, o temas similares relacionados con el cliente.</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limitar sus requisitos, evaluación, revisión, decisión y vigilancia, a aquellos asuntos relacionados específicamente con el Alcance de la Certific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 xml:space="preserve">Mantener actualizado el sistema de gestión de la calidad, capaz de asegurar el cumplimiento coherente de los presentes Lineamientos los cuales están alineados con los requisitos de la Norma ISO/IEC 17065: </w:t>
      </w:r>
      <w:r>
        <w:rPr>
          <w:rFonts w:cs="ITC Avant Garde Std Bk" w:ascii="ITC Avant Garde Std Bk" w:hAnsi="ITC Avant Garde Std Bk"/>
          <w:i/>
          <w:szCs w:val="18"/>
        </w:rPr>
        <w:t xml:space="preserve">“Evaluación de la Conformidad - Requisitos para organismos que certifican productos, procesos y servicios”, </w:t>
      </w:r>
      <w:r>
        <w:rPr>
          <w:rFonts w:cs="ITC Avant Garde Std Bk" w:ascii="ITC Avant Garde Std Bk" w:hAnsi="ITC Avant Garde Std Bk"/>
          <w:szCs w:val="18"/>
        </w:rPr>
        <w:t>mismo que deberá mantener actualizado durante la vigencia de su Acredit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Atender las quejas de cualquier interesado, cliente o parte interesada, en un plazo máximo de 10 (diez) días hábiles, contados a partir de la recepción de la quej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Permitir la realización de visitas de Vigilancia por parte del Instituto o de terceros autorizados por éste para llevarlas a cab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Proporcionar al Instituto y al OA, los documentos, informes y datos que éste le requiera, de conformidad con lo previsto por la LFTR y demás disposiciones aplicabl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Presentar al Instituto, a través de la Ventanilla Electrónica del Instituto, en el mes de enero, un informe de actividades relativo a la emisión de los certificados de conformidad, el cual debe incluir al menos la siguiente información:</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úmero de certificados de conformidad.</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Número de quejas recibidas por certificado de conformidad emitido.</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Tiempo promedio de entrega del certificado de conformidad al solicita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szCs w:val="18"/>
        </w:rPr>
        <w:tab/>
        <w:t>La UCS emitirá el acuse correspondiente una vez recibido el referido informe de actividades; el medio electrónico mediante el cual se presente dicho informe debe permitir verificar la fecha y la hora de recepción correspondient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Hacer constar en un certificado de conformidad, el resultado de las actividades de Certificación para determinar una o más características de un Producto, o la aplicación de pruebas, sujetos a la Evaluación de la Conformidad, mismo que será firmado por el (los) signatario(s) autorizado(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Ejecutar el programa de auditorías internas para constatar que sus operaciones continúan cumpliendo con los presentes Lineamientos y la normatividad aplicabl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Emitir los certificados de conformidad en forma exacta, clara, no ambigua y objetiva, de acuerdo con las instrucciones específicas de las actividades de certificación para determinar una o más características de un Producto o a la aplicación de pruebas, sujetos a la Evaluación de la Conformidad;</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El OC debe tener un acuerdo legalmente ejecutable para proporcionar actividades de certificación a sus clientes. Los acuerdos de certificación deben tener en cuenta las responsabilidades del OC y de sus clientes;</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El OC debe asegurarse que su acuerdo de certificación le exige al cliente a cumplir, por lo menos, con lo siguiente:</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cliente siempre cumpla con los requisitos de certificación, incluyendo la implementación de los cambios adecuados cuando los comunica el OC;</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cliente toma las medidas necesarias para:</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w:t>
      </w:r>
      <w:r>
        <w:rPr>
          <w:rFonts w:cs="ITC Avant Garde Std Bk" w:ascii="ITC Avant Garde Std Bk" w:hAnsi="ITC Avant Garde Std Bk"/>
          <w:szCs w:val="18"/>
        </w:rPr>
        <w:tab/>
        <w:t>Realizar la evaluación y la vigilancia, incluyendo las disposiciones para examinar la documentación, los registros, el equipo, las ubicaciones, las áreas y cualquier otra información del cliente que se considere necesaria para realizar dicha evaluación y vigilancia;</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Investigar las quejas;</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participación de observadores, si es aplicable.</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cliente hace declaraciones sobre la certificación coherentes con el Alcance de la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cliente no utiliza su certificación de producto de manera que ocasione mala reputación para el OC, y no hace ninguna declaración relacionada con su certificación de producto que el OC pueda considerar engañosa o no autorizad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Inmediatamente después de suspender o revocar la certificación, o al término de su vigencia, el cliente deja de utilizarla en todo el material publicitario que contenga alguna referencia a ella, y emprende las acciones exigidas por el esquema de certificación y cualquier otra medida que se requier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Si el cliente suministra copias de los documentos de Certificación a otros, los documentos se deben reproducir en su totalidad o según lo especifique el esquema de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Al hacer referencia a su Certificación de Producto en medios de comunicación tales como documentos, folletos o publicidad, el cliente debe cumplir con los requisitos del OC o los especificados por el esquema de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El cliente cumple con todos los requisitos que estipule el esquema de certificación con relación al uso de las marcas de conformidad y a la información relacionada con el producto;</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cliente conserva un registro de todas las quejas conocidas con respecto al cumplimiento de los requisitos de la Certificación y pone tales registros a disposición del OC cuando se le solicita; asimismo toma las acciones adecuadas respecto a las quejas y a las deficiencias que se encuentren en los productos que afecten la Conformidad con los requisitos de la certificación, y documenta las acciones realizadas, y</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cliente informa al OC, sin retraso, acerca de los cambios que puedan afectar a su capacidad para cumplir con los requisitos de la certificación.</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OC debe ejercer el control especificado por el esquema de certificación sobre la propiedad, el uso y la visualización de certificados, marcas de conformidad o cualquier otro mecanismo para indicar que el producto está certificado;</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V.</w:t>
        <w:tab/>
      </w:r>
      <w:r>
        <w:rPr>
          <w:rFonts w:cs="ITC Avant Garde Std Bk" w:ascii="ITC Avant Garde Std Bk" w:hAnsi="ITC Avant Garde Std Bk"/>
          <w:szCs w:val="18"/>
        </w:rPr>
        <w:t>Las referencias incorrectas al esquema de certificación, o el uso engañoso de los certificados, las marcas de conformidad o cualquier otro mecanismo para indicar que un producto está certificado, que se encuentren en la documentación o en otra publicidad, se deben tratar mediante una acción adecuada según lo establecido en el lineamiento DÉCIMO SEGUNDO;</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VI.</w:t>
        <w:tab/>
      </w:r>
      <w:r>
        <w:rPr>
          <w:rFonts w:cs="ITC Avant Garde Std Bk" w:ascii="ITC Avant Garde Std Bk" w:hAnsi="ITC Avant Garde Std Bk"/>
          <w:szCs w:val="18"/>
        </w:rPr>
        <w:t>El OC debe mantener a través de publicaciones, medios electrónicos u otros medios, así como poner a disposición previa solicitud, la información siguiente atendiendo a las disposiciones que en materia de transparencia y acceso a la información resulten aplicables:</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nformación referente a los esquemas de certificación, incluyendo los procedimientos de evaluación, las reglas y los procedimientos para otorgar, mantener, ampliar o reducir el alcance de la certificación, así como para suspender o revocar la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Descripción de los medios por los cuales el OC obtiene apoyo financiero e información general sobre las tarifas cobradas a los solicitantes y clientes;</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Descripción de los derechos y deberes de solicitantes y clientes, que incluya requisitos, restricciones o limitaciones del uso del nombre del OC y de la marca de certificación, y sobre la manera de hacer referencia a la Certificación otorgad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Información sobre los procedimientos para el tratamiento de queja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XVII.</w:t>
        <w:tab/>
      </w:r>
      <w:r>
        <w:rPr>
          <w:rFonts w:cs="ITC Avant Garde Std Bk" w:ascii="ITC Avant Garde Std Bk" w:hAnsi="ITC Avant Garde Std Bk"/>
          <w:szCs w:val="18"/>
        </w:rPr>
        <w:t>En un periodo de 2 (dos) años no se debe utilizar personal para revisar o tomar la decisión sobre la certificación para un producto para el cual tal personal haya suministrado consultoría, el inicio del periodo de dos años se tomará a partir de la finalización del suministro de dicha consultoría;</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XVIII.</w:t>
        <w:tab/>
      </w:r>
      <w:r>
        <w:rPr>
          <w:rFonts w:cs="ITC Avant Garde Std Bk" w:ascii="ITC Avant Garde Std Bk" w:hAnsi="ITC Avant Garde Std Bk"/>
          <w:szCs w:val="18"/>
        </w:rPr>
        <w:t>El OC deberá mantener la información relacionada con los productos certificados, la cual debe contemplar, por lo menos, los siguientes da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del producto;</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Disposiciones Técnicas, Normas y otros documentos normativos con los cuales se ha certificado la conformidad;</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Identificación del cliente.</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szCs w:val="18"/>
        </w:rPr>
        <w:tab/>
        <w:t>Como mínimo, el OC debe suministrar información, según solicitud, acerca de la validez de una certificación determinada.</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Los OC acreditados podrán solicitar la ampliación al alcance de su Acreditación. Dicha solicitud de ampliación debe tramitarse observando el procedimiento establecido en los Lineamientos QUINTO y SEXTO de los presentes Lineamientos debiendo cumplirse por el OC cada vez que solicite al OAIFT la Acreditación respecto a una DT, en el entendido de que si alguno de esos requisitos ya fueron presentados para gestionar la Acreditación anterior y bajo protesta de decir verdad se manifiesta que no han cambiado las circunstancias o las personas a las que se refiere, no tendrán que presentarse nuevamente. La ampliación del alcance de la Acreditación considera dos supuestos, el primero, cuando el OC obtiene la acreditación por parte del OAIFT y, el segundo, cuando se obtiene por parte de un Organismo de Acreditación diferente.</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Para el caso de OC acreditados por un OA diferente al OAIFT deberá tramitarse la solicitud de ampliación al alcance de su Acreditación observando, al menos, los procedimientos establecidos en los Lineamientos QUINTO y SEXTO, excepto en los requisitos específicos al OAIFT.</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VISITAS DE VIGILANCIA, SUSPENSIÓN Y REVOCACIÓN DE LA</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REDITACIÓN DE ORGANISMOS DE CERTIFIC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El OAIFT o el OA Autorizado por el Instituto, de conformidad con la normatividad aplicable, los presentes Lineamientos y de acuerdo con un programa que al respecto determine, así como, lo establecido en las correspondientes DT(s), realizarán visitas de Vigilancia de la acreditación de los OC.</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 xml:space="preserve">La visita de Vigilancia de la acreditación a los OC tendrá como finalidad que éstos demuestren el cumplimiento de los presentes lineamientos, que son acordes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 en caso de que tenga laboratorios propios, el OC demostrará la competencia técnica para realizar los métodos de prueba de la DT objeto de la Acredit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l OC acreditado debe demostrar, entre otras cosas, lo siguiente:</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Que opera bajo un sistema de gestión</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de la calidad que se encuentren establecidos en los presentes Lineamientos y previstos en Normas o lineamientos nacionales e internacionale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Que actúa con imparcialidad, independencia e integridad, y que garantiza la confidencialidad y la solución a los posibles conflictos que puedan afectar la confianza que debe brindar;</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Que cuenta con instalaciones y en su caso, equipos adecuados y suficientes para la determinación de la conformidad del cumplimiento con una o más características de Productos, o a la aplicación de pruebas establecidas en la DT objeto de su Acreditación y Autorización, que garantice su competencia técnica y la confiabilidad de sus servicios en las actividades asociadas a la certificación;</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Que cuenta con personal técnico calificado con un amplio conocimiento en actividades de certificación y dominio de la(s) DT(s) en la que fue acreditado por el Instituto o por un OA autorizado por el mismo, que garantice su competencia técnica y la confiabilidad de sus servicio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Que cuenta con la organización y métodos operativos adecuados que garanticen su competencia técnica y la confiabilidad de sus servicio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Que los Certificados de Conformidad que emitan, presenten entre otra información pertinente, un informe con los resultados de la certificación, y</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Que garantice la confidencialidad y el uso adecuado de la información de sus interesados y clientes.</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Si el esquema de Certificación exige la vigilancia, o según se especifica en la fracción X siguiente, el OC debe iniciar la vigilancia del Producto o los productos cubiertos por la certificación de acuerdo con el esquema de certificación.</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Cuando la vigilancia utiliza evaluación, revisión o una decisión de certificación, se deben satisfacer los requisitos indicados en las fracciones vi, vii y viii del inciso c), numeral 2.2 respectivamente.</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Cuando se autoriza el uso continuo de marcas de certificación sobre un producto o en su embalaje, o en la información que lo acompaña de un tipo que se haya Certificado, se debe establecer la vigilancia, y se debe incluir la vigilancia periódica de los productos marcados para asegurar la validez continua de la demostración del cumplimiento de los requisitos del producto.</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Cuando el esquema de certificación introduce requisitos nuevos o revisados que afectan al cliente, el OC debe asegurarse de que estos cambios se comunican a todos los clientes. El OC debe verificar la implementación de los cambios por parte de sus clientes y debe emprender las acciones requeridas por el esquem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El OC debe considerar otros cambios que afectan a la certificación, incluyendo los cambios iniciados por el cliente, y debe decidir sobre la acción adecuad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szCs w:val="18"/>
        </w:rPr>
        <w:tab/>
        <w:t>Las acciones para implementar los cambios que afectan a la certificación deben incluir, según se requier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valuación (considerar lo establecido en la fracción v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Revisión (considerar lo establecido en la fracción vi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Decisión (considerar lo establecido en la fracción vii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misión de documentación formal de certificación revisada (considerar lo establecido en el inciso f e inciso g del numeral 4.2 del lineamiento Sexto de estos Lineamientos) para ampliar o reducir el alcance de la certific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misión de documentación de certificación de las actividades de vigilancia revisadas (si la vigilancia es parte del esquema de certific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stas acciones se deben completar de acuerdo con las partes aplicables de los apartados referentes a la evaluación, revisión, decisión de certificación, documentación formal de certificación y directorio de productos certificados. Los registros (considerar lo establecido en el numeral 4.3 del lineamiento Sexto de los presentes Lineamientos) deben incluir la justificación para excluir cualquiera de las actividades arriba mencionadas tal como el caso de cuando cambia un requisito de certificación que no es un requisito del producto y no es necesaria ninguna actividad de evaluación, revisión o decis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del OC solicitante, el OA seleccionará a los integrantes del grupo evaluador, de acuerdo a su campo de experiencia y competencia técnica, y en su caso del padrón  de expertos evaluadores, por un número impar de integrantes, proporcional a las competencias técnicas y de confiabilidad que se requieran evaluar. Dicho grupo debe contar co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evaluador líder con voto de calidad, al que se le asigna la responsabilidad de la gestión de la evalu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Un evaluador experto e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valuador(es) técnico(s) experto(s) en la materia de las DT(s) correspondient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De toda visita de vigilancia al OC Acreditado se levantará un acta circunstanciada (Anexo 4), en presencia de dos testigos propuestos por el representante legal del OC acreditado, o en caso de que el representante legal de dicho OC se hubiese negado a proponerlos, los dos testigos serán propuestos por el evaluador líder. Al final se dejará copia de la referida acta circunstanciada de la visita de vigilancia al representante legal del OC, aclarando que, aun cuando se negara a firmar dicha acta, no afectará la validez de la misma, tal circunstancia, se hará constar en la propia acta por el evaluador líder.</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Acta Circunstanciada de la visita de Vigilancia al OC se hará constar lo sigui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ombre, o razón social de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Hora, día, mes y año en que inició y concluyó la visita de vigilancia a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Domicilio completo donde se efectuó la visita de vigilancia a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El documento mediante el cual se comunica la visita de vigilancia al OC acreditado, el cual debe incluir la fecha de la visita, lugar, hora y objeto de la mism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Nombre del representante legal del OC acreditado que atendió la visita de vigilanci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Nombre y domicilio de las dos personas que fungen como testigo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declaración del representante legal del OC que atendió la visita de vigilanci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Nombre y firma de quienes intervinieron en la visita de vigilancia al OC acreditado, incluyendo los de quien la llevó a cabo, y</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Toda la información y los resultados obtenidos durante la visita de vigilancia al OC acreditado para el cumplimiento de lo establecido en el presente Lineamien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 xml:space="preserve">Décimo Segundo. </w:t>
      </w:r>
      <w:r>
        <w:rPr>
          <w:rFonts w:cs="ITC Avant Garde Std Bk" w:ascii="ITC Avant Garde Std Bk" w:hAnsi="ITC Avant Garde Std Bk"/>
          <w:szCs w:val="18"/>
        </w:rPr>
        <w:t>El OAIFT o el OA autorizado, este último requiriendo previamente opinión vinculante del Instituto a través de la Ventanilla Electrónica, deben suspender la Acreditación y consecuentemente la Autorización del OC por cualquiera de las causas siguient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el OC no proporcione en forma oportuna y completa al Instituto o al OA los informes que les sean requeridos respecto a su funcionamiento y oper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OC impida u obstaculice funciones de vigilancia del Instituto o del O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uando en la visita de Vigilancia al OC acreditado, éste no cumpla con uno o varios de los incisos mencionados en el Lineamiento NOVEN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ndo el OC disminuya los recursos o la capacidad necesarios para realizar sus funciones, o dejen de observar las condiciones y requisitos conforme a las cuales se le otorgó la Acreditación y Autoriz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uando el OC haga mal uso de alguna contraseña oficial, marca registrada o emblema, 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uando cambien las DT(s) bajo la cual fue acreditado el OC, siempre y cuando dichos cambios incidan en el ámbito y condiciones de la Acredit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Una vez que el OAIFT o el OA valore el cumplimiento de los supuestos antes descritos, emitirá el correspondiente dictamen de vigilancia al OC acreditado, y lo notificará a éste por la Ventanilla Electrónica del Instituto que la OAIFT determine y, en su caso, le otorgará un plazo de 20 (veinte) días hábiles para subsanar las prevenciones que obren en dicho dictamen de vigilancia al OC.</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que el OC requiera de un plazo adicional para la atención a las prevenciones del dictamen de vigilancia al OC acreditado, debe solicitar el uso de la ventanilla electrónica con al menos 8 (ocho) días hábiles previos al vencimiento del plazo mencionado en el párrafo anterior, al respecto, la OAIFT o el OA podrá otorgar un nuevo plazo de hasta 10 (diez) días hábiles para ello, de ser él caso, se notificará 3 (tres) días hábiles antes del vencimiento del término para subsanar las prevenciones. Vencido este plazo el OAIFT o el OA, dentro de un plazo máximo de 20 (veinte) días hábiles, resolverá en definitiva si procede o no la suspensión a la Acreditación y Autorización del OC. La suspensión se mantendrá en tanto el OC no cumpla con los requisitos u obligaciones respectiva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caso de que el OC no requiera del plazo adicional previsto en el párrafo anterior, el OAIFT o el OA dispondrán de un plazo de 20 (veinte) días hábiles contados a partir de la recepción de la respuesta dada por el OC al dictamen de vigilancia, para valorar dicha respuesta, tiempo en el cual resolverá en definitiva si procede o no la suspensión de la Acreditación y Autorización del OC.</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de que proceda la suspensión, el OA o el Instituto, según corresponda, notificarán al OC por los medios establecidos para ello, e informarán de dicha suspensión a la SE y la Procuraduría de la Defensa del Consumidor, para los efectos conducentes en el ámbito de su competenci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suspensión de la Acreditación y Autorización, conllevará al cese temporal de los efectos legales de la Acreditación y Autorización hasta en tanto sea resuelto el procedimiento correspondiente. Una vez decretada la suspensión, el OC tendrá 8 (ocho) días hábiles contados a partir de que le sea notificada la suspensión, para acreditar ante el OAIFT o el OA, según sea el caso, el cumplimiento cabal de la causal o causales que dieron origen a la suspens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Cuando la suspensión de los servicios objeto de su Acreditación, se deba a circunstancias ajenas a su voluntad, tales como caso fortuito o de fuerza mayor, el OC acreditado debe informar al OAIFT o al OA mediante la Ventanilla Electrónica del Instituto dentro del plazo de 1 (un) día natural, contado a partir de que ocurra el acontecimiento, así como a partir de la fecha de reanudación de la prestación de los servicios. La UCS emitirá el acuse correspondiente una vez recibida la notificación del acontecimiento; el medio electrónico debe permitir verificar la fecha y la hora de recepción correspondie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Cuando la suspensión de los servicios objeto de su Acreditación, se deba a circunstancias diferentes a un caso fortuito o fuerza mayor, el OC acreditado debe informar al OAIFT o al OA, mediante la Ventanilla Electrónica del Instituto con al menos 1 (un) día natural de anticipación a dicha suspensión, las causas o razones de dicha suspensión, así como a partir de la fecha de reanudación de la prestación de los mismos. La UCS emitirá el acuse correspondiente una vez recibida la notificación del acontecimiento; el medio electrónico debe permitir verificar la fecha y la hora de recepción correspondie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Si se levanta la suspensión de la Acreditación y Autorización, el OC debe hacer todas las modificaciones necesarias en los documentos formales de la certificación, la información pública y las autorizaciones para el uso de las marcas de conformidad con el fin de asegurarse de que existen todas las indicaciones correspondientes de que el producto sigue estando certificado.</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Si se decide reducir el alcance de la certificación como condición para su restablecimiento, el OC debe hacer todas las modificaciones necesarias en los documentos formales de la certificación, la información pública y las autorizaciones para el uso de las marcas de conformidad con el fin de asegurarse de que se comunica claramente la reducción del alcance de la certificación al cliente y que esto se especifica con claridad en la documentación de la certificación y la información públic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b/>
          <w:szCs w:val="18"/>
        </w:rPr>
        <w:t>Décimo Tercero</w:t>
      </w:r>
      <w:r>
        <w:rPr>
          <w:rFonts w:cs="ITC Avant Garde Std Bk" w:ascii="ITC Avant Garde Std Bk" w:hAnsi="ITC Avant Garde Std Bk"/>
          <w:szCs w:val="18"/>
        </w:rPr>
        <w:t>. El OAIFT o el OA, este último requiriendo previamente opinión vinculante del Instituto a través de la Ventanilla Electrónica, podrán revocar la Acreditación de un OC por cualquiera de las siguientes causa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el OC emita un Certificado de Conformidad o algún otro documento, que contenga información falsa, relativa a las actividades de certificación para las cuales fue Acreditad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OC no reanude las prestaciones de los servicios en la fecha indicada derivado de la suspensión de los servicios objeto de su Acreditación, cuando se trate de circunstancias diferentes a un caso fortuito o fuerza mayor, o cuando el OC se niegue injustificadamente a proporcionar el servicio de certificación que se les solici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uando el OC reincida en los supuestos a que se refiere el lineamiento DÉCIMO SEGUNDO o en la disminución de recursos o de capacidad para emitir certificados de conformidad que se prolongue por más de 3 (tres) meses consecutivo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ndo el OC renuncie expresamente a la Acreditación otorgada, 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uando la suspensión prevista en el Lineamiento DÉCIMO SEGUNDO dure más de 6 (seis) mes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Una vez que el OAIFT o el OA valore los supuestos antes descritos, emitirá el correspondiente dictamen de Vigilancia al OC, y se lo notificará a través de la Ventanilla Electrónica del Instituto y en su caso, le otorgará un plazo de 20 (veinte) días hábiles para subsanar, las prevenciones que obren en dicho dictamen de vigilanci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caso que el OC requiera de un plazo adicional para la atención a las prevenciones del dictamen de vigilancia al OC acreditado, debe solicitarlo con al menos 8 (ocho) días hábiles previos al vencimiento del plazo mencionado en el párrafo inmediato anterior. Al respecto, el OAIFT o el OA podrá otorgar un nuevo plazo de hasta 10 (diez) días hábiles para ello; de ser el caso, se notificará 3 (tres) días hábiles antes del vencimiento del término para subsanar las prevenciones. Vencido este plazo el OAIFT o el OA dispondrá de un máximo de 20 (veinte) días hábiles para resolver en definitiva si procede o no la revocación a la Acreditación y Autorización del OC.</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el caso de que el OC no requiera del plazo adicional previsto en el párrafo anterior, el OAIFT o el OA, respectivamente, dispondrán de 20 (veinte) días hábiles para valorar la respuesta dada por el OC al dictamen de vigilancia al OC acreditado, plazo en el cual resolverá en definitiva si procede o no la revocación de la Acreditación y Autorización del OC.</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caso de que proceda la revocación, el OAIFT o el OA, según corresponda, notificarán al OC por los medios establecidos para ello, e informarán de dicha revocación a la SE y a la Procuraduría de la Defensa del Consumidor, para los efectos conducentes en el ámbito de su competencia. Si la revocación la emite un OA esta deberá notificar también a la UC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a revocación de la Acreditación y Autorización, conllevará al cese definitivo de los efectos legales de la Acreditación y Autorización, quedando prohibido el ostentarse como un OC acreditado y autorizado, así como la utilización de cualquier tipo de información o emblema pertinente a tales actividades, sin perjuicio de los documentos adicionales que le solicite el Instituto, en términos de la LFTR y demás disposiciones jurídicas aplicabl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Una vez decretada la revocación, el OC debe entregar al OAIFT o al OA, según corresponda, dentro del plazo de 8 (ocho) días hábiles, contados a partir de la fecha en que la que se le notifique dicha revocación, un informe relativo a las actividades realizadas para las cuales dicho OC fue acreditado. La UCS emitirá el acuse correspondiente una vez recibido el referido informe; el medio electrónico debe permitir verificar la fecha y la hora de recepción correspondient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o anterior, sin perjuicio de que en un periodo posterior mínimo de 12 (doce) meses contados a partir de la fecha en que haya quedado firme la revocación, el OC pueda iniciar un nuevo trámite de Acreditación, si así lo desea.</w:t>
      </w:r>
    </w:p>
    <w:p>
      <w:pPr>
        <w:pStyle w:val="Texto"/>
        <w:spacing w:before="0" w:after="7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before="0" w:after="7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ERIFICACIÓN Y VIGILANCIA DEL CUMPLIMIENTO</w:t>
      </w:r>
    </w:p>
    <w:p>
      <w:pPr>
        <w:pStyle w:val="Texto"/>
        <w:spacing w:before="0" w:after="70"/>
        <w:rPr>
          <w:rFonts w:ascii="ITC Avant Garde Std Bk" w:hAnsi="ITC Avant Garde Std Bk" w:cs="ITC Avant Garde Std Bk"/>
          <w:color w:val="000000"/>
          <w:szCs w:val="18"/>
          <w:lang w:val="es-MX"/>
        </w:rPr>
      </w:pPr>
      <w:r>
        <w:rPr>
          <w:rFonts w:cs="ITC Avant Garde Std Bk" w:ascii="ITC Avant Garde Std Bk" w:hAnsi="ITC Avant Garde Std Bk"/>
          <w:b/>
          <w:szCs w:val="18"/>
        </w:rPr>
        <w:t>Décimo Cuarto.</w:t>
      </w:r>
      <w:r>
        <w:rPr>
          <w:rFonts w:cs="ITC Avant Garde Std Bk" w:ascii="ITC Avant Garde Std Bk" w:hAnsi="ITC Avant Garde Std Bk"/>
          <w:szCs w:val="18"/>
        </w:rPr>
        <w:t xml:space="preserve"> Corresponde al Instituto en el ámbito de su competencia, la verificación y vigilancia del cumplimiento de los presentes Lineamientos de conformidad con las disposiciones legales y administrativas aplicables.</w:t>
      </w:r>
    </w:p>
    <w:p>
      <w:pPr>
        <w:pStyle w:val="ANOTACION"/>
        <w:spacing w:lineRule="exact" w:line="216" w:before="101" w:after="70"/>
        <w:rPr>
          <w:rFonts w:ascii="ITC Avant Garde Std Bk" w:hAnsi="ITC Avant Garde Std Bk" w:cs="ITC Avant Garde Std Bk"/>
        </w:rPr>
      </w:pPr>
      <w:r>
        <w:rPr>
          <w:rFonts w:cs="ITC Avant Garde Std Bk" w:ascii="ITC Avant Garde Std Bk" w:hAnsi="ITC Avant Garde Std Bk"/>
        </w:rPr>
        <w:t>Transitorio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Publíquese el presente Acuerdo en el Diario Oficial de la Federación, de conformidad con lo dispuesto en el artículo 46 de la Ley Federal de Telecomunicaciones y Radiodifusión, mismo que entrará en vigor a los trecientos sesenta y cinco días naturales contados a partir de su publicación, y será revisado por el Instituto por lo menos a los 5 años contados a partir de su entrada en vigor, salvo disposición en contrario conforme a lo establecido en los artículos transitorios siguient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s disposiciones contenidas en los lineamientos QUINTO y SEXTO aplicaran en lo relativo al Instituto fungiendo como Organismo de Acreditación y entrarán en vigor una vez que el Instituto se encuentre en condiciones de cumplir con lo establecido en la Norma ISO/IEC17011: “</w:t>
      </w:r>
      <w:r>
        <w:rPr>
          <w:rFonts w:cs="ITC Avant Garde Std Bk" w:ascii="ITC Avant Garde Std Bk" w:hAnsi="ITC Avant Garde Std Bk"/>
          <w:i/>
          <w:szCs w:val="18"/>
        </w:rPr>
        <w:t>Evaluación de la Conformidad-Requisitos para los organismos de Acreditación que realizan la acreditación de organismos de Evaluación de la Conformidad",</w:t>
      </w:r>
      <w:r>
        <w:rPr>
          <w:rFonts w:cs="ITC Avant Garde Std Bk" w:ascii="ITC Avant Garde Std Bk" w:hAnsi="ITC Avant Garde Std Bk"/>
          <w:szCs w:val="18"/>
        </w:rPr>
        <w:t xml:space="preserve"> o aquella que la sustituya, de acuerdo a la normatividad y los mecanismos aplicables, lo cual se informará mediante aviso en el Diario Oficial de la Federación.</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 xml:space="preserve">Para efectos del lineamiento SEXTO, el Instituto publicará el procedimiento para el establecimiento del padrón de expertos evaluadores, una vez que el Instituto se encuentre en condiciones de cumplir con lo establecido en la Norma ISO/IEC17011: </w:t>
      </w:r>
      <w:r>
        <w:rPr>
          <w:rFonts w:cs="ITC Avant Garde Std Bk" w:ascii="ITC Avant Garde Std Bk" w:hAnsi="ITC Avant Garde Std Bk"/>
          <w:i/>
          <w:szCs w:val="18"/>
        </w:rPr>
        <w:t>"Evaluación de la Conformidad-Requisitos para los organismos de Acreditación que realizan la acreditación de organismos de Evaluación de la Conformidad",</w:t>
      </w:r>
      <w:r>
        <w:rPr>
          <w:rFonts w:cs="ITC Avant Garde Std Bk" w:ascii="ITC Avant Garde Std Bk" w:hAnsi="ITC Avant Garde Std Bk"/>
          <w:szCs w:val="18"/>
        </w:rPr>
        <w:t xml:space="preserve"> o aquella que la sustituya, de acuerdo a la normatividad y los mecanismos aplicables, publicando dicho procedimiento en el portal de Internet del Instituto.</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os certificados de Acreditación emitidos por los Organismos de Acreditación a los Organismos de Certificación, con anterioridad a la entrada en vigor del presente ordenamiento, mantendrán su vigencia hasta la próxima visita para la actualización, ampliación o vigilancia, en la cual los Organismos de Certificación podrán obtener un nuevo Certificado de Acreditación con las condiciones de los presentes Lineamiento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a Unidad de Concesiones y Servicios del Instituto realizará las acciones necesarias para implementar a través de la ventanilla electrónica del Instituto el intercambio de información establecido en los presentes lineamientos. Asimismo, informará por medio del portal de internet del Instituto el uso de  la ventanilla electrónica del Instituto en un plazo no mayor a 180 días naturales contados a partir de la publicación de los presentes Lineamientos en el Diario Oficial de la Federación.</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Comisionado Presidente</w:t>
      </w:r>
      <w:r>
        <w:rPr>
          <w:rStyle w:val="FootnoteCharacters"/>
          <w:rStyle w:val="FootnoteAnchor"/>
          <w:rFonts w:cs="ITC Avant Garde Std Bk" w:ascii="ITC Avant Garde Std Bk" w:hAnsi="ITC Avant Garde Std Bk"/>
          <w:szCs w:val="18"/>
        </w:rPr>
        <w:footnoteReference w:customMarkFollows="1" w:id="2"/>
        <w:t>*</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lang w:val="es-MX"/>
        </w:rPr>
        <w:t>Acuerdo P/IFT/230621/273, aprobado por unanimidad en la XII Sesión Ordinaria del Pleno del Instituto Federal de Telecomunicaciones, celebrada el 23 de junio de 2021.</w:t>
      </w:r>
    </w:p>
    <w:p>
      <w:pPr>
        <w:pStyle w:val="Texto"/>
        <w:spacing w:before="0" w:after="70"/>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r>
        <w:br w:type="page"/>
      </w:r>
    </w:p>
    <w:p>
      <w:pPr>
        <w:pStyle w:val="Texto"/>
        <w:spacing w:before="0" w:after="70"/>
        <w:jc w:val="center"/>
        <w:rPr/>
      </w:pPr>
      <w:r>
        <w:rPr/>
        <w:t>ANEXO 1</w:t>
      </w:r>
    </w:p>
    <w:p>
      <w:pPr>
        <w:pStyle w:val="Texto"/>
        <w:ind w:hanging="0"/>
        <w:jc w:val="center"/>
        <w:rPr>
          <w:b/>
          <w:b/>
          <w:szCs w:val="18"/>
        </w:rPr>
      </w:pPr>
      <w:r>
        <w:rPr>
          <w:b/>
          <w:szCs w:val="18"/>
        </w:rPr>
        <w:t>FORMATO DE SOLICITUD DE ACREDITACIÓN DE UN ORGANISMO DE CERTIFICACIÓN PARA  LA EVALUACIÓN DE LA CONFORMIDAD RELATIVA A DISPOSICIONES TÉCNICAS  EN MATERIA DE TELECOMUNICACIONES Y RADIODIFUSIÓN</w:t>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cPr>
          <w:p>
            <w:pPr>
              <w:pStyle w:val="Texto"/>
              <w:snapToGrid w:val="false"/>
              <w:spacing w:lineRule="exact" w:line="186" w:before="20" w:after="20"/>
              <w:ind w:hanging="0"/>
              <w:rPr>
                <w:sz w:val="14"/>
                <w:szCs w:val="14"/>
              </w:rPr>
            </w:pPr>
            <w:r>
              <w:rPr>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right"/>
              <w:rPr>
                <w:sz w:val="14"/>
                <w:szCs w:val="14"/>
              </w:rPr>
            </w:pPr>
            <w:r>
              <w:rPr>
                <w:sz w:val="14"/>
                <w:szCs w:val="14"/>
              </w:rPr>
              <w:t>PARA USO EXCLUSIVO DEL INSTITUTO</w:t>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de solicitud:</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Fecha de recep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Plazo de resolu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bottom w:val="single" w:sz="6" w:space="0" w:color="000000"/>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I. DATOS DEL ORGANISMO DE CERTIFICACIÓN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1. Nombre o razón social del Organismo de Certificación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ascii="Arial" w:hAnsi="Arial" w:cs="Arial"/>
                <w:sz w:val="14"/>
                <w:szCs w:val="14"/>
              </w:rPr>
            </w:pPr>
            <w:r>
              <w:rPr>
                <w:rFonts w:cs="Arial"/>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3. Domicilio o ub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alle:</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In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Municipio o Alcaldí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Entidad Federativ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4.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5. Correo Electrónico:</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6. Página electrónica:</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II. DATOS DEL REPRESENTANTE LEGAL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1. Nombre del representante legal del Organismo de Certificación solicitante:</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3. Clave Única del Registro de Población (CURP):</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4. Domicilio leg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alle:</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In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Municipio o Alcaldí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Entidad Federativ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5. Otorgo mi consentimiento para ser notificado vía 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SI (   ) 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 (   ) En este caso, será notificado en el domicilio legal en los Estados Unidos Mexicanos, señalado en la sección I de este anex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6.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 xml:space="preserve">AVISO DE PRIVAC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Denominación del responsable</w:t>
            </w:r>
          </w:p>
          <w:p>
            <w:pPr>
              <w:pStyle w:val="Texto"/>
              <w:spacing w:lineRule="exact" w:line="180"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80" w:before="20" w:after="20"/>
              <w:ind w:hanging="0"/>
              <w:rPr>
                <w:b/>
                <w:b/>
                <w:sz w:val="14"/>
                <w:szCs w:val="14"/>
              </w:rPr>
            </w:pPr>
            <w:r>
              <w:rPr>
                <w:b/>
                <w:sz w:val="14"/>
                <w:szCs w:val="14"/>
              </w:rPr>
              <w:t>Finalidades del tratamiento</w:t>
            </w:r>
          </w:p>
          <w:p>
            <w:pPr>
              <w:pStyle w:val="Texto"/>
              <w:spacing w:lineRule="exact" w:line="180" w:before="20" w:after="20"/>
              <w:ind w:hanging="0"/>
              <w:rPr>
                <w:b/>
                <w:b/>
                <w:sz w:val="14"/>
                <w:szCs w:val="14"/>
              </w:rPr>
            </w:pPr>
            <w:r>
              <w:rPr>
                <w:sz w:val="14"/>
                <w:szCs w:val="14"/>
              </w:rPr>
              <w:t>Los datos personales recabados por el IFT serán protegidos, incorporados y resguardados específicamente en los archivos de la Organismo de Acreditación del IFT, y serán tratados conforme a las finalidades concretas, lícitas, explícitas y legítimas siguientes:</w:t>
            </w:r>
          </w:p>
          <w:p>
            <w:pPr>
              <w:pStyle w:val="Texto"/>
              <w:spacing w:lineRule="exact" w:line="180" w:before="20" w:after="20"/>
              <w:ind w:left="720" w:right="720" w:hanging="0"/>
              <w:rPr>
                <w:sz w:val="14"/>
                <w:szCs w:val="14"/>
              </w:rPr>
            </w:pPr>
            <w:r>
              <w:rPr>
                <w:sz w:val="14"/>
                <w:szCs w:val="14"/>
              </w:rPr>
              <w:t>El Instituto Federal de Telecomunicaciones, utilizará sus datos personales recabados para llevar a cabo la SOLICITUD DE ACREDITACIÓN DE UN ORGANISMO DE CERTIFICACIÓN PARA LA EVALUACIÓN DE LA CONFORMIDAD RELATIVA A DISPOSICIONES TÉCNICAS EN MATERIA DE TELECOMUNICACIONES Y RADIODIFUSIÓN.</w:t>
            </w:r>
          </w:p>
          <w:p>
            <w:pPr>
              <w:pStyle w:val="Texto"/>
              <w:spacing w:lineRule="exact" w:line="180" w:before="20" w:after="20"/>
              <w:ind w:hanging="0"/>
              <w:rPr>
                <w:b/>
                <w:b/>
                <w:sz w:val="14"/>
                <w:szCs w:val="14"/>
              </w:rPr>
            </w:pPr>
            <w:r>
              <w:rPr>
                <w:b/>
                <w:sz w:val="14"/>
                <w:szCs w:val="14"/>
              </w:rPr>
              <w:t>Información relativa a las transferencias de datos personales que requieran consentimiento</w:t>
            </w:r>
          </w:p>
          <w:p>
            <w:pPr>
              <w:pStyle w:val="Texto"/>
              <w:spacing w:lineRule="exact" w:line="180" w:before="20" w:after="20"/>
              <w:ind w:hanging="0"/>
              <w:rPr>
                <w:sz w:val="14"/>
                <w:szCs w:val="14"/>
              </w:rPr>
            </w:pPr>
            <w:r>
              <w:rPr>
                <w:sz w:val="14"/>
                <w:szCs w:val="14"/>
              </w:rPr>
              <w:t>La Organismo de Acreditación d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80" w:before="20" w:after="20"/>
              <w:ind w:hanging="0"/>
              <w:rPr>
                <w:b/>
                <w:b/>
                <w:sz w:val="14"/>
                <w:szCs w:val="14"/>
              </w:rPr>
            </w:pPr>
            <w:r>
              <w:rPr>
                <w:b/>
                <w:sz w:val="14"/>
                <w:szCs w:val="14"/>
              </w:rPr>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20" w:after="2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20" w:after="20"/>
              <w:ind w:hanging="0"/>
              <w:rPr>
                <w:sz w:val="14"/>
                <w:szCs w:val="14"/>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86" w:before="20" w:after="20"/>
              <w:ind w:hanging="0"/>
              <w:rPr>
                <w:b/>
                <w:b/>
                <w:sz w:val="14"/>
                <w:szCs w:val="14"/>
              </w:rPr>
            </w:pPr>
            <w:r>
              <w:rPr>
                <w:b/>
                <w:sz w:val="14"/>
                <w:szCs w:val="14"/>
              </w:rPr>
              <w:t>Aviso de privacidad Integral</w:t>
            </w:r>
          </w:p>
          <w:p>
            <w:pPr>
              <w:pStyle w:val="Texto"/>
              <w:spacing w:lineRule="exact" w:line="186" w:before="20" w:after="20"/>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186"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CONFIRMO QUE HE LEÍDO, ENTIENDO Y ACEPTO LOS TÉRMINOS Y CONDICIONES DEL PRESENTE AVISO DE PRIVACIDAD.</w:t>
            </w:r>
          </w:p>
          <w:p>
            <w:pPr>
              <w:pStyle w:val="Texto"/>
              <w:spacing w:lineRule="exact" w:line="186"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NO ACEPTO EL TRATAMIENTO DE MIS DATOS PERSONALES PARA FINALIDADES Y TRANSFERENCIAS DE DATOS PERSONALES QUE REQUIEREN MI CONSENTIMIENTO.</w:t>
            </w:r>
          </w:p>
          <w:p>
            <w:pPr>
              <w:pStyle w:val="Texto"/>
              <w:spacing w:lineRule="exact" w:line="186" w:before="20" w:after="20"/>
              <w:ind w:hanging="0"/>
              <w:rPr>
                <w:b/>
                <w:b/>
                <w:sz w:val="14"/>
                <w:szCs w:val="14"/>
              </w:rPr>
            </w:pPr>
            <w:r>
              <w:rPr>
                <w:b/>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2178"/>
        <w:gridCol w:w="4356"/>
        <w:gridCol w:w="21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III. FUNDAMENTO JURÍDICO DEL TRÁMITE.</w:t>
            </w:r>
          </w:p>
          <w:p>
            <w:pPr>
              <w:pStyle w:val="Texto"/>
              <w:spacing w:lineRule="exact" w:line="18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sz w:val="14"/>
                <w:szCs w:val="14"/>
              </w:rPr>
              <w:t>LINEAMIENTOS PARA LA ACREDITACIÓN Y AUTORIZACIÓN DE ORGANISMOS DE CERTIFICACIÓN EN MATERIA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sz w:val="14"/>
                <w:szCs w:val="14"/>
              </w:rPr>
            </w:pPr>
            <w:r>
              <w:rPr>
                <w:b/>
                <w:sz w:val="14"/>
                <w:szCs w:val="14"/>
              </w:rPr>
              <w:t>IV. PLAZO PARA EFECTUAR LA PREVENCIÓN DEL ORGANISMO DE ACREDITACIÓN A LOS SOLICITANTES ANTE LA FALTA DE INFORMACIÓN O REQUISITOS DEL TRÁMITE.</w:t>
            </w:r>
          </w:p>
          <w:p>
            <w:pPr>
              <w:pStyle w:val="Texto"/>
              <w:spacing w:lineRule="exact" w:line="187"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10 (diez) días hábiles contados a partir de la recepción de la solicitud de Acredi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 EN SU CASO, SEÑALAR CUANDO APLIQUE LA NEGATIVA O AFIRMATIVA DE FICTA.</w:t>
            </w:r>
          </w:p>
          <w:p>
            <w:pPr>
              <w:pStyle w:val="Texto"/>
              <w:spacing w:lineRule="exact" w:line="18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Negativa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 INFORMACIÓN ADICIONAL QUE AYUDE Y ORIENTE A LOS PARTICULARES RESPECTO DE CÓMO Y EN DÓNDE PRESENTAR EL TRÁMITE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Los documentos deben presentarse a través de la Ventanilla Electrónica del Institu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I. DISPOSICIONES TÉCNICAS EN LAS QUE SOLICITA LA ACREDITACIÓN.</w:t>
            </w:r>
          </w:p>
          <w:p>
            <w:pPr>
              <w:pStyle w:val="Texto"/>
              <w:spacing w:lineRule="exact" w:line="187" w:before="20" w:after="20"/>
              <w:ind w:hanging="0"/>
              <w:rPr>
                <w:sz w:val="14"/>
                <w:szCs w:val="14"/>
              </w:rPr>
            </w:pPr>
            <w:r>
              <w:rPr>
                <w:sz w:val="14"/>
                <w:szCs w:val="14"/>
              </w:rPr>
              <w:t>Indicar la(s) DT(s) en materia de telecomunicaciones y radiodifusión con el título completo y su año de publ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Anexar los renglones que considere necesari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II. REQUISITOS ANEXOS</w:t>
            </w:r>
          </w:p>
          <w:p>
            <w:pPr>
              <w:pStyle w:val="Texto"/>
              <w:spacing w:lineRule="exact" w:line="187" w:before="20" w:after="20"/>
              <w:ind w:hanging="0"/>
              <w:rPr>
                <w:sz w:val="14"/>
                <w:szCs w:val="14"/>
              </w:rPr>
            </w:pPr>
            <w:r>
              <w:rPr>
                <w:sz w:val="14"/>
                <w:szCs w:val="14"/>
              </w:rPr>
              <w:t>Marcar con una “X” los documentos que se anexan a la present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REQUISITOS GENERAL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Copia certificada expedida por fedatario público del Acta Constitutiva que avale al OC solicitante como persona moral formalmente establecida cuyo objeto social sea realizar actividades de Certificación y tiene su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Copia certificada expedida por fedatario público del poder que faculta como representante legal a la persona que firma la solicitud de Acreditación con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REQUISITOS PARTICULAR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Identificación oficial con fotografía del representante legal del OC solicitante, encargado de gestionar la Acredi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Original del comprobante de pago de derechos o aprovechamientos por el concepto de Acreditación de OC respecto al cumplimiento de lo establecido en los presentes lineamientos, en concordancia con la Norma ISO/IEC 1706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Escrito libre en el que manifieste bajo protesta de decir verdad, no tener conflicto de interés, y donde describa aquellos mecanismos para garantizar la independencia, imparcialidad e integridad con la que actuará en sus actividades de certific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lang w:val="es-MX"/>
              </w:rPr>
            </w:pPr>
            <w:r>
              <w:rPr>
                <w:sz w:val="14"/>
                <w:szCs w:val="14"/>
                <w:lang w:val="es-MX"/>
              </w:rPr>
              <w:t>Carpeta digital que incluya:</w:t>
            </w:r>
          </w:p>
          <w:p>
            <w:pPr>
              <w:pStyle w:val="Texto"/>
              <w:spacing w:lineRule="exact" w:line="187" w:before="20" w:after="20"/>
              <w:ind w:left="720" w:hanging="432"/>
              <w:rPr>
                <w:sz w:val="14"/>
                <w:szCs w:val="14"/>
                <w:lang w:val="es-MX"/>
              </w:rPr>
            </w:pPr>
            <w:r>
              <w:rPr>
                <w:sz w:val="14"/>
                <w:szCs w:val="14"/>
                <w:lang w:val="es-MX"/>
              </w:rPr>
              <w:t>1)</w:t>
              <w:tab/>
              <w:t>Las características generales del Organismo de Evaluación de la Conformidad, incluyendo entidad legal, nombre, dirección o direcciones, situación legal, y recursos humanos y técnicos.</w:t>
            </w:r>
          </w:p>
          <w:p>
            <w:pPr>
              <w:pStyle w:val="Texto"/>
              <w:spacing w:lineRule="exact" w:line="187" w:before="20" w:after="20"/>
              <w:ind w:left="720" w:hanging="432"/>
              <w:rPr>
                <w:sz w:val="14"/>
                <w:szCs w:val="14"/>
                <w:lang w:val="es-MX"/>
              </w:rPr>
            </w:pPr>
            <w:r>
              <w:rPr>
                <w:sz w:val="14"/>
                <w:szCs w:val="14"/>
                <w:lang w:val="es-MX"/>
              </w:rPr>
              <w:t>2)</w:t>
              <w:tab/>
              <w:t>La información general sobre el Organismo de Evaluación de la Conformidad tal como su relación dentro de una entidad mayor si la hubiera, las direcciones de todas sus ubicaciones físicas, e información sobre las actividades realizadas en todas las ubicaciones, incluyendo los sitios virtuales.</w:t>
            </w:r>
          </w:p>
          <w:p>
            <w:pPr>
              <w:pStyle w:val="Texto"/>
              <w:spacing w:lineRule="exact" w:line="187" w:before="20" w:after="20"/>
              <w:ind w:left="720" w:hanging="432"/>
              <w:rPr>
                <w:sz w:val="14"/>
                <w:szCs w:val="14"/>
              </w:rPr>
            </w:pPr>
            <w:r>
              <w:rPr>
                <w:sz w:val="14"/>
                <w:szCs w:val="14"/>
                <w:lang w:val="es-MX"/>
              </w:rPr>
              <w:t>3)</w:t>
              <w:tab/>
              <w:t>Un alcance claramente definido de acreditación, para el que el organismo de evaluación de la conformidad busca acreditarse, incluyendo su capacidad instalada.</w:t>
            </w:r>
          </w:p>
          <w:p>
            <w:pPr>
              <w:pStyle w:val="Texto"/>
              <w:spacing w:lineRule="exact" w:line="187" w:before="20" w:after="20"/>
              <w:ind w:left="720" w:hanging="432"/>
              <w:rPr>
                <w:sz w:val="14"/>
                <w:szCs w:val="14"/>
              </w:rPr>
            </w:pPr>
            <w:r>
              <w:rPr>
                <w:sz w:val="14"/>
                <w:szCs w:val="14"/>
                <w:lang w:val="es-MX"/>
              </w:rPr>
              <w:t>4)</w:t>
              <w:tab/>
              <w:t>Un compromiso de cumplir de manera continua los requisitos de acreditación y las obligaciones como Organismo de Evaluación de la Conform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2178" w:type="dxa"/>
            <w:tcBorders>
              <w:top w:val="single" w:sz="6" w:space="0" w:color="000000"/>
              <w:right w:val="single" w:sz="6" w:space="0" w:color="000000"/>
            </w:tcBorders>
          </w:tcPr>
          <w:p>
            <w:pPr>
              <w:pStyle w:val="Texto"/>
              <w:snapToGrid w:val="false"/>
              <w:spacing w:lineRule="exact" w:line="187" w:before="20" w:after="20"/>
              <w:ind w:hanging="0"/>
              <w:rPr>
                <w:rFonts w:ascii="Arial" w:hAnsi="Arial" w:cs="Arial"/>
                <w:b/>
                <w:b/>
                <w:sz w:val="14"/>
                <w:szCs w:val="14"/>
              </w:rPr>
            </w:pPr>
            <w:r>
              <w:rPr>
                <w:rFonts w:cs="Arial"/>
                <w:b/>
                <w:sz w:val="14"/>
                <w:szCs w:val="14"/>
              </w:rPr>
            </w:r>
          </w:p>
        </w:tc>
        <w:tc>
          <w:tcPr>
            <w:tcW w:w="4356" w:type="dxa"/>
            <w:vMerge w:val="restart"/>
            <w:tcBorders>
              <w:top w:val="single" w:sz="6" w:space="0" w:color="000000"/>
              <w:left w:val="single" w:sz="6" w:space="0" w:color="000000"/>
              <w:right w:val="single" w:sz="6" w:space="0" w:color="000000"/>
            </w:tcBorders>
          </w:tcPr>
          <w:p>
            <w:pPr>
              <w:pStyle w:val="Texto"/>
              <w:snapToGrid w:val="false"/>
              <w:spacing w:lineRule="exact" w:line="187" w:before="20" w:after="20"/>
              <w:ind w:hanging="0"/>
              <w:jc w:val="center"/>
              <w:rPr>
                <w:sz w:val="14"/>
                <w:szCs w:val="14"/>
              </w:rPr>
            </w:pPr>
            <w:r>
              <w:rPr>
                <w:sz w:val="14"/>
                <w:szCs w:val="14"/>
              </w:rPr>
            </w:r>
          </w:p>
        </w:tc>
        <w:tc>
          <w:tcPr>
            <w:tcW w:w="2178" w:type="dxa"/>
            <w:tcBorders>
              <w:top w:val="single" w:sz="6" w:space="0" w:color="000000"/>
              <w:left w:val="single" w:sz="6" w:space="0" w:color="000000"/>
            </w:tcBorders>
          </w:tcPr>
          <w:p>
            <w:pPr>
              <w:pStyle w:val="Texto"/>
              <w:snapToGrid w:val="false"/>
              <w:spacing w:lineRule="exact" w:line="187"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187" w:before="20" w:after="20"/>
              <w:ind w:hanging="0"/>
              <w:rPr>
                <w:rFonts w:ascii="Arial" w:hAnsi="Arial" w:cs="Arial"/>
                <w:sz w:val="14"/>
                <w:szCs w:val="14"/>
              </w:rPr>
            </w:pPr>
            <w:r>
              <w:rPr>
                <w:rFonts w:cs="Arial"/>
                <w:sz w:val="14"/>
                <w:szCs w:val="14"/>
              </w:rPr>
            </w:r>
          </w:p>
        </w:tc>
        <w:tc>
          <w:tcPr>
            <w:tcW w:w="4356" w:type="dxa"/>
            <w:vMerge w:val="continue"/>
            <w:tcBorders>
              <w:top w:val="single" w:sz="6" w:space="0" w:color="000000"/>
              <w:left w:val="single" w:sz="6" w:space="0" w:color="000000"/>
              <w:right w:val="single" w:sz="6" w:space="0" w:color="000000"/>
            </w:tcBorders>
          </w:tcPr>
          <w:p>
            <w:pPr>
              <w:pStyle w:val="Texto"/>
              <w:snapToGrid w:val="false"/>
              <w:spacing w:lineRule="exact" w:line="187" w:before="20" w:after="20"/>
              <w:ind w:hanging="0"/>
              <w:jc w:val="center"/>
              <w:rPr>
                <w:sz w:val="14"/>
                <w:szCs w:val="14"/>
              </w:rPr>
            </w:pPr>
            <w:r>
              <w:rPr>
                <w:sz w:val="14"/>
                <w:szCs w:val="14"/>
              </w:rPr>
            </w:r>
          </w:p>
        </w:tc>
        <w:tc>
          <w:tcPr>
            <w:tcW w:w="2178" w:type="dxa"/>
            <w:tcBorders>
              <w:left w:val="single" w:sz="6" w:space="0" w:color="000000"/>
            </w:tcBorders>
          </w:tcPr>
          <w:p>
            <w:pPr>
              <w:pStyle w:val="Texto"/>
              <w:snapToGrid w:val="false"/>
              <w:spacing w:lineRule="exact" w:line="187"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187" w:before="20" w:after="20"/>
              <w:ind w:hanging="0"/>
              <w:rPr>
                <w:rFonts w:ascii="Arial" w:hAnsi="Arial" w:cs="Arial"/>
                <w:sz w:val="14"/>
                <w:szCs w:val="14"/>
              </w:rPr>
            </w:pPr>
            <w:r>
              <w:rPr>
                <w:rFonts w:cs="Arial"/>
                <w:sz w:val="14"/>
                <w:szCs w:val="1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Firma del representante legal del Organismo de Certificación solicitante</w:t>
            </w:r>
          </w:p>
        </w:tc>
        <w:tc>
          <w:tcPr>
            <w:tcW w:w="2178" w:type="dxa"/>
            <w:tcBorders>
              <w:left w:val="single" w:sz="6" w:space="0" w:color="000000"/>
            </w:tcBorders>
          </w:tcPr>
          <w:p>
            <w:pPr>
              <w:pStyle w:val="Texto"/>
              <w:snapToGrid w:val="false"/>
              <w:spacing w:lineRule="exact" w:line="187" w:before="20" w:after="20"/>
              <w:ind w:hanging="0"/>
              <w:rPr>
                <w:sz w:val="14"/>
                <w:szCs w:val="14"/>
              </w:rPr>
            </w:pPr>
            <w:r>
              <w:rPr>
                <w:sz w:val="14"/>
                <w:szCs w:val="14"/>
              </w:rPr>
            </w:r>
          </w:p>
        </w:tc>
      </w:tr>
    </w:tbl>
    <w:p>
      <w:pPr>
        <w:pStyle w:val="Texto"/>
        <w:spacing w:lineRule="exact" w:line="14"/>
        <w:rPr/>
      </w:pPr>
      <w:r>
        <w:rPr/>
      </w:r>
      <w:r>
        <w:br w:type="page"/>
      </w:r>
    </w:p>
    <w:p>
      <w:pPr>
        <w:pStyle w:val="ANOTACION"/>
        <w:rPr>
          <w:rFonts w:ascii="Arial" w:hAnsi="Arial" w:cs="Arial"/>
        </w:rPr>
      </w:pPr>
      <w:r>
        <w:rPr>
          <w:rFonts w:cs="Arial" w:ascii="Arial" w:hAnsi="Arial"/>
        </w:rPr>
        <w:t>ANEXO 2</w:t>
      </w:r>
    </w:p>
    <w:p>
      <w:pPr>
        <w:pStyle w:val="Texto"/>
        <w:ind w:hanging="0"/>
        <w:jc w:val="center"/>
        <w:rPr>
          <w:b/>
          <w:b/>
          <w:szCs w:val="18"/>
          <w:lang w:val="es-ES_tradnl"/>
        </w:rPr>
      </w:pPr>
      <w:r>
        <w:rPr>
          <w:b/>
          <w:szCs w:val="18"/>
          <w:lang w:val="es-ES_tradnl"/>
        </w:rPr>
        <w:t>FORMATO DE SOLICITUD DE AUTORIZACIÓN DE UN ORGANISMO DE CERTIFICACIÓN  EN MATERIA DE TELECOMUNICACIONES Y RADIODIFUSIÓN</w:t>
      </w:r>
    </w:p>
    <w:tbl>
      <w:tblPr>
        <w:tblW w:w="8712" w:type="dxa"/>
        <w:jc w:val="left"/>
        <w:tblInd w:w="72" w:type="dxa"/>
        <w:tblLayout w:type="fixed"/>
        <w:tblCellMar>
          <w:top w:w="0" w:type="dxa"/>
          <w:left w:w="72" w:type="dxa"/>
          <w:bottom w:w="0" w:type="dxa"/>
          <w:right w:w="72" w:type="dxa"/>
        </w:tblCellMar>
      </w:tblPr>
      <w:tblGrid>
        <w:gridCol w:w="2178"/>
        <w:gridCol w:w="2178"/>
        <w:gridCol w:w="2178"/>
        <w:gridCol w:w="1005"/>
        <w:gridCol w:w="1173"/>
      </w:tblGrid>
      <w:tr>
        <w:trPr>
          <w:trHeight w:val="23" w:hRule="atLeast"/>
        </w:trPr>
        <w:tc>
          <w:tcPr>
            <w:tcW w:w="2178" w:type="dxa"/>
            <w:tcBorders/>
          </w:tcPr>
          <w:p>
            <w:pPr>
              <w:pStyle w:val="Texto"/>
              <w:snapToGrid w:val="false"/>
              <w:spacing w:before="20" w:after="30"/>
              <w:ind w:hanging="0"/>
              <w:rPr>
                <w:sz w:val="14"/>
                <w:szCs w:val="14"/>
              </w:rPr>
            </w:pPr>
            <w:r>
              <w:rPr>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right"/>
              <w:rPr>
                <w:sz w:val="14"/>
                <w:szCs w:val="14"/>
              </w:rPr>
            </w:pPr>
            <w:r>
              <w:rPr>
                <w:sz w:val="14"/>
                <w:szCs w:val="14"/>
              </w:rPr>
              <w:t>PARA USO EXCLUSIVO DEL INSTITUTO</w:t>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de solicitud:</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Fecha de recepción:</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Plazo de resolución:</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bottom w:val="single" w:sz="6" w:space="0" w:color="000000"/>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Autorización:</w:t>
            </w:r>
          </w:p>
        </w:tc>
        <w:tc>
          <w:tcPr>
            <w:tcW w:w="1005" w:type="dxa"/>
            <w:tcBorders>
              <w:top w:val="single" w:sz="6" w:space="0" w:color="000000"/>
              <w:left w:val="single" w:sz="6" w:space="0" w:color="000000"/>
              <w:bottom w:val="single" w:sz="6" w:space="0" w:color="000000"/>
            </w:tcBorders>
          </w:tcPr>
          <w:p>
            <w:pPr>
              <w:pStyle w:val="Texto"/>
              <w:spacing w:before="20" w:after="30"/>
              <w:ind w:hanging="0"/>
              <w:jc w:val="right"/>
              <w:rPr>
                <w:sz w:val="14"/>
                <w:szCs w:val="14"/>
              </w:rPr>
            </w:pPr>
            <w:r>
              <w:rPr>
                <w:sz w:val="14"/>
                <w:szCs w:val="14"/>
              </w:rPr>
              <w:t xml:space="preserve">Inicial  </w:t>
            </w:r>
            <w:r>
              <w:rPr>
                <w:rFonts w:eastAsia="Symbol" w:cs="Symbol" w:ascii="Symbol" w:hAnsi="Symbol"/>
                <w:b/>
                <w:sz w:val="14"/>
                <w:szCs w:val="14"/>
              </w:rPr>
              <w:t></w:t>
            </w:r>
          </w:p>
        </w:tc>
        <w:tc>
          <w:tcPr>
            <w:tcW w:w="1173" w:type="dxa"/>
            <w:tcBorders>
              <w:top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 xml:space="preserve">Prórroga  </w:t>
            </w:r>
            <w:r>
              <w:rPr>
                <w:rFonts w:eastAsia="Symbol" w:cs="Symbol" w:ascii="Symbol" w:hAnsi="Symbol"/>
                <w:b/>
                <w:sz w:val="14"/>
                <w:szCs w:val="14"/>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I. DATOS DEL ORGANISMO DE CERTIFICACIÓN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1. Nombre o razón social del Organismo de Certificación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rFonts w:ascii="Arial" w:hAnsi="Arial" w:cs="Arial"/>
                <w:sz w:val="14"/>
                <w:szCs w:val="14"/>
              </w:rPr>
            </w:pPr>
            <w:r>
              <w:rPr>
                <w:rFonts w:cs="Arial"/>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3. Domicilio o ub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alle:</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Interior:</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Municipio o Alcaldí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Entidad Federa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4.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5. Correo Electrónico:</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6. Página electrónica:</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II. DATOS DEL REPRESENTANTE LEGAL DEL ORGANISMO DE CERTIFIC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1. Nombre del representante legal del Organismo de Certificación solicitante:</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3. Clave Única del Registro de Población (CURP):</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4. Domicilio leg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alle:</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Interior:</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Municipio o Alcaldí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Entidad Federa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5. Otorgo mi consentimiento para ser notificado vía 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SI (   ) 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NO (   ) En este caso, será notificado en el domicilio legal en los Estados Unidos Mexicanos, señalado en la sección I de este anex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6.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 xml:space="preserve">AVISO DE PRIVAC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4"/>
                <w:szCs w:val="14"/>
              </w:rPr>
            </w:pPr>
            <w:r>
              <w:rPr>
                <w:b/>
                <w:sz w:val="14"/>
                <w:szCs w:val="14"/>
              </w:rPr>
              <w:t>Denominación del responsable</w:t>
            </w:r>
          </w:p>
          <w:p>
            <w:pPr>
              <w:pStyle w:val="Texto"/>
              <w:spacing w:lineRule="exact" w:line="214"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14" w:before="20" w:after="20"/>
              <w:ind w:hanging="0"/>
              <w:rPr>
                <w:b/>
                <w:b/>
                <w:sz w:val="14"/>
                <w:szCs w:val="14"/>
              </w:rPr>
            </w:pPr>
            <w:r>
              <w:rPr>
                <w:b/>
                <w:sz w:val="14"/>
                <w:szCs w:val="14"/>
              </w:rPr>
              <w:t>Finalidades del tratamiento</w:t>
            </w:r>
          </w:p>
          <w:p>
            <w:pPr>
              <w:pStyle w:val="Texto"/>
              <w:spacing w:lineRule="exact" w:line="214" w:before="20" w:after="20"/>
              <w:ind w:hanging="0"/>
              <w:rPr>
                <w:b/>
                <w:b/>
                <w:sz w:val="14"/>
                <w:szCs w:val="14"/>
              </w:rPr>
            </w:pPr>
            <w:r>
              <w:rPr>
                <w:sz w:val="14"/>
                <w:szCs w:val="14"/>
              </w:rPr>
              <w:t>Los datos personales recabados por el IFT serán protegidos, incorporados y resguardados específicamente en los archivos de la Organismo de Acreditación del IFT, y serán tratados conforme a las finalidades concretas, lícitas, explícitas y legítimas siguientes:</w:t>
            </w:r>
          </w:p>
          <w:p>
            <w:pPr>
              <w:pStyle w:val="Texto"/>
              <w:spacing w:lineRule="exact" w:line="214" w:before="20" w:after="20"/>
              <w:ind w:left="720" w:right="720" w:hanging="0"/>
              <w:rPr>
                <w:sz w:val="14"/>
                <w:szCs w:val="14"/>
              </w:rPr>
            </w:pPr>
            <w:r>
              <w:rPr>
                <w:sz w:val="14"/>
                <w:szCs w:val="14"/>
              </w:rPr>
              <w:t>El Instituto Federal de Telecomunicaciones, utilizará sus datos personales recabados para llevar a cabo la SOLICITUD DE ACREDITACIÓN DE UN ORGANISMO DE CERTIFICACIÓN PARA LA EVALUACIÓN DE LA CONFORMIDAD RELATIVA A DISPOSICIONES TÉCNICAS EN MATERIA DE TELECOMUNICACIONES Y RADIODIFUSIÓN.</w:t>
            </w:r>
          </w:p>
          <w:p>
            <w:pPr>
              <w:pStyle w:val="Texto"/>
              <w:spacing w:lineRule="exact" w:line="214" w:before="20" w:after="20"/>
              <w:ind w:hanging="0"/>
              <w:rPr>
                <w:b/>
                <w:b/>
                <w:sz w:val="14"/>
                <w:szCs w:val="14"/>
              </w:rPr>
            </w:pPr>
            <w:r>
              <w:rPr>
                <w:b/>
                <w:sz w:val="14"/>
                <w:szCs w:val="14"/>
              </w:rPr>
              <w:t>Información relativa a las transferencias de datos personales que requieran consentimiento</w:t>
            </w:r>
          </w:p>
          <w:p>
            <w:pPr>
              <w:pStyle w:val="Texto"/>
              <w:spacing w:lineRule="exact" w:line="214" w:before="20" w:after="20"/>
              <w:ind w:hanging="0"/>
              <w:rPr>
                <w:sz w:val="14"/>
                <w:szCs w:val="14"/>
              </w:rPr>
            </w:pPr>
            <w:r>
              <w:rPr>
                <w:sz w:val="14"/>
                <w:szCs w:val="14"/>
              </w:rPr>
              <w:t>La Organismo de Acreditación d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14" w:before="20" w:after="20"/>
              <w:ind w:hanging="0"/>
              <w:rPr>
                <w:b/>
                <w:b/>
                <w:sz w:val="14"/>
                <w:szCs w:val="14"/>
              </w:rPr>
            </w:pPr>
            <w:r>
              <w:rPr>
                <w:b/>
                <w:sz w:val="14"/>
                <w:szCs w:val="14"/>
              </w:rPr>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14" w:before="20" w:after="2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14" w:before="20" w:after="20"/>
              <w:ind w:hanging="0"/>
              <w:rPr>
                <w:sz w:val="14"/>
                <w:szCs w:val="14"/>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14" w:before="20" w:after="20"/>
              <w:ind w:hanging="0"/>
              <w:rPr>
                <w:b/>
                <w:b/>
                <w:sz w:val="14"/>
                <w:szCs w:val="14"/>
              </w:rPr>
            </w:pPr>
            <w:r>
              <w:rPr>
                <w:b/>
                <w:sz w:val="14"/>
                <w:szCs w:val="14"/>
              </w:rPr>
              <w:t>Aviso de privacidad Integral</w:t>
            </w:r>
          </w:p>
          <w:p>
            <w:pPr>
              <w:pStyle w:val="Texto"/>
              <w:spacing w:lineRule="exact" w:line="214" w:before="20" w:after="20"/>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214"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CONFIRMO QUE HE LEÍDO, ENTIENDO Y ACEPTO LOS TÉRMINOS Y CONDICIONES DEL PRESENTE AVISO DE PRIVACIDAD.</w:t>
            </w:r>
          </w:p>
          <w:p>
            <w:pPr>
              <w:pStyle w:val="Texto"/>
              <w:spacing w:lineRule="exact" w:line="214"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NO ACEPTO EL TRATAMIENTO DE MIS DATOS PERSONALES PARA FINALIDADES Y TRANSFERENCIAS DE DATOS PERSONALES QUE REQUIEREN MI CONSENTIMIENTO.</w:t>
            </w:r>
          </w:p>
          <w:p>
            <w:pPr>
              <w:pStyle w:val="Texto"/>
              <w:spacing w:lineRule="exact" w:line="214" w:before="20" w:after="20"/>
              <w:ind w:hanging="0"/>
              <w:rPr>
                <w:b/>
                <w:b/>
                <w:sz w:val="14"/>
                <w:szCs w:val="14"/>
              </w:rPr>
            </w:pPr>
            <w:r>
              <w:rPr>
                <w:b/>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2178"/>
        <w:gridCol w:w="4356"/>
        <w:gridCol w:w="21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III. FUNDAMENTO JURÍDICO DEL TRÁMITE.</w:t>
            </w:r>
          </w:p>
          <w:p>
            <w:pPr>
              <w:pStyle w:val="Texto"/>
              <w:spacing w:lineRule="exact" w:line="203"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4"/>
                <w:szCs w:val="14"/>
              </w:rPr>
            </w:pPr>
            <w:r>
              <w:rPr>
                <w:sz w:val="14"/>
                <w:szCs w:val="14"/>
              </w:rPr>
              <w:t>LINEAMIENTOS PARA LA ACREDITACIÓN Y AUTORIZACIÓN DE ORGANISMOS DE CERTIFICACIÓN EN MATERIA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sz w:val="14"/>
                <w:szCs w:val="14"/>
              </w:rPr>
            </w:pPr>
            <w:r>
              <w:rPr>
                <w:b/>
                <w:sz w:val="14"/>
                <w:szCs w:val="14"/>
              </w:rPr>
              <w:t>IV. PLAZO PARA EFECTUAR LA PREVENCIÓN DEL ORGANISMO DE ACREDITACIÓN A LOS SOLICITANTES ANTE LA FALTA DE INFORMACIÓN O REQUISITOS DEL TRÁMITE.</w:t>
            </w:r>
          </w:p>
          <w:p>
            <w:pPr>
              <w:pStyle w:val="Texto"/>
              <w:spacing w:lineRule="exact" w:line="203"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10 (diez) días hábiles contados a partir de la recepción de la solicitud de Acredi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 EN SU CASO, SEÑALAR CUANDO APLIQUE LA NEGATIVA O AFIRMATIVA DE FICTA.</w:t>
            </w:r>
          </w:p>
          <w:p>
            <w:pPr>
              <w:pStyle w:val="Texto"/>
              <w:spacing w:lineRule="exact" w:line="203"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Negativa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I. INFORMACIÓN ADICIONAL QUE AYUDE Y ORIENTE A LOS PARTICULARES RESPECTO DE CÓMO Y EN DÓNDE PRESENTAR EL TRÁMITE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Los documentos deben presentarse a través de la Ventanilla Electrónica del Institu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II. REQUISITOS ANEXOS</w:t>
            </w:r>
          </w:p>
          <w:p>
            <w:pPr>
              <w:pStyle w:val="Texto"/>
              <w:spacing w:lineRule="exact" w:line="203" w:before="20" w:after="20"/>
              <w:ind w:hanging="0"/>
              <w:rPr>
                <w:sz w:val="14"/>
                <w:szCs w:val="14"/>
              </w:rPr>
            </w:pPr>
            <w:r>
              <w:rPr>
                <w:sz w:val="14"/>
                <w:szCs w:val="14"/>
              </w:rPr>
              <w:t>Marcar con una “X” los documentos que se anexan a la present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b/>
                <w:sz w:val="14"/>
                <w:szCs w:val="14"/>
              </w:rPr>
              <w:t>REQUISITOS GENERAL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Copia certificada expedida por fedatario público del Acta Constitutiva que avale al OC solicitante como persona moral formalmente establecida cuyo objeto social sea realizar actividades de Certificación y tiene su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En su caso, copia certificada expedida por fedatario público del poder que faculta como representante legal a la persona que firma la solicitud de Acreditación con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b/>
                <w:sz w:val="14"/>
                <w:szCs w:val="14"/>
              </w:rPr>
              <w:t>REQUISITOS PARTICULAR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Identificación oficial con fotografía del representante legal del OC solicitante, encargado de gestionar la Autor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 xml:space="preserve">Copia del Certificado de Acreditación emitido por un OA autorizado por el Instituto, en el que otorga al OC solicitante la Acreditación en virtud de cumplir con la Norma ISO/IEC 17065: </w:t>
            </w:r>
            <w:r>
              <w:rPr>
                <w:i/>
                <w:sz w:val="14"/>
                <w:szCs w:val="14"/>
              </w:rPr>
              <w:t>“Evaluación de la Conformidad - Requisitos para organismos que certifican productos, procesos y servicios”</w:t>
            </w:r>
            <w:r>
              <w:rPr>
                <w:sz w:val="14"/>
                <w:szCs w:val="14"/>
              </w:rPr>
              <w:t>, donde señale su alcance, mismo que debe corresponder al solicitado por el OC para la Autor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En su caso, lista de no conformidades y la relación de soluciones dadas a éstas por el OC solicita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Plan de re-evaluación y vigilancia para el OC solicitante a que se refiere la cláusula 7.11.3 de la Norma ISO/IEC 170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2178" w:type="dxa"/>
            <w:tcBorders>
              <w:top w:val="single" w:sz="6" w:space="0" w:color="000000"/>
              <w:right w:val="single" w:sz="6" w:space="0" w:color="000000"/>
            </w:tcBorders>
          </w:tcPr>
          <w:p>
            <w:pPr>
              <w:pStyle w:val="Texto"/>
              <w:snapToGrid w:val="false"/>
              <w:spacing w:lineRule="exact" w:line="203" w:before="20" w:after="20"/>
              <w:ind w:hanging="0"/>
              <w:rPr>
                <w:rFonts w:ascii="Arial" w:hAnsi="Arial" w:cs="Arial"/>
                <w:b/>
                <w:b/>
                <w:sz w:val="14"/>
                <w:szCs w:val="14"/>
              </w:rPr>
            </w:pPr>
            <w:r>
              <w:rPr>
                <w:rFonts w:cs="Arial"/>
                <w:b/>
                <w:sz w:val="14"/>
                <w:szCs w:val="14"/>
              </w:rPr>
            </w:r>
          </w:p>
        </w:tc>
        <w:tc>
          <w:tcPr>
            <w:tcW w:w="43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3" w:before="20" w:after="20"/>
              <w:ind w:hanging="0"/>
              <w:jc w:val="center"/>
              <w:rPr>
                <w:sz w:val="14"/>
                <w:szCs w:val="14"/>
              </w:rPr>
            </w:pPr>
            <w:r>
              <w:rPr>
                <w:sz w:val="14"/>
                <w:szCs w:val="14"/>
              </w:rPr>
            </w:r>
          </w:p>
        </w:tc>
        <w:tc>
          <w:tcPr>
            <w:tcW w:w="2178" w:type="dxa"/>
            <w:tcBorders>
              <w:top w:val="single" w:sz="6" w:space="0" w:color="000000"/>
              <w:left w:val="single" w:sz="6" w:space="0" w:color="000000"/>
            </w:tcBorders>
          </w:tcPr>
          <w:p>
            <w:pPr>
              <w:pStyle w:val="Texto"/>
              <w:snapToGrid w:val="false"/>
              <w:spacing w:lineRule="exact" w:line="203"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203" w:before="20" w:after="20"/>
              <w:ind w:hanging="0"/>
              <w:rPr>
                <w:rFonts w:ascii="Arial" w:hAnsi="Arial" w:cs="Arial"/>
                <w:sz w:val="14"/>
                <w:szCs w:val="14"/>
              </w:rPr>
            </w:pPr>
            <w:r>
              <w:rPr>
                <w:rFonts w:cs="Arial"/>
                <w:sz w:val="14"/>
                <w:szCs w:val="14"/>
              </w:rPr>
            </w:r>
          </w:p>
        </w:tc>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20" w:after="20"/>
              <w:ind w:hanging="0"/>
              <w:jc w:val="center"/>
              <w:rPr>
                <w:sz w:val="14"/>
                <w:szCs w:val="14"/>
              </w:rPr>
            </w:pPr>
            <w:r>
              <w:rPr>
                <w:sz w:val="14"/>
                <w:szCs w:val="14"/>
              </w:rPr>
            </w:r>
          </w:p>
        </w:tc>
        <w:tc>
          <w:tcPr>
            <w:tcW w:w="2178" w:type="dxa"/>
            <w:tcBorders>
              <w:left w:val="single" w:sz="6" w:space="0" w:color="000000"/>
            </w:tcBorders>
          </w:tcPr>
          <w:p>
            <w:pPr>
              <w:pStyle w:val="Texto"/>
              <w:snapToGrid w:val="false"/>
              <w:spacing w:lineRule="exact" w:line="203"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203" w:before="20" w:after="20"/>
              <w:ind w:hanging="0"/>
              <w:rPr>
                <w:rFonts w:ascii="Arial" w:hAnsi="Arial" w:cs="Arial"/>
                <w:sz w:val="14"/>
                <w:szCs w:val="14"/>
              </w:rPr>
            </w:pPr>
            <w:r>
              <w:rPr>
                <w:rFonts w:cs="Arial"/>
                <w:sz w:val="14"/>
                <w:szCs w:val="14"/>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b/>
                <w:sz w:val="14"/>
                <w:szCs w:val="14"/>
              </w:rPr>
              <w:t>Firma del representante legal del Organismo de  Certificación solicitante</w:t>
            </w:r>
          </w:p>
        </w:tc>
        <w:tc>
          <w:tcPr>
            <w:tcW w:w="2178" w:type="dxa"/>
            <w:tcBorders>
              <w:left w:val="single" w:sz="6" w:space="0" w:color="000000"/>
            </w:tcBorders>
          </w:tcPr>
          <w:p>
            <w:pPr>
              <w:pStyle w:val="Texto"/>
              <w:snapToGrid w:val="false"/>
              <w:spacing w:lineRule="exact" w:line="203" w:before="20" w:after="20"/>
              <w:ind w:hanging="0"/>
              <w:rPr>
                <w:sz w:val="14"/>
                <w:szCs w:val="14"/>
              </w:rPr>
            </w:pPr>
            <w:r>
              <w:rPr>
                <w:sz w:val="14"/>
                <w:szCs w:val="14"/>
              </w:rPr>
            </w:r>
          </w:p>
        </w:tc>
      </w:tr>
    </w:tbl>
    <w:p>
      <w:pPr>
        <w:pStyle w:val="Texto"/>
        <w:spacing w:lineRule="exact" w:line="14"/>
        <w:rPr>
          <w:b/>
          <w:b/>
          <w:lang w:val="es-ES_tradnl"/>
        </w:rPr>
      </w:pPr>
      <w:r>
        <w:rPr>
          <w:b/>
          <w:lang w:val="es-ES_tradnl"/>
        </w:rPr>
      </w:r>
      <w:r>
        <w:br w:type="page"/>
      </w:r>
    </w:p>
    <w:p>
      <w:pPr>
        <w:pStyle w:val="ANOTACION"/>
        <w:rPr>
          <w:rFonts w:ascii="Arial" w:hAnsi="Arial" w:cs="Arial"/>
        </w:rPr>
      </w:pPr>
      <w:r>
        <w:rPr>
          <w:rFonts w:cs="Arial" w:ascii="Arial" w:hAnsi="Arial"/>
        </w:rPr>
        <w:t>ANEXO 3</w:t>
      </w:r>
    </w:p>
    <w:p>
      <w:pPr>
        <w:pStyle w:val="Texto"/>
        <w:ind w:hanging="0"/>
        <w:jc w:val="center"/>
        <w:rPr>
          <w:b/>
          <w:b/>
          <w:szCs w:val="18"/>
        </w:rPr>
      </w:pPr>
      <w:r>
        <w:rPr>
          <w:b/>
          <w:szCs w:val="18"/>
        </w:rPr>
        <w:t>FORMATO DEL ACTA CIRCUNSTANCIADA DE LA VISITA  DE EVALUACIÓN AL ORGANISMO DE CERTIFICACIÓN SOLICITANTE</w:t>
      </w:r>
    </w:p>
    <w:tbl>
      <w:tblPr>
        <w:tblW w:w="8712" w:type="dxa"/>
        <w:jc w:val="left"/>
        <w:tblInd w:w="65" w:type="dxa"/>
        <w:tblLayout w:type="fixed"/>
        <w:tblCellMar>
          <w:top w:w="0" w:type="dxa"/>
          <w:left w:w="72" w:type="dxa"/>
          <w:bottom w:w="0" w:type="dxa"/>
          <w:right w:w="72" w:type="dxa"/>
        </w:tblCellMar>
      </w:tblPr>
      <w:tblGrid>
        <w:gridCol w:w="1539"/>
        <w:gridCol w:w="634"/>
        <w:gridCol w:w="979"/>
        <w:gridCol w:w="848"/>
        <w:gridCol w:w="920"/>
        <w:gridCol w:w="377"/>
        <w:gridCol w:w="1204"/>
        <w:gridCol w:w="905"/>
        <w:gridCol w:w="130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1. Nombre, o razón social del OC visitado:</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2. Hora, día, mes y año en que inició y concluyó la visita de evaluación al OC solicitante:</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b/>
                <w:sz w:val="14"/>
                <w:szCs w:val="14"/>
              </w:rPr>
              <w:t>Inicio</w:t>
            </w:r>
            <w:r>
              <w:rPr>
                <w:sz w:val="14"/>
                <w:szCs w:val="14"/>
              </w:rPr>
              <w:t>:</w:t>
            </w:r>
          </w:p>
          <w:p>
            <w:pPr>
              <w:pStyle w:val="Texto"/>
              <w:spacing w:before="0" w:after="100"/>
              <w:ind w:hanging="0"/>
              <w:rPr>
                <w:sz w:val="14"/>
                <w:szCs w:val="14"/>
              </w:rPr>
            </w:pPr>
            <w:r>
              <w:rPr>
                <w:sz w:val="14"/>
                <w:szCs w:val="14"/>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dí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mes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año </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Terminó:</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día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m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añ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3. Domicilio completo donde se efectuó la visita de evaluación al OC solicita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Teléfon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4. Oficio de comisión con número, fecha que la motivó, así como el objeto de la misma:</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5. Nombre del representante legal del OC solicitante:</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6. Nombre y domicilio de las dos personas que fungen como testig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Testigo (1)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Testigo (2)</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7. En su caso, declaración del representante legal del OC solicitante que atendió la visita de evalua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8. Nombre y firma de quienes intervinieron en la visita de evaluación al OC solicitante, incluyendo los de quien la llevó a cabo:</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Número consecutivo</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Nombre completo:</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Firm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1</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2</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jc w:val="center"/>
              <w:rPr>
                <w:rFonts w:ascii="Arial" w:hAnsi="Arial" w:cs="Arial"/>
                <w:b/>
                <w:b/>
                <w:sz w:val="14"/>
                <w:szCs w:val="14"/>
              </w:rPr>
            </w:pPr>
            <w:r>
              <w:rPr>
                <w:rFonts w:cs="Arial"/>
                <w:b/>
                <w:sz w:val="14"/>
                <w:szCs w:val="14"/>
              </w:rPr>
            </w:r>
          </w:p>
          <w:p>
            <w:pPr>
              <w:pStyle w:val="Texto"/>
              <w:spacing w:before="0" w:after="100"/>
              <w:ind w:hanging="0"/>
              <w:jc w:val="center"/>
              <w:rPr>
                <w:sz w:val="14"/>
                <w:szCs w:val="14"/>
              </w:rPr>
            </w:pPr>
            <w:r>
              <w:rPr>
                <w:sz w:val="14"/>
                <w:szCs w:val="14"/>
              </w:rPr>
              <w:t>n</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9. Toda la información y los resultados obtenidos durante la visita de evaluación al OC solicitante.</w:t>
            </w:r>
          </w:p>
          <w:p>
            <w:pPr>
              <w:pStyle w:val="Texto"/>
              <w:spacing w:before="0" w:after="100"/>
              <w:ind w:hanging="0"/>
              <w:rPr>
                <w:b/>
                <w:b/>
                <w:sz w:val="14"/>
                <w:szCs w:val="14"/>
              </w:rPr>
            </w:pPr>
            <w:r>
              <w:rPr>
                <w:b/>
                <w:sz w:val="14"/>
                <w:szCs w:val="14"/>
              </w:rPr>
            </w:r>
          </w:p>
        </w:tc>
      </w:tr>
    </w:tbl>
    <w:p>
      <w:pPr>
        <w:pStyle w:val="Texto"/>
        <w:spacing w:lineRule="exact" w:line="14" w:before="0" w:after="0"/>
        <w:rPr>
          <w:b/>
          <w:b/>
          <w:szCs w:val="18"/>
        </w:rPr>
      </w:pPr>
      <w:r>
        <w:rPr>
          <w:b/>
          <w:szCs w:val="18"/>
        </w:rPr>
      </w:r>
      <w:r>
        <w:br w:type="page"/>
      </w:r>
    </w:p>
    <w:p>
      <w:pPr>
        <w:pStyle w:val="ANOTACION"/>
        <w:rPr>
          <w:rFonts w:ascii="Arial" w:hAnsi="Arial" w:cs="Arial"/>
        </w:rPr>
      </w:pPr>
      <w:r>
        <w:rPr>
          <w:rFonts w:cs="Arial" w:ascii="Arial" w:hAnsi="Arial"/>
        </w:rPr>
        <w:t>ANEXO 4</w:t>
      </w:r>
    </w:p>
    <w:p>
      <w:pPr>
        <w:pStyle w:val="Texto"/>
        <w:ind w:hanging="0"/>
        <w:jc w:val="center"/>
        <w:rPr>
          <w:b/>
          <w:b/>
          <w:szCs w:val="18"/>
        </w:rPr>
      </w:pPr>
      <w:r>
        <w:rPr>
          <w:b/>
          <w:szCs w:val="18"/>
        </w:rPr>
        <w:t>FORMATO DEL ACTA CIRCUNSTANCIADA DE LA VISITA  DE VIGILANCIA AL ORGANISMO DE CERTIFICACIÓN ACREDITADO</w:t>
      </w:r>
    </w:p>
    <w:tbl>
      <w:tblPr>
        <w:tblW w:w="8712" w:type="dxa"/>
        <w:jc w:val="left"/>
        <w:tblInd w:w="65" w:type="dxa"/>
        <w:tblLayout w:type="fixed"/>
        <w:tblCellMar>
          <w:top w:w="0" w:type="dxa"/>
          <w:left w:w="72" w:type="dxa"/>
          <w:bottom w:w="0" w:type="dxa"/>
          <w:right w:w="72" w:type="dxa"/>
        </w:tblCellMar>
      </w:tblPr>
      <w:tblGrid>
        <w:gridCol w:w="1394"/>
        <w:gridCol w:w="647"/>
        <w:gridCol w:w="986"/>
        <w:gridCol w:w="853"/>
        <w:gridCol w:w="1305"/>
        <w:gridCol w:w="1215"/>
        <w:gridCol w:w="912"/>
        <w:gridCol w:w="14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1. Nombre o razón social del OC acreditado:</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2. Hora, día, mes y año en que inicio y concluyó la visita de vigilancia al OC acredit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b/>
                <w:sz w:val="14"/>
                <w:szCs w:val="14"/>
              </w:rPr>
              <w:t>Inicio</w:t>
            </w:r>
            <w:r>
              <w:rPr>
                <w:sz w:val="14"/>
                <w:szCs w:val="14"/>
              </w:rPr>
              <w:t>:</w:t>
            </w:r>
          </w:p>
          <w:p>
            <w:pPr>
              <w:pStyle w:val="Texto"/>
              <w:spacing w:lineRule="exact" w:line="186" w:before="20" w:after="20"/>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día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mes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año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Terminó:</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día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mes </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año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3. Domicilio completo donde se efectuó la visita de vigilancia al OC acredit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Teléfon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4. Documento mediante el cual se comunica la visita de </w:t>
            </w:r>
            <w:r>
              <w:rPr>
                <w:b/>
                <w:sz w:val="14"/>
                <w:szCs w:val="14"/>
                <w:lang w:val="es-ES_tradnl"/>
              </w:rPr>
              <w:t xml:space="preserve">vigilancia al OC acreditado, el </w:t>
            </w:r>
            <w:r>
              <w:rPr>
                <w:b/>
                <w:sz w:val="14"/>
                <w:szCs w:val="14"/>
              </w:rPr>
              <w:t>cual debe incluir la fecha de la visita, lugar, hora y objeto de la misma.</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5. Nombre del representante legal del OC acreditado que atendió la visita de vigilancia:</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6. Nombre y domicilio de las dos personas que fungen como testig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Testigo (1)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mbre comple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Testigo (2)</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mbre comple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7. En su caso, declaración del representante legal del OC que atendió la visita de </w:t>
            </w:r>
            <w:r>
              <w:rPr>
                <w:b/>
                <w:sz w:val="14"/>
                <w:szCs w:val="14"/>
                <w:lang w:val="es-ES_tradnl"/>
              </w:rPr>
              <w:t>vigilancia</w:t>
            </w:r>
            <w:r>
              <w:rPr>
                <w:b/>
                <w:sz w:val="14"/>
                <w:szCs w:val="14"/>
              </w:rPr>
              <w:t>:</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8. Nombre y firma de quienes intervinieron en la visita de </w:t>
            </w:r>
            <w:r>
              <w:rPr>
                <w:b/>
                <w:sz w:val="14"/>
                <w:szCs w:val="14"/>
                <w:lang w:val="es-ES_tradnl"/>
              </w:rPr>
              <w:t>vigilancia al OC acreditado</w:t>
            </w:r>
            <w:r>
              <w:rPr>
                <w:b/>
                <w:sz w:val="14"/>
                <w:szCs w:val="14"/>
              </w:rPr>
              <w:t>, incluyendo los de quien la llevó a cab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úmero consecutivo</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ombre completo:</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Firm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1</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2</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9. Toda la información y los resultados obtenidos durante la visita de vigilancia al OC acreditado.</w:t>
            </w:r>
          </w:p>
          <w:p>
            <w:pPr>
              <w:pStyle w:val="Texto"/>
              <w:spacing w:lineRule="exact" w:line="186" w:before="20" w:after="20"/>
              <w:ind w:hanging="0"/>
              <w:rPr>
                <w:b/>
                <w:b/>
                <w:sz w:val="14"/>
                <w:szCs w:val="14"/>
              </w:rPr>
            </w:pPr>
            <w:r>
              <w:rPr>
                <w:b/>
                <w:sz w:val="14"/>
                <w:szCs w:val="14"/>
              </w:rPr>
            </w:r>
          </w:p>
        </w:tc>
      </w:tr>
    </w:tbl>
    <w:p>
      <w:pPr>
        <w:pStyle w:val="Texto"/>
        <w:rPr>
          <w:b/>
          <w:b/>
        </w:rPr>
      </w:pPr>
      <w:r>
        <w:rPr>
          <w:b/>
        </w:rPr>
      </w:r>
      <w:r>
        <w:br w:type="page"/>
      </w:r>
    </w:p>
    <w:p>
      <w:pPr>
        <w:pStyle w:val="Texto"/>
        <w:ind w:hanging="0"/>
        <w:jc w:val="center"/>
        <w:rPr>
          <w:b/>
          <w:b/>
        </w:rPr>
      </w:pPr>
      <w:r>
        <w:rPr>
          <w:b/>
        </w:rPr>
        <w:t>INSTRUCCIONES DE LLENADO DEL ANEXO 1</w:t>
      </w:r>
    </w:p>
    <w:p>
      <w:pPr>
        <w:pStyle w:val="Texto"/>
        <w:rPr/>
      </w:pPr>
      <w:r>
        <w:rPr/>
        <w:t>Indicaciones generales para el llenado del Anexo 1.</w:t>
      </w:r>
    </w:p>
    <w:p>
      <w:pPr>
        <w:pStyle w:val="Texto"/>
        <w:numPr>
          <w:ilvl w:val="0"/>
          <w:numId w:val="3"/>
        </w:numPr>
        <w:ind w:left="648" w:hanging="360"/>
        <w:rPr>
          <w:lang w:val="es-MX"/>
        </w:rPr>
      </w:pPr>
      <w:r>
        <w:rPr>
          <w:lang w:val="es-MX"/>
        </w:rPr>
        <w:t>Antes de llenar los formatos, lea completa y cuidadosamente el instructivo.</w:t>
      </w:r>
    </w:p>
    <w:p>
      <w:pPr>
        <w:pStyle w:val="Texto"/>
        <w:numPr>
          <w:ilvl w:val="0"/>
          <w:numId w:val="3"/>
        </w:numPr>
        <w:ind w:left="648" w:hanging="360"/>
        <w:rPr>
          <w:lang w:val="es-MX"/>
        </w:rPr>
      </w:pPr>
      <w:r>
        <w:rPr>
          <w:lang w:val="es-MX"/>
        </w:rPr>
        <w:t>No se permiten borraduras, tachaduras ni enmendaduras en los formatos.</w:t>
      </w:r>
    </w:p>
    <w:p>
      <w:pPr>
        <w:pStyle w:val="Texto"/>
        <w:numPr>
          <w:ilvl w:val="0"/>
          <w:numId w:val="3"/>
        </w:numPr>
        <w:ind w:left="648" w:hanging="360"/>
        <w:rPr>
          <w:lang w:val="es-MX"/>
        </w:rPr>
      </w:pPr>
      <w:r>
        <w:rPr>
          <w:lang w:val="es-MX"/>
        </w:rPr>
        <w:t>En tanto no se cuente con los medios electrónicos, la firma debe ser autógrafa con bolígrafo de tinta negra.</w:t>
      </w:r>
    </w:p>
    <w:p>
      <w:pPr>
        <w:pStyle w:val="Texto"/>
        <w:numPr>
          <w:ilvl w:val="0"/>
          <w:numId w:val="3"/>
        </w:numPr>
        <w:ind w:left="648" w:hanging="360"/>
        <w:rPr>
          <w:lang w:val="es-MX"/>
        </w:rPr>
      </w:pPr>
      <w:r>
        <w:rPr>
          <w:lang w:val="es-MX"/>
        </w:rPr>
        <w:t>El llenado deberá ser a mano con letra legible, con máquina de escribir o computadora con tinta de color negro.</w:t>
      </w:r>
    </w:p>
    <w:p>
      <w:pPr>
        <w:pStyle w:val="Texto"/>
        <w:numPr>
          <w:ilvl w:val="0"/>
          <w:numId w:val="3"/>
        </w:numPr>
        <w:ind w:left="648" w:hanging="360"/>
        <w:rPr>
          <w:lang w:val="es-MX"/>
        </w:rPr>
      </w:pPr>
      <w:r>
        <w:rPr>
          <w:lang w:val="es-MX"/>
        </w:rPr>
        <w:t>Registre la información con letras mayúsculas y números arábigos.</w:t>
      </w:r>
    </w:p>
    <w:p>
      <w:pPr>
        <w:pStyle w:val="Texto"/>
        <w:numPr>
          <w:ilvl w:val="0"/>
          <w:numId w:val="3"/>
        </w:numPr>
        <w:ind w:left="648" w:hanging="360"/>
        <w:rPr/>
      </w:pPr>
      <w:r>
        <w:rPr>
          <w:lang w:val="es-MX"/>
        </w:rPr>
        <w:t>Cancele con una línea los renglones no utilizados.</w:t>
      </w:r>
    </w:p>
    <w:p>
      <w:pPr>
        <w:pStyle w:val="Texto"/>
        <w:spacing w:lineRule="exact" w:line="248"/>
        <w:rPr/>
      </w:pPr>
      <w:r>
        <w:rPr/>
        <w:t>Llenado del Formato</w:t>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b/>
                <w:b/>
                <w:sz w:val="14"/>
                <w:szCs w:val="14"/>
              </w:rPr>
            </w:pPr>
            <w:r>
              <w:rPr>
                <w:b/>
                <w:sz w:val="14"/>
                <w:szCs w:val="14"/>
              </w:rPr>
              <w:t>I.</w:t>
              <w:tab/>
              <w:t>DATOS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1)</w:t>
              <w:tab/>
              <w:t>Nombre o razón soci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ombre completo o razón soci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RFC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3)</w:t>
              <w:tab/>
              <w:t>Domicilio o ub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domicilio o ubicación del Organismo de Certificación solicitante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4)</w:t>
              <w:tab/>
              <w:t>Teléfono(s).</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los) número(s) telefónico(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5)</w:t>
              <w:tab/>
              <w:t>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6)</w:t>
              <w:tab/>
              <w:t>Página electrónica.</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b/>
                <w:sz w:val="14"/>
                <w:szCs w:val="14"/>
              </w:rPr>
              <w:t>II.</w:t>
              <w:tab/>
              <w:t>DATOS DEL REPRESENTANTE LEGAL DEL ORGANISMO DE CERTIF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1)</w:t>
              <w:tab/>
              <w:t>Nombre del representante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ombre completo del representante legal del Organismo de Certificación solicitante en el siguiente orden: Apellido paterno, apellido materno y nombre(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RFC del representante leg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3)</w:t>
              <w:tab/>
              <w:t>Clave Única del Registro de Población (CURP).</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la Clave Única del Registro de Población (CURP) del representante legal del OC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4)</w:t>
              <w:tab/>
              <w:t>Domicilio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domicilio legal para recibir notificaciones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5)</w:t>
              <w:tab/>
              <w:t>Otorgo mi consentimiento para ser notificado vía 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Exprese su autorización para que sea notificado vía correo electrónico y proporcione su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6)</w:t>
              <w:tab/>
              <w:t>Teléfon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úmero telef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b/>
                <w:b/>
                <w:sz w:val="14"/>
                <w:szCs w:val="14"/>
              </w:rPr>
            </w:pPr>
            <w:r>
              <w:rPr>
                <w:b/>
                <w:sz w:val="14"/>
                <w:szCs w:val="14"/>
              </w:rPr>
              <w:t>III.</w:t>
              <w:tab/>
              <w:t>DISPOSICIONES TÉCNICAS EN LAS QUE SOLICITA LA ACREDIT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Título completo de la disposición técnica en materia de telecomunicaciones y radiodifusión y su año de publ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car la(s) DT(s) en materia de telecomunicaciones y radiodifusión con el título completo y su año de publ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Firma del representante leg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Firma autógrafa del representante legal del Organismo de Certificación solicitante, con bolígrafo de tinta negra.</w:t>
            </w:r>
          </w:p>
        </w:tc>
      </w:tr>
    </w:tbl>
    <w:p>
      <w:pPr>
        <w:pStyle w:val="Texto"/>
        <w:spacing w:lineRule="exact" w:line="248"/>
        <w:rPr/>
      </w:pPr>
      <w:r>
        <w:rPr/>
      </w:r>
    </w:p>
    <w:p>
      <w:pPr>
        <w:pStyle w:val="Texto"/>
        <w:spacing w:lineRule="exact" w:line="248"/>
        <w:ind w:hanging="0"/>
        <w:jc w:val="center"/>
        <w:rPr>
          <w:b/>
          <w:b/>
          <w:szCs w:val="18"/>
          <w:lang w:val="es-ES_tradnl"/>
        </w:rPr>
      </w:pPr>
      <w:r>
        <w:rPr>
          <w:b/>
          <w:szCs w:val="18"/>
          <w:lang w:val="es-ES_tradnl"/>
        </w:rPr>
        <w:t>INSTRUCCIONES DE LLENADO DEL ANEXO 2</w:t>
      </w:r>
    </w:p>
    <w:p>
      <w:pPr>
        <w:pStyle w:val="Texto"/>
        <w:spacing w:lineRule="exact" w:line="248"/>
        <w:rPr>
          <w:szCs w:val="18"/>
          <w:lang w:val="es-ES_tradnl"/>
        </w:rPr>
      </w:pPr>
      <w:r>
        <w:rPr>
          <w:szCs w:val="18"/>
          <w:lang w:val="es-ES_tradnl"/>
        </w:rPr>
        <w:t>Indicaciones generales para el llenado del Anexo 2</w:t>
      </w:r>
    </w:p>
    <w:p>
      <w:pPr>
        <w:pStyle w:val="Texto"/>
        <w:numPr>
          <w:ilvl w:val="0"/>
          <w:numId w:val="2"/>
        </w:numPr>
        <w:spacing w:lineRule="exact" w:line="248"/>
        <w:ind w:left="648" w:hanging="360"/>
        <w:rPr>
          <w:lang w:val="es-MX"/>
        </w:rPr>
      </w:pPr>
      <w:r>
        <w:rPr>
          <w:lang w:val="es-MX"/>
        </w:rPr>
        <w:t>Antes de llenar los formatos, lea completa y cuidadosamente el instructivo;</w:t>
      </w:r>
    </w:p>
    <w:p>
      <w:pPr>
        <w:pStyle w:val="Texto"/>
        <w:numPr>
          <w:ilvl w:val="0"/>
          <w:numId w:val="2"/>
        </w:numPr>
        <w:spacing w:lineRule="exact" w:line="248"/>
        <w:ind w:left="648" w:hanging="360"/>
        <w:rPr>
          <w:lang w:val="es-MX"/>
        </w:rPr>
      </w:pPr>
      <w:r>
        <w:rPr>
          <w:lang w:val="es-MX"/>
        </w:rPr>
        <w:t>No se permiten borraduras, tachaduras ni enmendaduras en los formatos;</w:t>
      </w:r>
    </w:p>
    <w:p>
      <w:pPr>
        <w:pStyle w:val="Texto"/>
        <w:numPr>
          <w:ilvl w:val="0"/>
          <w:numId w:val="2"/>
        </w:numPr>
        <w:spacing w:lineRule="exact" w:line="248"/>
        <w:ind w:left="648" w:hanging="360"/>
        <w:rPr>
          <w:lang w:val="es-MX"/>
        </w:rPr>
      </w:pPr>
      <w:r>
        <w:rPr>
          <w:lang w:val="es-MX"/>
        </w:rPr>
        <w:t>En tanto no se cuente con medios electrónicos, la firma debe ser autógrafa con bolígrafo de tinta negra;</w:t>
      </w:r>
    </w:p>
    <w:p>
      <w:pPr>
        <w:pStyle w:val="Texto"/>
        <w:numPr>
          <w:ilvl w:val="0"/>
          <w:numId w:val="2"/>
        </w:numPr>
        <w:spacing w:lineRule="exact" w:line="248"/>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2"/>
        </w:numPr>
        <w:spacing w:lineRule="exact" w:line="248"/>
        <w:ind w:left="648" w:hanging="360"/>
        <w:rPr>
          <w:lang w:val="es-MX"/>
        </w:rPr>
      </w:pPr>
      <w:r>
        <w:rPr>
          <w:lang w:val="es-MX"/>
        </w:rPr>
        <w:t>Registre la información con letras mayúsculas y números arábigos y</w:t>
      </w:r>
    </w:p>
    <w:p>
      <w:pPr>
        <w:pStyle w:val="Texto"/>
        <w:numPr>
          <w:ilvl w:val="0"/>
          <w:numId w:val="2"/>
        </w:numPr>
        <w:spacing w:lineRule="exact" w:line="248"/>
        <w:ind w:left="648" w:hanging="360"/>
        <w:rPr>
          <w:lang w:val="es-MX"/>
        </w:rPr>
      </w:pPr>
      <w:r>
        <w:rPr>
          <w:lang w:val="es-MX"/>
        </w:rPr>
        <w:t>Cancele con una línea los renglones no utilizados.</w:t>
      </w:r>
    </w:p>
    <w:p>
      <w:pPr>
        <w:pStyle w:val="Texto"/>
        <w:spacing w:lineRule="exact" w:line="274"/>
        <w:rPr/>
      </w:pPr>
      <w:r>
        <w:rPr/>
        <w:t>Llenado del Formato</w:t>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b/>
                <w:b/>
                <w:sz w:val="14"/>
                <w:szCs w:val="14"/>
              </w:rPr>
            </w:pPr>
            <w:r>
              <w:rPr>
                <w:b/>
                <w:sz w:val="14"/>
                <w:szCs w:val="14"/>
              </w:rPr>
              <w:t>II.</w:t>
              <w:tab/>
              <w:t>DATOS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1)</w:t>
              <w:tab/>
              <w:t>Nombre o razón soci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ombre completo o razón soci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RFC de la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3)</w:t>
              <w:tab/>
              <w:t>Domicilio o ub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domicilio o ubicación del Organismo de Certificación solicitante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4)</w:t>
              <w:tab/>
              <w:t>Teléfono(s).</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los) número(s) telefónico(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5)</w:t>
              <w:tab/>
              <w:t>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6)</w:t>
              <w:tab/>
              <w:t>Página electrónica.</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b/>
                <w:sz w:val="14"/>
                <w:szCs w:val="14"/>
              </w:rPr>
              <w:t>II.</w:t>
              <w:tab/>
              <w:t>DATOS DEL REPRESENTANTE LEGAL DEL ORGANISMO DE CERTIF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1)</w:t>
              <w:tab/>
              <w:t>Nombre del representante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ombre completo del representante legal del Organismo de Certificación solicitante en el siguiente orden: Apellido paterno, apellido materno y nombre(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RFC del representante leg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3)</w:t>
              <w:tab/>
              <w:t>Clave Única del Registro de Población (CURP).</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la Clave Única del Registro de Población (CURP) del representante legal del OC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4)</w:t>
              <w:tab/>
              <w:t>Domicilio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domicilio legal para recibir notificaciones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5) Otorgo mi consentimiento para ser notificado vía 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Exprese su autorización para que sea notificado vía correo electrónico y proporcione su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6)</w:t>
              <w:tab/>
              <w:t>Teléfon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úmero telef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Firma del representante leg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Firma autógrafa del representante legal del Organismo de Certificación solicitante, con bolígrafo de tinta negra.</w:t>
            </w:r>
          </w:p>
        </w:tc>
      </w:tr>
    </w:tbl>
    <w:p>
      <w:pPr>
        <w:pStyle w:val="Texto"/>
        <w:spacing w:lineRule="exact" w:line="274"/>
        <w:rPr>
          <w:b/>
          <w:b/>
          <w:szCs w:val="18"/>
        </w:rPr>
      </w:pPr>
      <w:r>
        <w:rPr>
          <w:b/>
          <w:szCs w:val="18"/>
        </w:rPr>
      </w:r>
    </w:p>
    <w:p>
      <w:pPr>
        <w:pStyle w:val="Texto"/>
        <w:spacing w:lineRule="exact" w:line="274"/>
        <w:ind w:hanging="0"/>
        <w:jc w:val="center"/>
        <w:rPr>
          <w:b/>
          <w:b/>
          <w:szCs w:val="18"/>
          <w:lang w:val="es-ES_tradnl"/>
        </w:rPr>
      </w:pPr>
      <w:r>
        <w:rPr>
          <w:b/>
          <w:szCs w:val="18"/>
          <w:lang w:val="es-ES_tradnl"/>
        </w:rPr>
        <w:t>INSTRUCCIONES DE LLENADO DEL ANEXO 3</w:t>
      </w:r>
    </w:p>
    <w:p>
      <w:pPr>
        <w:pStyle w:val="Texto"/>
        <w:spacing w:lineRule="exact" w:line="274"/>
        <w:rPr>
          <w:szCs w:val="18"/>
          <w:lang w:val="es-ES_tradnl"/>
        </w:rPr>
      </w:pPr>
      <w:r>
        <w:rPr>
          <w:szCs w:val="18"/>
          <w:lang w:val="es-ES_tradnl"/>
        </w:rPr>
        <w:t>Indicaciones generales para el llenado del Anexo 3</w:t>
      </w:r>
    </w:p>
    <w:p>
      <w:pPr>
        <w:pStyle w:val="Texto"/>
        <w:numPr>
          <w:ilvl w:val="0"/>
          <w:numId w:val="4"/>
        </w:numPr>
        <w:spacing w:lineRule="exact" w:line="274"/>
        <w:ind w:left="648" w:hanging="360"/>
        <w:rPr>
          <w:lang w:val="es-MX"/>
        </w:rPr>
      </w:pPr>
      <w:r>
        <w:rPr>
          <w:lang w:val="es-MX"/>
        </w:rPr>
        <w:t>Antes de llenar los formatos, lea completa y cuidadosamente el instructivo;</w:t>
      </w:r>
    </w:p>
    <w:p>
      <w:pPr>
        <w:pStyle w:val="Texto"/>
        <w:numPr>
          <w:ilvl w:val="0"/>
          <w:numId w:val="4"/>
        </w:numPr>
        <w:spacing w:lineRule="exact" w:line="274"/>
        <w:ind w:left="648" w:hanging="360"/>
        <w:rPr>
          <w:lang w:val="es-MX"/>
        </w:rPr>
      </w:pPr>
      <w:r>
        <w:rPr>
          <w:lang w:val="es-MX"/>
        </w:rPr>
        <w:t>No se permiten borraduras, tachaduras ni enmendaduras en los formatos;</w:t>
      </w:r>
    </w:p>
    <w:p>
      <w:pPr>
        <w:pStyle w:val="Texto"/>
        <w:numPr>
          <w:ilvl w:val="0"/>
          <w:numId w:val="4"/>
        </w:numPr>
        <w:spacing w:lineRule="exact" w:line="274"/>
        <w:ind w:left="648" w:hanging="360"/>
        <w:rPr>
          <w:lang w:val="es-MX"/>
        </w:rPr>
      </w:pPr>
      <w:r>
        <w:rPr>
          <w:lang w:val="es-MX"/>
        </w:rPr>
        <w:t>En tanto no se cuente con medios electrónicos, la firma debe ser autógrafa con bolígrafo de tinta negra;</w:t>
      </w:r>
    </w:p>
    <w:p>
      <w:pPr>
        <w:pStyle w:val="Texto"/>
        <w:numPr>
          <w:ilvl w:val="0"/>
          <w:numId w:val="4"/>
        </w:numPr>
        <w:spacing w:lineRule="exact" w:line="274"/>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4"/>
        </w:numPr>
        <w:spacing w:lineRule="exact" w:line="274"/>
        <w:ind w:left="648" w:hanging="360"/>
        <w:rPr>
          <w:lang w:val="es-MX"/>
        </w:rPr>
      </w:pPr>
      <w:r>
        <w:rPr>
          <w:lang w:val="es-MX"/>
        </w:rPr>
        <w:t>Registre la información con letras mayúsculas y números arábigos y</w:t>
      </w:r>
    </w:p>
    <w:p>
      <w:pPr>
        <w:pStyle w:val="Texto"/>
        <w:numPr>
          <w:ilvl w:val="0"/>
          <w:numId w:val="4"/>
        </w:numPr>
        <w:spacing w:lineRule="exact" w:line="274"/>
        <w:ind w:left="648" w:hanging="360"/>
        <w:rPr>
          <w:lang w:val="es-MX"/>
        </w:rPr>
      </w:pPr>
      <w:r>
        <w:rPr>
          <w:lang w:val="es-MX"/>
        </w:rPr>
        <w:t>Cancele con una línea los renglones no utilizados.</w:t>
      </w:r>
    </w:p>
    <w:p>
      <w:pPr>
        <w:pStyle w:val="Texto"/>
        <w:spacing w:lineRule="exact" w:line="334"/>
        <w:rPr/>
      </w:pPr>
      <w:r>
        <w:rPr/>
        <w:t>Llenado del Formato</w:t>
      </w:r>
    </w:p>
    <w:tbl>
      <w:tblPr>
        <w:tblW w:w="8712" w:type="dxa"/>
        <w:jc w:val="left"/>
        <w:tblInd w:w="67" w:type="dxa"/>
        <w:tblLayout w:type="fixed"/>
        <w:tblCellMar>
          <w:top w:w="0" w:type="dxa"/>
          <w:left w:w="70" w:type="dxa"/>
          <w:bottom w:w="0" w:type="dxa"/>
          <w:right w:w="70" w:type="dxa"/>
        </w:tblCellMar>
      </w:tblPr>
      <w:tblGrid>
        <w:gridCol w:w="450"/>
        <w:gridCol w:w="2871"/>
        <w:gridCol w:w="5391"/>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o razón social del OC visitad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nombre o la razón social del OC visit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Hora, día, mes y añ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a hora, día, mes y año en que inició y concluyó la visita de evaluación al OC solicita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Domicili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domicilio completo donde se efectuó la visita de evaluación al OC solicitante en el siguiente orden: calle, número exterior, número interior, Colonia, Municipio o Alcaldía, Código Postal y Entidad Federativ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Oficio de comisión mediante el cual se comunica la visita de evaluación al OC solicitante con número y fecha de oficio que la motivó, así como el objeto de la visita.</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documento mediante el cual se comunica la visita de evaluación al OC solicitante con número y fecha de oficio que la motivó, así como el objeto de la visit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 xml:space="preserve">Nombre del representante legal que atendió la visita de evaluación al OC.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nombre del representante legal que atendió la vista de evaluación al OC solicitante en el siguiente orden: Apellido paterno, apellido materno y nombre(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y domicilio de las dos personas que fungieron como testigos.</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os nombres y domicilios de las personas que fungieron como testigos, en el siguiente orden: Nombre completo, calle, número exterior, número interior, colonia, municipio o alcaldía, código postal y teléfon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Declaración del Representante legal del OC solicitante que atendió la visita de evaluación.</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En su caso, declaración del representante legal que atendió la visita de evaluación al OC solicita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y firma de quienes participaron en la visita de evaluación al O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os nombres de los participantes que intervinieron en la visita de evaluación al OC.</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formación obtenida durante la visita de evaluación al O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Proporcione toda la información y resultados que considere pertinente incluir en el Acta Circunstanciada de visita de evaluación al OC derivada de la propia visita.</w:t>
            </w:r>
          </w:p>
        </w:tc>
      </w:tr>
    </w:tbl>
    <w:p>
      <w:pPr>
        <w:pStyle w:val="Texto"/>
        <w:spacing w:lineRule="exact" w:line="334"/>
        <w:rPr>
          <w:szCs w:val="18"/>
        </w:rPr>
      </w:pPr>
      <w:r>
        <w:rPr>
          <w:szCs w:val="18"/>
        </w:rPr>
      </w:r>
    </w:p>
    <w:p>
      <w:pPr>
        <w:pStyle w:val="Texto"/>
        <w:spacing w:lineRule="exact" w:line="334"/>
        <w:ind w:hanging="0"/>
        <w:jc w:val="center"/>
        <w:rPr>
          <w:b/>
          <w:b/>
          <w:szCs w:val="18"/>
          <w:lang w:val="es-ES_tradnl"/>
        </w:rPr>
      </w:pPr>
      <w:r>
        <w:rPr>
          <w:b/>
          <w:szCs w:val="18"/>
          <w:lang w:val="es-ES_tradnl"/>
        </w:rPr>
        <w:t>INSTRUCCIONES DE LLENADO DEL ANEXO 4</w:t>
      </w:r>
    </w:p>
    <w:p>
      <w:pPr>
        <w:pStyle w:val="Texto"/>
        <w:spacing w:lineRule="exact" w:line="334"/>
        <w:rPr>
          <w:szCs w:val="18"/>
          <w:lang w:val="es-ES_tradnl"/>
        </w:rPr>
      </w:pPr>
      <w:r>
        <w:rPr>
          <w:szCs w:val="18"/>
          <w:lang w:val="es-ES_tradnl"/>
        </w:rPr>
        <w:t>Indicaciones generales para el llenado del Anexo 4</w:t>
      </w:r>
    </w:p>
    <w:p>
      <w:pPr>
        <w:pStyle w:val="Texto"/>
        <w:numPr>
          <w:ilvl w:val="0"/>
          <w:numId w:val="5"/>
        </w:numPr>
        <w:spacing w:lineRule="exact" w:line="334"/>
        <w:ind w:left="648" w:hanging="360"/>
        <w:rPr>
          <w:lang w:val="es-MX"/>
        </w:rPr>
      </w:pPr>
      <w:r>
        <w:rPr>
          <w:lang w:val="es-MX"/>
        </w:rPr>
        <w:t>Antes de llenar el formato, lea completa y cuidadosamente el instructivo;</w:t>
      </w:r>
    </w:p>
    <w:p>
      <w:pPr>
        <w:pStyle w:val="Texto"/>
        <w:numPr>
          <w:ilvl w:val="0"/>
          <w:numId w:val="5"/>
        </w:numPr>
        <w:spacing w:lineRule="exact" w:line="334"/>
        <w:ind w:left="648" w:hanging="360"/>
        <w:rPr>
          <w:lang w:val="es-MX"/>
        </w:rPr>
      </w:pPr>
      <w:r>
        <w:rPr>
          <w:lang w:val="es-MX"/>
        </w:rPr>
        <w:t>No se permiten borraduras, tachaduras ni enmendaduras en los formatos;</w:t>
      </w:r>
    </w:p>
    <w:p>
      <w:pPr>
        <w:pStyle w:val="Texto"/>
        <w:numPr>
          <w:ilvl w:val="0"/>
          <w:numId w:val="5"/>
        </w:numPr>
        <w:spacing w:lineRule="exact" w:line="334"/>
        <w:ind w:left="648" w:hanging="360"/>
        <w:rPr>
          <w:lang w:val="es-MX"/>
        </w:rPr>
      </w:pPr>
      <w:r>
        <w:rPr>
          <w:lang w:val="es-MX"/>
        </w:rPr>
        <w:t>En tanto no se cuente con medios electrónicos, la firma debe ser autógrafa con bolígrafo de tinta negra;</w:t>
      </w:r>
    </w:p>
    <w:p>
      <w:pPr>
        <w:pStyle w:val="Texto"/>
        <w:numPr>
          <w:ilvl w:val="0"/>
          <w:numId w:val="5"/>
        </w:numPr>
        <w:spacing w:lineRule="exact" w:line="334"/>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5"/>
        </w:numPr>
        <w:spacing w:lineRule="exact" w:line="334"/>
        <w:ind w:left="648" w:hanging="360"/>
        <w:rPr>
          <w:lang w:val="es-MX"/>
        </w:rPr>
      </w:pPr>
      <w:r>
        <w:rPr>
          <w:lang w:val="es-MX"/>
        </w:rPr>
        <w:t>Registre la información con letras mayúsculas y números arábigos y</w:t>
      </w:r>
    </w:p>
    <w:p>
      <w:pPr>
        <w:pStyle w:val="Texto"/>
        <w:numPr>
          <w:ilvl w:val="0"/>
          <w:numId w:val="5"/>
        </w:numPr>
        <w:spacing w:lineRule="exact" w:line="334"/>
        <w:ind w:left="648" w:hanging="360"/>
        <w:rPr>
          <w:lang w:val="es-MX"/>
        </w:rPr>
      </w:pPr>
      <w:r>
        <w:rPr>
          <w:lang w:val="es-MX"/>
        </w:rPr>
        <w:t>Cancele con una línea los renglones no utilizados.</w:t>
      </w:r>
    </w:p>
    <w:tbl>
      <w:tblPr>
        <w:tblW w:w="8712" w:type="dxa"/>
        <w:jc w:val="center"/>
        <w:tblInd w:w="0" w:type="dxa"/>
        <w:tblLayout w:type="fixed"/>
        <w:tblCellMar>
          <w:top w:w="0" w:type="dxa"/>
          <w:left w:w="72" w:type="dxa"/>
          <w:bottom w:w="0" w:type="dxa"/>
          <w:right w:w="72" w:type="dxa"/>
        </w:tblCellMar>
      </w:tblPr>
      <w:tblGrid>
        <w:gridCol w:w="593"/>
        <w:gridCol w:w="2921"/>
        <w:gridCol w:w="5198"/>
      </w:tblGrid>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o razón social de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nombre o razón social del OC acreditado que será objeto de una visita de vigilanci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2</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Hora, día, mes y añ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a hora, día, mes y año en que inició y concluyó la visita de vigilancia al OC acreditad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3</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Domicili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domicilio completo donde se efectuó la visita de vigilancia al OC acreditado en el siguiente orden: Calle, Número exterior, Número interior, Colonia, Municipio o Alcaldía, Código Postal y Entidad Federativ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Oficio de comisión mediante el cual se comunica la visita de vigilancia al OC acreditado, el cual debe incluir la fecha de la visita, lugar hora y objeto de la misma.</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documento mediante el cual se comunica la visita de vigilancia al OC acreditado con número de identificación del OC, fecha de la visita, lugar hora y objeto de la mism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 xml:space="preserve">Nombre del representante legal que atendió la visita de vigilancia al OC acreditado. </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nombre del representante legal que atendió la vista de vigilancia al OC acreditado en el siguiente orden: Apellido paterno, apellido materno y nombre(s).</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6</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y domicilio de las dos personas que fungieron como testigos.</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os nombres de las personas que fungieron como testigos, en el siguiente orden: Nombre completo Apellido paterno, apellido materno y nombre(s), y sus domicilios en el siguiente orden: calle, número exterior, número interior, colonia, municipio o alcaldía, código postal y teléfon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7</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Declaración del Representante legal del OC.</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n su caso, declaración del representante legal que atendió la visita de vigilancia al OC acreditad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8</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y firma de quienes participaron en la visita de vigilancia a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os nombres y firmas de los participantes que intervinieron en la visita de vigilancia al OC acreditado en el siguiente orden: Apellido paterno, apellido materno y nombre(s).</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9</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formación obtenida durante la visita de vigilancia a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Proporcione toda información y resultados que considere pertinente incluir en el Acta Circunstanciada de la visita de vigilancia al OC acreditado derivada de la propia visita.</w:t>
            </w:r>
          </w:p>
        </w:tc>
      </w:tr>
    </w:tbl>
    <w:p>
      <w:pPr>
        <w:pStyle w:val="Texto"/>
        <w:spacing w:lineRule="exact" w:line="29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2"/>
        <w:rPr>
          <w:rFonts w:ascii="ITC Avant Garde Std Bk" w:hAnsi="ITC Avant Garde Std Bk" w:cs="ITC Avant Garde Std Bk"/>
          <w:color w:val="000000"/>
          <w:szCs w:val="18"/>
          <w:lang w:val="es-ES_tradnl"/>
        </w:rPr>
      </w:pPr>
      <w:r>
        <w:rPr>
          <w:rFonts w:cs="ITC Avant Garde Std Bk" w:ascii="ITC Avant Garde Std Bk" w:hAnsi="ITC Avant Garde Std Bk"/>
          <w:b/>
          <w:color w:val="000000"/>
          <w:szCs w:val="18"/>
          <w:lang w:val="es-ES_tradnl"/>
        </w:rPr>
        <w:t>DAVID GORRA FLOTA, SECRETARIO TÉCNICO DEL PLENO DEL INSTITUTO FEDERAL DE TELECOMUNICACIONES</w:t>
      </w:r>
      <w:r>
        <w:rPr>
          <w:rFonts w:cs="ITC Avant Garde Std Bk" w:ascii="ITC Avant Garde Std Bk" w:hAnsi="ITC Avant Garde Std Bk"/>
          <w:color w:val="000000"/>
          <w:szCs w:val="18"/>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color w:val="000000"/>
          <w:szCs w:val="18"/>
          <w:lang w:val="es-ES_tradnl"/>
        </w:rPr>
        <w:t>CERTIFICA</w:t>
      </w:r>
      <w:r>
        <w:rPr>
          <w:rFonts w:cs="ITC Avant Garde Std Bk" w:ascii="ITC Avant Garde Std Bk" w:hAnsi="ITC Avant Garde Std Bk"/>
          <w:color w:val="000000"/>
          <w:szCs w:val="18"/>
          <w:lang w:val="es-ES_tradnl"/>
        </w:rPr>
        <w:t xml:space="preserve">: Que el presente documento, constante de cuarenta y ocho fojas útiles, es una representación impresa que corresponde fielmente con el documento electrónico original firmado electrónicamente, del </w:t>
      </w:r>
      <w:r>
        <w:rPr>
          <w:rFonts w:cs="ITC Avant Garde Std Bk" w:ascii="ITC Avant Garde Std Bk" w:hAnsi="ITC Avant Garde Std Bk"/>
          <w:b/>
          <w:color w:val="000000"/>
          <w:szCs w:val="18"/>
          <w:lang w:val="es-ES_tradnl"/>
        </w:rPr>
        <w:t>“</w:t>
      </w:r>
      <w:r>
        <w:rPr>
          <w:rFonts w:cs="ITC Avant Garde Std Bk" w:ascii="ITC Avant Garde Std Bk" w:hAnsi="ITC Avant Garde Std Bk"/>
          <w:b/>
          <w:color w:val="000000"/>
          <w:szCs w:val="18"/>
        </w:rPr>
        <w:t>Acuerdo mediante el cual el Pleno del Instituto Federal de Telecomunicaciones expide los “Lineamientos para la Acreditación y Autorización de Organismos de Certificación en materia de Telecomunicaciones y Radiodifusión.</w:t>
      </w:r>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ES_tradnl"/>
        </w:rPr>
        <w:t>,</w:t>
      </w:r>
      <w:r>
        <w:rPr>
          <w:rFonts w:cs="ITC Avant Garde Std Bk" w:ascii="ITC Avant Garde Std Bk" w:hAnsi="ITC Avant Garde Std Bk"/>
          <w:b/>
          <w:color w:val="000000"/>
          <w:szCs w:val="18"/>
          <w:lang w:val="es-ES_tradnl"/>
        </w:rPr>
        <w:t xml:space="preserve"> </w:t>
      </w:r>
      <w:r>
        <w:rPr>
          <w:rFonts w:cs="ITC Avant Garde Std Bk" w:ascii="ITC Avant Garde Std Bk" w:hAnsi="ITC Avant Garde Std Bk"/>
          <w:color w:val="000000"/>
          <w:szCs w:val="18"/>
          <w:lang w:val="es-ES_tradnl"/>
        </w:rPr>
        <w:t xml:space="preserve">aprobado por el Pleno del Instituto Federal de Telecomunicaciones en su XII Sesión Ordinaria, celebrada el veintitrés de junio de dos mil veintiuno, identificada como </w:t>
      </w:r>
      <w:r>
        <w:rPr>
          <w:rFonts w:cs="ITC Avant Garde Std Bk" w:ascii="ITC Avant Garde Std Bk" w:hAnsi="ITC Avant Garde Std Bk"/>
          <w:color w:val="000000"/>
          <w:szCs w:val="18"/>
          <w:lang w:val="es-MX"/>
        </w:rPr>
        <w:t>P/IFT/230621/273</w:t>
      </w:r>
      <w:r>
        <w:rPr>
          <w:rFonts w:cs="ITC Avant Garde Std Bk" w:ascii="ITC Avant Garde Std Bk" w:hAnsi="ITC Avant Garde Std Bk"/>
          <w:color w:val="000000"/>
          <w:szCs w:val="18"/>
          <w:lang w:val="es-ES_tradnl"/>
        </w:rPr>
        <w:t>.</w:t>
      </w:r>
    </w:p>
    <w:p>
      <w:pPr>
        <w:pStyle w:val="Texto"/>
        <w:spacing w:lineRule="exact" w:line="292"/>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e certifica con la finalidad de que se publique en el Diario Oficial de la Federación.</w:t>
      </w:r>
    </w:p>
    <w:p>
      <w:pPr>
        <w:pStyle w:val="Texto"/>
        <w:spacing w:lineRule="exact" w:line="29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iudad de México, a treinta de junio de dos mil veintiuno.- Rúbrica.</w:t>
      </w:r>
      <w:r>
        <w:br w:type="page"/>
      </w:r>
    </w:p>
    <w:p>
      <w:pPr>
        <w:pStyle w:val="Normal"/>
        <w:spacing w:lineRule="exact" w:line="216" w:before="0" w:after="120"/>
        <w:ind w:firstLine="288"/>
        <w:jc w:val="center"/>
        <w:rPr>
          <w:rFonts w:ascii="ITC Avant Garde Std Bk" w:hAnsi="ITC Avant Garde Std Bk" w:eastAsia="Times New Roman" w:cs="Arial"/>
          <w:b/>
          <w:b/>
          <w:sz w:val="21"/>
          <w:szCs w:val="21"/>
          <w:lang w:val="es-ES"/>
        </w:rPr>
      </w:pPr>
      <w:r>
        <w:rPr>
          <w:rFonts w:eastAsia="Times New Roman" w:cs="Arial" w:ascii="ITC Avant Garde Std Bk" w:hAnsi="ITC Avant Garde Std Bk"/>
          <w:b/>
          <w:sz w:val="21"/>
          <w:szCs w:val="21"/>
          <w:lang w:val="es-ES"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Normal"/>
        <w:spacing w:before="120" w:after="120"/>
        <w:ind w:firstLine="288"/>
        <w:jc w:val="center"/>
        <w:rPr>
          <w:rFonts w:ascii="ITC Avant Garde Std Bk" w:hAnsi="ITC Avant Garde Std Bk" w:eastAsia="Times New Roman" w:cs="Arial"/>
          <w:b/>
          <w:b/>
          <w:bCs/>
          <w:sz w:val="16"/>
          <w:szCs w:val="16"/>
          <w:lang w:val="es-ES" w:eastAsia="es-MX"/>
        </w:rPr>
      </w:pPr>
      <w:r>
        <w:fldChar w:fldCharType="begin"/>
      </w:r>
      <w:r>
        <w:rPr>
          <w:rStyle w:val="InternetLink"/>
          <w:sz w:val="16"/>
          <w:u w:val="single"/>
          <w:b/>
          <w:szCs w:val="16"/>
          <w:bCs/>
          <w:rFonts w:eastAsia="Times New Roman" w:cs="Arial" w:ascii="ITC Avant Garde Std Bk" w:hAnsi="ITC Avant Garde Std Bk"/>
          <w:color w:val="0563C1"/>
          <w:lang w:val="es-ES" w:eastAsia="es-MX"/>
        </w:rPr>
        <w:instrText xml:space="preserve"> HYPERLINK "https://dof.gob.mx/nota_detalle.php?codigo=5712479&amp;fecha=26/12/2023" \l "gsc.tab=0"</w:instrText>
      </w:r>
      <w:r>
        <w:rPr>
          <w:rStyle w:val="InternetLink"/>
          <w:sz w:val="16"/>
          <w:u w:val="single"/>
          <w:b/>
          <w:szCs w:val="16"/>
          <w:bCs/>
          <w:rFonts w:eastAsia="Times New Roman" w:cs="Arial" w:ascii="ITC Avant Garde Std Bk" w:hAnsi="ITC Avant Garde Std Bk"/>
          <w:color w:val="0563C1"/>
          <w:lang w:val="es-ES" w:eastAsia="es-MX"/>
        </w:rPr>
        <w:fldChar w:fldCharType="separate"/>
      </w:r>
      <w:r>
        <w:rPr>
          <w:rStyle w:val="InternetLink"/>
          <w:rFonts w:eastAsia="Times New Roman" w:cs="Arial" w:ascii="ITC Avant Garde Std Bk" w:hAnsi="ITC Avant Garde Std Bk"/>
          <w:b/>
          <w:bCs/>
          <w:color w:val="0563C1"/>
          <w:sz w:val="16"/>
          <w:szCs w:val="16"/>
          <w:u w:val="single"/>
          <w:lang w:val="es-ES" w:eastAsia="es-MX"/>
        </w:rPr>
        <w:t>Publicado en el Diario Oficial de la Federación el 26 de diciembre de 2023</w:t>
      </w:r>
      <w:r>
        <w:rPr>
          <w:rStyle w:val="InternetLink"/>
          <w:sz w:val="16"/>
          <w:u w:val="single"/>
          <w:b/>
          <w:szCs w:val="16"/>
          <w:bCs/>
          <w:rFonts w:eastAsia="Times New Roman" w:cs="Arial" w:ascii="ITC Avant Garde Std Bk" w:hAnsi="ITC Avant Garde Std Bk"/>
          <w:color w:val="0563C1"/>
          <w:lang w:val="es-ES" w:eastAsia="es-MX"/>
        </w:rPr>
        <w:fldChar w:fldCharType="end"/>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Acuerdo</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w:t>
      </w:r>
    </w:p>
    <w:p>
      <w:pPr>
        <w:pStyle w:val="Normal"/>
        <w:shd w:fill="FFFFFF" w:val="clea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Cuarto.- </w:t>
      </w:r>
      <w:r>
        <w:rPr>
          <w:rFonts w:cs="Arial" w:ascii="ITC Avant Garde Std Bk" w:hAnsi="ITC Avant Garde Std Bk"/>
          <w:color w:val="2F2F2F"/>
          <w:sz w:val="18"/>
          <w:szCs w:val="18"/>
        </w:rPr>
        <w:t>Se </w:t>
      </w:r>
      <w:r>
        <w:rPr>
          <w:rFonts w:cs="Arial" w:ascii="ITC Avant Garde Std Bk" w:hAnsi="ITC Avant Garde Std Bk"/>
          <w:b/>
          <w:bCs/>
          <w:color w:val="2F2F2F"/>
          <w:sz w:val="18"/>
          <w:szCs w:val="18"/>
        </w:rPr>
        <w:t>MODIFICA</w:t>
      </w:r>
      <w:r>
        <w:rPr>
          <w:rFonts w:cs="Arial" w:ascii="ITC Avant Garde Std Bk" w:hAnsi="ITC Avant Garde Std Bk"/>
          <w:color w:val="2F2F2F"/>
          <w:sz w:val="18"/>
          <w:szCs w:val="18"/>
        </w:rPr>
        <w:t> el último párrafo del lineamiento Séptimo de los "Lineamientos para la Acreditación y Autorización de Organismos de Certificación en materia de Telecomunicaciones y Radiodifusión.", publicados en el DOF el 8 de julio de 2021, para quedar como sigue:</w:t>
      </w:r>
    </w:p>
    <w:p>
      <w:pPr>
        <w:pStyle w:val="Normal"/>
        <w:shd w:fill="FFFFFF" w:val="clear"/>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Séptimo. ...</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Una vez que el OA, en su caso, haya otorgado la Acreditación al OC solicitante, enviará el Certificado de Acreditación correspondiente a la UCS a través de la Ventanilla Electrónica."</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rivado de lo anterior, se elimina el trámite UCS-04-122 "Aviso por parte de un Organismo de Acreditación del otorgamiento de un Certificado de acreditación a un Organismo de Certificación", así como su inscripción en el Registro de Trámites y Servicios del Instituto Federal de Telecomunicaciones.</w:t>
      </w:r>
    </w:p>
    <w:p>
      <w:pPr>
        <w:pStyle w:val="Normal"/>
        <w:shd w:fill="FFFFFF" w:val="clea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t>TRANSITORIOS</w:t>
      </w:r>
    </w:p>
    <w:p>
      <w:pPr>
        <w:pStyle w:val="Normal"/>
        <w:shd w:fill="FFFFFF" w:val="clear"/>
        <w:jc w:val="center"/>
        <w:rPr>
          <w:rFonts w:ascii="ITC Avant Garde Std Bk" w:hAnsi="ITC Avant Garde Std Bk" w:eastAsia="Times New Roman" w:cs="ITC Avant Garde Std Bk"/>
          <w:b/>
          <w:b/>
          <w:bCs/>
          <w:color w:val="2F2F2F"/>
          <w:sz w:val="18"/>
          <w:szCs w:val="18"/>
          <w:lang w:val="es-MX" w:eastAsia="es-MX"/>
        </w:rPr>
      </w:pPr>
      <w:r>
        <w:rPr>
          <w:rFonts w:eastAsia="Times New Roman" w:cs="ITC Avant Garde Std Bk"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Primero.- </w:t>
      </w:r>
      <w:r>
        <w:rPr>
          <w:rFonts w:eastAsia="Times New Roman" w:cs="Arial" w:ascii="ITC Avant Garde Std Bk" w:hAnsi="ITC Avant Garde Std Bk"/>
          <w:color w:val="2F2F2F"/>
          <w:sz w:val="18"/>
          <w:szCs w:val="18"/>
          <w:lang w:val="es-MX" w:eastAsia="es-MX"/>
        </w:rPr>
        <w:t>El presente Acuerdo entrará en vigor al día hábil siguiente de su publicación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Segundo.- </w:t>
      </w:r>
      <w:r>
        <w:rPr>
          <w:rFonts w:eastAsia="Times New Roman" w:cs="Arial" w:ascii="ITC Avant Garde Std Bk" w:hAnsi="ITC Avant Garde Std Bk"/>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omisionado Presidente*, </w:t>
      </w:r>
      <w:r>
        <w:rPr>
          <w:rFonts w:eastAsia="Times New Roman" w:cs="Arial" w:ascii="ITC Avant Garde Std Bk" w:hAnsi="ITC Avant Garde Std Bk"/>
          <w:b/>
          <w:bCs/>
          <w:color w:val="2F2F2F"/>
          <w:sz w:val="18"/>
          <w:szCs w:val="18"/>
          <w:lang w:val="es-MX" w:eastAsia="es-MX"/>
        </w:rPr>
        <w:t>Javier Juárez Mojica</w:t>
      </w:r>
      <w:r>
        <w:rPr>
          <w:rFonts w:eastAsia="Times New Roman" w:cs="Arial" w:ascii="ITC Avant Garde Std Bk" w:hAnsi="ITC Avant Garde Std Bk"/>
          <w:color w:val="2F2F2F"/>
          <w:sz w:val="18"/>
          <w:szCs w:val="18"/>
          <w:lang w:val="es-MX" w:eastAsia="es-MX"/>
        </w:rPr>
        <w:t>.- Firmado electrónicamente.- Comisionados: </w:t>
      </w:r>
      <w:r>
        <w:rPr>
          <w:rFonts w:eastAsia="Times New Roman" w:cs="Arial" w:ascii="ITC Avant Garde Std Bk" w:hAnsi="ITC Avant Garde Std Bk"/>
          <w:b/>
          <w:bCs/>
          <w:color w:val="2F2F2F"/>
          <w:sz w:val="18"/>
          <w:szCs w:val="18"/>
          <w:lang w:val="es-MX" w:eastAsia="es-MX"/>
        </w:rPr>
        <w:t>Arturo Robles Rovalo</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Sóstenes Díaz González</w:t>
      </w:r>
      <w:r>
        <w:rPr>
          <w:rFonts w:eastAsia="Times New Roman" w:cs="Arial" w:ascii="ITC Avant Garde Std Bk" w:hAnsi="ITC Avant Garde Std Bk"/>
          <w:color w:val="2F2F2F"/>
          <w:sz w:val="18"/>
          <w:szCs w:val="18"/>
          <w:lang w:val="es-MX" w:eastAsia="es-MX"/>
        </w:rPr>
        <w:t>, </w:t>
      </w:r>
      <w:r>
        <w:rPr>
          <w:rFonts w:eastAsia="Times New Roman" w:cs="Arial" w:ascii="ITC Avant Garde Std Bk" w:hAnsi="ITC Avant Garde Std Bk"/>
          <w:b/>
          <w:bCs/>
          <w:color w:val="2F2F2F"/>
          <w:sz w:val="18"/>
          <w:szCs w:val="18"/>
          <w:lang w:val="es-MX" w:eastAsia="es-MX"/>
        </w:rPr>
        <w:t>Ramiro Camacho Castillo</w:t>
      </w:r>
      <w:r>
        <w:rPr>
          <w:rFonts w:eastAsia="Times New Roman" w:cs="Arial" w:ascii="ITC Avant Garde Std Bk" w:hAnsi="ITC Avant Garde Std Bk"/>
          <w:color w:val="2F2F2F"/>
          <w:sz w:val="18"/>
          <w:szCs w:val="18"/>
          <w:lang w:val="es-MX" w:eastAsia="es-MX"/>
        </w:rPr>
        <w:t>.- Firmado electrónicamente.</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Acuerdo P/IFT/131223/723, aprobado por unanimidad en la XXXIII Sesión Ordinaria del Pleno del Instituto Federal de Telecomunicaciones, celebrada el 13 de diciembre de 2023.</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_________________________</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VANESSA MARISOL SUÁREZ SOLORZA, PROSECRETARIA TÉCNICA DEL PLENO DEL INSTITUTO FEDERAL DE TELECOMUNICACIONES, EN SUPLENCIA POR AUSENCIA DEL SECRETARIO TÉCNICO DEL PLENO,</w:t>
      </w:r>
      <w:r>
        <w:rPr>
          <w:rFonts w:eastAsia="Times New Roman" w:cs="Arial" w:ascii="ITC Avant Garde Std Bk" w:hAnsi="ITC Avant Garde Std Bk"/>
          <w:color w:val="2F2F2F"/>
          <w:sz w:val="18"/>
          <w:szCs w:val="18"/>
          <w:lang w:val="es-MX" w:eastAsia="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Std Bk" w:hAnsi="ITC Avant Garde Std Bk"/>
          <w:b/>
          <w:bCs/>
          <w:color w:val="2F2F2F"/>
          <w:sz w:val="18"/>
          <w:szCs w:val="18"/>
          <w:lang w:val="es-MX" w:eastAsia="es-MX"/>
        </w:rPr>
        <w:t>CERTIFICA:</w:t>
      </w:r>
      <w:r>
        <w:rPr>
          <w:rFonts w:eastAsia="Times New Roman" w:cs="Arial" w:ascii="ITC Avant Garde Std Bk" w:hAnsi="ITC Avant Garde Std Bk"/>
          <w:color w:val="2F2F2F"/>
          <w:sz w:val="18"/>
          <w:szCs w:val="18"/>
          <w:lang w:val="es-MX" w:eastAsia="es-MX"/>
        </w:rPr>
        <w:t> Que el presente documento, constante de diez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del </w:t>
      </w:r>
      <w:r>
        <w:rPr>
          <w:rFonts w:eastAsia="Times New Roman" w:cs="Arial" w:ascii="ITC Avant Garde Std Bk" w:hAnsi="ITC Avant Garde Std Bk"/>
          <w:b/>
          <w:bCs/>
          <w:color w:val="2F2F2F"/>
          <w:sz w:val="18"/>
          <w:szCs w:val="18"/>
          <w:lang w:val="es-MX" w:eastAsia="es-MX"/>
        </w:rPr>
        <w:t>"</w:t>
      </w:r>
      <w:r>
        <w:rPr>
          <w:rFonts w:eastAsia="Times New Roman" w:cs="Arial" w:ascii="ITC Avant Garde Std Bk" w:hAnsi="ITC Avant Garde Std Bk"/>
          <w:b/>
          <w:bCs/>
          <w:i/>
          <w:iCs/>
          <w:color w:val="2F2F2F"/>
          <w:sz w:val="18"/>
          <w:szCs w:val="18"/>
          <w:lang w:val="es-MX"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r>
        <w:rPr>
          <w:rFonts w:eastAsia="Times New Roman" w:cs="Arial" w:ascii="ITC Avant Garde Std Bk" w:hAnsi="ITC Avant Garde Std Bk"/>
          <w:color w:val="2F2F2F"/>
          <w:sz w:val="18"/>
          <w:szCs w:val="18"/>
          <w:lang w:val="es-MX" w:eastAsia="es-MX"/>
        </w:rPr>
        <w:t>,</w:t>
      </w:r>
      <w:r>
        <w:rPr>
          <w:rFonts w:eastAsia="Times New Roman" w:cs="Arial" w:ascii="ITC Avant Garde Std Bk" w:hAnsi="ITC Avant Garde Std Bk"/>
          <w:b/>
          <w:bCs/>
          <w:color w:val="2F2F2F"/>
          <w:sz w:val="18"/>
          <w:szCs w:val="18"/>
          <w:lang w:val="es-MX" w:eastAsia="es-MX"/>
        </w:rPr>
        <w:t> </w:t>
      </w:r>
      <w:r>
        <w:rPr>
          <w:rFonts w:eastAsia="Times New Roman" w:cs="Arial" w:ascii="ITC Avant Garde Std Bk" w:hAnsi="ITC Avant Garde Std Bk"/>
          <w:color w:val="2F2F2F"/>
          <w:sz w:val="18"/>
          <w:szCs w:val="18"/>
          <w:lang w:val="es-MX" w:eastAsia="es-MX"/>
        </w:rPr>
        <w:t>aprobado por el Pleno del Instituto Federal de Telecomunicaciones en su XXXIII Sesión Ordinaria, celebrada el 13 de diciembre de dos mil veintitrés, identificado con el número P/IFT/131223/723.</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Ciudad de México, a 18 de diciembre de dos mil veintitrés.- Rúbrica.</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 </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1     Comité de Política Regulatoria de la OCDE. (2012). Recomendación del Consejo sobre Política y Gobernanza Regulatoria. Consultable en https://www.oecd.org/gov/regulatory-policy/Recommendation%20with%20cover%20SP.pdf</w:t>
      </w:r>
    </w:p>
    <w:p>
      <w:pPr>
        <w:pStyle w:val="Normal"/>
        <w:shd w:fill="FFFFFF" w:val="clear"/>
        <w:ind w:firstLine="288"/>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2     OCDE (2012, El ABC de la mejora regulatoria para las entidades federativas y los municipios: Guía práctica para funcionarios, empresarios y ciudadanos. Consultable en https://www.oecd.org/gov/regulatory-policy/abc-manual-for-regulatory-reform-spanish-version.pdf</w:t>
      </w:r>
    </w:p>
    <w:p>
      <w:pPr>
        <w:pStyle w:val="Texto"/>
        <w:spacing w:lineRule="auto" w:line="240" w:before="120" w:after="120"/>
        <w:rPr>
          <w:rFonts w:ascii="ITC Avant Garde Std Bk" w:hAnsi="ITC Avant Garde Std Bk" w:eastAsia="Times New Roman" w:cs="ITC Avant Garde Std Bk"/>
          <w:color w:val="2F2F2F"/>
          <w:sz w:val="18"/>
          <w:szCs w:val="18"/>
          <w:lang w:val="es-MX" w:eastAsia="es-MX"/>
        </w:rPr>
      </w:pPr>
      <w:r>
        <w:rPr>
          <w:rFonts w:eastAsia="Times New Roman" w:cs="ITC Avant Garde Std Bk" w:ascii="ITC Avant Garde Std Bk" w:hAnsi="ITC Avant Garde Std Bk"/>
          <w:color w:val="2F2F2F"/>
          <w:sz w:val="18"/>
          <w:szCs w:val="18"/>
          <w:lang w:val="es-MX" w:eastAsia="es-MX"/>
        </w:rPr>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56294)</w:t>
      </w:r>
    </w:p>
    <w:p>
      <w:pPr>
        <w:pStyle w:val="Texto"/>
        <w:spacing w:lineRule="exact" w:line="29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Normal"/>
        <w:rPr>
          <w:rFonts w:ascii="ITC Avant Garde Std Bk" w:hAnsi="ITC Avant Garde Std Bk" w:cs="ITC Avant Garde Std Bk"/>
          <w:sz w:val="21"/>
          <w:szCs w:val="21"/>
          <w:lang w:val="es-ES_tradnl"/>
        </w:rPr>
      </w:pPr>
      <w:r>
        <w:rPr>
          <w:rFonts w:cs="ITC Avant Garde Std Bk" w:ascii="ITC Avant Garde Std Bk" w:hAnsi="ITC Avant Garde Std Bk"/>
          <w:sz w:val="21"/>
          <w:szCs w:val="21"/>
          <w:lang w:val="es-ES_tradnl"/>
        </w:rPr>
      </w:r>
    </w:p>
    <w:sectPr>
      <w:headerReference w:type="default" r:id="rId3"/>
      <w:footerReference w:type="default" r:id="rId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ibri Light">
    <w:altName w:val="Calibri"/>
    <w:charset w:val="00"/>
    <w:family w:val="swiss"/>
    <w:pitch w:val="default"/>
  </w:font>
  <w:font w:name="ITA Avant Garde">
    <w:altName w:val="Calibri"/>
    <w:charset w:val="00"/>
    <w:family w:val="swiss"/>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Aibri">
    <w:altName w:val="Calibri"/>
    <w:charset w:val="00"/>
    <w:family w:val="swiss"/>
    <w:pitch w:val="default"/>
  </w:font>
  <w:font w:name="TrAbuchet MS">
    <w:altName w:val="Cal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TaAoma">
    <w:charset w:val="00"/>
    <w:family w:val="swiss"/>
    <w:pitch w:val="default"/>
  </w:font>
  <w:font w:name="VeAdana">
    <w:charset w:val="00"/>
    <w:family w:val="swiss"/>
    <w:pitch w:val="default"/>
  </w:font>
  <w:font w:name="CaAbria">
    <w:altName w:val="Cambria"/>
    <w:charset w:val="00"/>
    <w:family w:val="roman"/>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2</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2</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ITC Avant Garde Std Bk" w:ascii="ITC Avant Garde Std Bk" w:hAnsi="ITC Avant Garde Std Bk"/>
        </w:rPr>
        <w:t xml:space="preserve"> </w:t>
      </w:r>
      <w:r>
        <w:rPr>
          <w:rFonts w:cs="Arial" w:ascii="ITC Avant Garde Std Bk" w:hAnsi="ITC Avant Garde Std Bk"/>
          <w:sz w:val="14"/>
          <w:szCs w:val="14"/>
        </w:rPr>
        <w:t>En</w:t>
      </w:r>
      <w:r>
        <w:rPr>
          <w:rFonts w:cs="ITC Avant Garde Std Bk" w:ascii="ITC Avant Garde Std Bk" w:hAnsi="ITC Avant Garde Std Bk"/>
          <w:sz w:val="14"/>
          <w:szCs w:val="14"/>
        </w:rPr>
        <w:t xml:space="preserve"> </w:t>
      </w:r>
      <w:r>
        <w:rPr>
          <w:rFonts w:cs="Arial" w:ascii="ITC Avant Garde Std Bk" w:hAnsi="ITC Avant Garde Std Bk"/>
          <w:sz w:val="14"/>
          <w:szCs w:val="14"/>
        </w:rPr>
        <w:t>suplencia</w:t>
      </w:r>
      <w:r>
        <w:rPr>
          <w:rFonts w:cs="ITC Avant Garde Std Bk" w:ascii="ITC Avant Garde Std Bk" w:hAnsi="ITC Avant Garde Std Bk"/>
          <w:sz w:val="14"/>
          <w:szCs w:val="14"/>
        </w:rPr>
        <w:t xml:space="preserve"> </w:t>
      </w:r>
      <w:r>
        <w:rPr>
          <w:rFonts w:cs="Arial" w:ascii="ITC Avant Garde Std Bk" w:hAnsi="ITC Avant Garde Std Bk"/>
          <w:sz w:val="14"/>
          <w:szCs w:val="14"/>
        </w:rPr>
        <w:t>por</w:t>
      </w:r>
      <w:r>
        <w:rPr>
          <w:rFonts w:cs="ITC Avant Garde Std Bk" w:ascii="ITC Avant Garde Std Bk" w:hAnsi="ITC Avant Garde Std Bk"/>
          <w:sz w:val="14"/>
          <w:szCs w:val="14"/>
        </w:rPr>
        <w:t xml:space="preserve"> </w:t>
      </w:r>
      <w:r>
        <w:rPr>
          <w:rFonts w:cs="Arial" w:ascii="ITC Avant Garde Std Bk" w:hAnsi="ITC Avant Garde Std Bk"/>
          <w:sz w:val="14"/>
          <w:szCs w:val="14"/>
        </w:rPr>
        <w:t>ausencia</w:t>
      </w:r>
      <w:r>
        <w:rPr>
          <w:rFonts w:cs="ITC Avant Garde Std Bk" w:ascii="ITC Avant Garde Std Bk" w:hAnsi="ITC Avant Garde Std Bk"/>
          <w:sz w:val="14"/>
          <w:szCs w:val="14"/>
        </w:rPr>
        <w:t xml:space="preserve"> </w:t>
      </w:r>
      <w:r>
        <w:rPr>
          <w:rFonts w:cs="Arial" w:ascii="ITC Avant Garde Std Bk" w:hAnsi="ITC Avant Garde Std Bk"/>
          <w:sz w:val="14"/>
          <w:szCs w:val="14"/>
        </w:rPr>
        <w:t>del</w:t>
      </w:r>
      <w:r>
        <w:rPr>
          <w:rFonts w:cs="ITC Avant Garde Std Bk" w:ascii="ITC Avant Garde Std Bk" w:hAnsi="ITC Avant Garde Std Bk"/>
          <w:sz w:val="14"/>
          <w:szCs w:val="14"/>
        </w:rPr>
        <w:t xml:space="preserve"> </w:t>
      </w:r>
      <w:r>
        <w:rPr>
          <w:rFonts w:cs="Arial" w:ascii="ITC Avant Garde Std Bk" w:hAnsi="ITC Avant Garde Std Bk"/>
          <w:sz w:val="14"/>
          <w:szCs w:val="14"/>
        </w:rPr>
        <w:t>Comisionado</w:t>
      </w:r>
      <w:r>
        <w:rPr>
          <w:rFonts w:cs="ITC Avant Garde Std Bk" w:ascii="ITC Avant Garde Std Bk" w:hAnsi="ITC Avant Garde Std Bk"/>
          <w:sz w:val="14"/>
          <w:szCs w:val="14"/>
        </w:rPr>
        <w:t xml:space="preserve"> </w:t>
      </w:r>
      <w:r>
        <w:rPr>
          <w:rFonts w:cs="Arial" w:ascii="ITC Avant Garde Std Bk" w:hAnsi="ITC Avant Garde Std Bk"/>
          <w:sz w:val="14"/>
          <w:szCs w:val="14"/>
        </w:rPr>
        <w:t>Presidente</w:t>
      </w:r>
      <w:r>
        <w:rPr>
          <w:rFonts w:cs="ITC Avant Garde Std Bk" w:ascii="ITC Avant Garde Std Bk" w:hAnsi="ITC Avant Garde Std Bk"/>
          <w:sz w:val="14"/>
          <w:szCs w:val="14"/>
        </w:rPr>
        <w:t xml:space="preserve"> </w:t>
      </w:r>
      <w:r>
        <w:rPr>
          <w:rFonts w:cs="Arial" w:ascii="ITC Avant Garde Std Bk" w:hAnsi="ITC Avant Garde Std Bk"/>
          <w:sz w:val="14"/>
          <w:szCs w:val="14"/>
        </w:rPr>
        <w:t>del</w:t>
      </w:r>
      <w:r>
        <w:rPr>
          <w:rFonts w:cs="ITC Avant Garde Std Bk" w:ascii="ITC Avant Garde Std Bk" w:hAnsi="ITC Avant Garde Std Bk"/>
          <w:sz w:val="14"/>
          <w:szCs w:val="14"/>
        </w:rPr>
        <w:t xml:space="preserve"> </w:t>
      </w:r>
      <w:r>
        <w:rPr>
          <w:rFonts w:cs="Arial" w:ascii="ITC Avant Garde Std Bk" w:hAnsi="ITC Avant Garde Std Bk"/>
          <w:sz w:val="14"/>
          <w:szCs w:val="14"/>
        </w:rPr>
        <w:t>Instituto</w:t>
      </w:r>
      <w:r>
        <w:rPr>
          <w:rFonts w:cs="ITC Avant Garde Std Bk" w:ascii="ITC Avant Garde Std Bk" w:hAnsi="ITC Avant Garde Std Bk"/>
          <w:sz w:val="14"/>
          <w:szCs w:val="14"/>
        </w:rPr>
        <w:t xml:space="preserve"> </w:t>
      </w:r>
      <w:r>
        <w:rPr>
          <w:rFonts w:cs="Arial" w:ascii="ITC Avant Garde Std Bk" w:hAnsi="ITC Avant Garde Std Bk"/>
          <w:sz w:val="14"/>
          <w:szCs w:val="14"/>
        </w:rPr>
        <w:t>Federal</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Telecomunicaciones,</w:t>
      </w:r>
      <w:r>
        <w:rPr>
          <w:rFonts w:cs="ITC Avant Garde Std Bk" w:ascii="ITC Avant Garde Std Bk" w:hAnsi="ITC Avant Garde Std Bk"/>
          <w:sz w:val="14"/>
          <w:szCs w:val="14"/>
        </w:rPr>
        <w:t xml:space="preserve"> </w:t>
      </w:r>
      <w:r>
        <w:rPr>
          <w:rFonts w:cs="Arial" w:ascii="ITC Avant Garde Std Bk" w:hAnsi="ITC Avant Garde Std Bk"/>
          <w:sz w:val="14"/>
          <w:szCs w:val="14"/>
        </w:rPr>
        <w:t>suscribe</w:t>
      </w:r>
      <w:r>
        <w:rPr>
          <w:rFonts w:cs="ITC Avant Garde Std Bk" w:ascii="ITC Avant Garde Std Bk" w:hAnsi="ITC Avant Garde Std Bk"/>
          <w:sz w:val="14"/>
          <w:szCs w:val="14"/>
        </w:rPr>
        <w:t xml:space="preserve"> </w:t>
      </w:r>
      <w:r>
        <w:rPr>
          <w:rFonts w:cs="Arial" w:ascii="ITC Avant Garde Std Bk" w:hAnsi="ITC Avant Garde Std Bk"/>
          <w:sz w:val="14"/>
          <w:szCs w:val="14"/>
        </w:rPr>
        <w:t>el</w:t>
      </w:r>
      <w:r>
        <w:rPr>
          <w:rFonts w:cs="ITC Avant Garde Std Bk" w:ascii="ITC Avant Garde Std Bk" w:hAnsi="ITC Avant Garde Std Bk"/>
          <w:sz w:val="14"/>
          <w:szCs w:val="14"/>
        </w:rPr>
        <w:t xml:space="preserve"> </w:t>
      </w:r>
      <w:r>
        <w:rPr>
          <w:rFonts w:cs="Arial" w:ascii="ITC Avant Garde Std Bk" w:hAnsi="ITC Avant Garde Std Bk"/>
          <w:sz w:val="14"/>
          <w:szCs w:val="14"/>
        </w:rPr>
        <w:t>Comisionado</w:t>
      </w:r>
      <w:r>
        <w:rPr>
          <w:rFonts w:cs="ITC Avant Garde Std Bk" w:ascii="ITC Avant Garde Std Bk" w:hAnsi="ITC Avant Garde Std Bk"/>
          <w:sz w:val="14"/>
          <w:szCs w:val="14"/>
        </w:rPr>
        <w:t xml:space="preserve"> </w:t>
      </w:r>
      <w:r>
        <w:rPr>
          <w:rFonts w:cs="Arial" w:ascii="ITC Avant Garde Std Bk" w:hAnsi="ITC Avant Garde Std Bk"/>
          <w:sz w:val="14"/>
          <w:szCs w:val="14"/>
        </w:rPr>
        <w:t>Adolfo</w:t>
      </w:r>
      <w:r>
        <w:rPr>
          <w:rFonts w:cs="ITC Avant Garde Std Bk" w:ascii="ITC Avant Garde Std Bk" w:hAnsi="ITC Avant Garde Std Bk"/>
          <w:sz w:val="14"/>
          <w:szCs w:val="14"/>
        </w:rPr>
        <w:t xml:space="preserve"> </w:t>
      </w:r>
      <w:r>
        <w:rPr>
          <w:rFonts w:cs="Arial" w:ascii="ITC Avant Garde Std Bk" w:hAnsi="ITC Avant Garde Std Bk"/>
          <w:sz w:val="14"/>
          <w:szCs w:val="14"/>
        </w:rPr>
        <w:t>Cuevas</w:t>
      </w:r>
      <w:r>
        <w:rPr>
          <w:rFonts w:cs="ITC Avant Garde Std Bk" w:ascii="ITC Avant Garde Std Bk" w:hAnsi="ITC Avant Garde Std Bk"/>
          <w:sz w:val="14"/>
          <w:szCs w:val="14"/>
        </w:rPr>
        <w:t xml:space="preserve"> </w:t>
      </w:r>
      <w:r>
        <w:rPr>
          <w:rFonts w:cs="Arial" w:ascii="ITC Avant Garde Std Bk" w:hAnsi="ITC Avant Garde Std Bk"/>
          <w:sz w:val="14"/>
          <w:szCs w:val="14"/>
        </w:rPr>
        <w:t>Teja,</w:t>
      </w:r>
      <w:r>
        <w:rPr>
          <w:rFonts w:cs="ITC Avant Garde Std Bk" w:ascii="ITC Avant Garde Std Bk" w:hAnsi="ITC Avant Garde Std Bk"/>
          <w:sz w:val="14"/>
          <w:szCs w:val="14"/>
        </w:rPr>
        <w:t xml:space="preserve"> </w:t>
      </w:r>
      <w:r>
        <w:rPr>
          <w:rFonts w:cs="Arial" w:ascii="ITC Avant Garde Std Bk" w:hAnsi="ITC Avant Garde Std Bk"/>
          <w:sz w:val="14"/>
          <w:szCs w:val="14"/>
        </w:rPr>
        <w:t>con</w:t>
      </w:r>
      <w:r>
        <w:rPr>
          <w:rFonts w:cs="ITC Avant Garde Std Bk" w:ascii="ITC Avant Garde Std Bk" w:hAnsi="ITC Avant Garde Std Bk"/>
          <w:sz w:val="14"/>
          <w:szCs w:val="14"/>
        </w:rPr>
        <w:t xml:space="preserve"> </w:t>
      </w:r>
      <w:r>
        <w:rPr>
          <w:rFonts w:cs="Arial" w:ascii="ITC Avant Garde Std Bk" w:hAnsi="ITC Avant Garde Std Bk"/>
          <w:sz w:val="14"/>
          <w:szCs w:val="14"/>
        </w:rPr>
        <w:t>fundamento</w:t>
      </w:r>
      <w:r>
        <w:rPr>
          <w:rFonts w:cs="ITC Avant Garde Std Bk" w:ascii="ITC Avant Garde Std Bk" w:hAnsi="ITC Avant Garde Std Bk"/>
          <w:sz w:val="14"/>
          <w:szCs w:val="14"/>
        </w:rPr>
        <w:t xml:space="preserve"> </w:t>
      </w:r>
      <w:r>
        <w:rPr>
          <w:rFonts w:cs="Arial" w:ascii="ITC Avant Garde Std Bk" w:hAnsi="ITC Avant Garde Std Bk"/>
          <w:sz w:val="14"/>
          <w:szCs w:val="14"/>
        </w:rPr>
        <w:t>en</w:t>
      </w:r>
      <w:r>
        <w:rPr>
          <w:rFonts w:cs="ITC Avant Garde Std Bk" w:ascii="ITC Avant Garde Std Bk" w:hAnsi="ITC Avant Garde Std Bk"/>
          <w:sz w:val="14"/>
          <w:szCs w:val="14"/>
        </w:rPr>
        <w:t xml:space="preserve"> </w:t>
      </w:r>
      <w:r>
        <w:rPr>
          <w:rFonts w:cs="Arial" w:ascii="ITC Avant Garde Std Bk" w:hAnsi="ITC Avant Garde Std Bk"/>
          <w:sz w:val="14"/>
          <w:szCs w:val="14"/>
        </w:rPr>
        <w:t>el</w:t>
      </w:r>
      <w:r>
        <w:rPr>
          <w:rFonts w:cs="ITC Avant Garde Std Bk" w:ascii="ITC Avant Garde Std Bk" w:hAnsi="ITC Avant Garde Std Bk"/>
          <w:sz w:val="14"/>
          <w:szCs w:val="14"/>
        </w:rPr>
        <w:t xml:space="preserve"> </w:t>
      </w:r>
      <w:r>
        <w:rPr>
          <w:rFonts w:cs="Arial" w:ascii="ITC Avant Garde Std Bk" w:hAnsi="ITC Avant Garde Std Bk"/>
          <w:sz w:val="14"/>
          <w:szCs w:val="14"/>
        </w:rPr>
        <w:t>artículo</w:t>
      </w:r>
      <w:r>
        <w:rPr>
          <w:rFonts w:cs="ITC Avant Garde Std Bk" w:ascii="ITC Avant Garde Std Bk" w:hAnsi="ITC Avant Garde Std Bk"/>
          <w:sz w:val="14"/>
          <w:szCs w:val="14"/>
        </w:rPr>
        <w:t xml:space="preserve"> </w:t>
      </w:r>
      <w:r>
        <w:rPr>
          <w:rFonts w:cs="Arial" w:ascii="ITC Avant Garde Std Bk" w:hAnsi="ITC Avant Garde Std Bk"/>
          <w:sz w:val="14"/>
          <w:szCs w:val="14"/>
        </w:rPr>
        <w:t>19</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la</w:t>
      </w:r>
      <w:r>
        <w:rPr>
          <w:rFonts w:cs="ITC Avant Garde Std Bk" w:ascii="ITC Avant Garde Std Bk" w:hAnsi="ITC Avant Garde Std Bk"/>
          <w:sz w:val="14"/>
          <w:szCs w:val="14"/>
        </w:rPr>
        <w:t xml:space="preserve"> </w:t>
      </w:r>
      <w:r>
        <w:rPr>
          <w:rFonts w:cs="Arial" w:ascii="ITC Avant Garde Std Bk" w:hAnsi="ITC Avant Garde Std Bk"/>
          <w:sz w:val="14"/>
          <w:szCs w:val="14"/>
        </w:rPr>
        <w:t>Ley</w:t>
      </w:r>
      <w:r>
        <w:rPr>
          <w:rFonts w:cs="ITC Avant Garde Std Bk" w:ascii="ITC Avant Garde Std Bk" w:hAnsi="ITC Avant Garde Std Bk"/>
          <w:sz w:val="14"/>
          <w:szCs w:val="14"/>
        </w:rPr>
        <w:t xml:space="preserve"> </w:t>
      </w:r>
      <w:r>
        <w:rPr>
          <w:rFonts w:cs="Arial" w:ascii="ITC Avant Garde Std Bk" w:hAnsi="ITC Avant Garde Std Bk"/>
          <w:sz w:val="14"/>
          <w:szCs w:val="14"/>
        </w:rPr>
        <w:t>Federal</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Telecomunicaciones</w:t>
      </w:r>
      <w:r>
        <w:rPr>
          <w:rFonts w:cs="ITC Avant Garde Std Bk" w:ascii="ITC Avant Garde Std Bk" w:hAnsi="ITC Avant Garde Std Bk"/>
          <w:sz w:val="14"/>
          <w:szCs w:val="14"/>
        </w:rPr>
        <w:t xml:space="preserve"> </w:t>
      </w:r>
      <w:r>
        <w:rPr>
          <w:rFonts w:cs="Arial" w:ascii="ITC Avant Garde Std Bk" w:hAnsi="ITC Avant Garde Std Bk"/>
          <w:sz w:val="14"/>
          <w:szCs w:val="14"/>
        </w:rPr>
        <w:t>y</w:t>
      </w:r>
      <w:r>
        <w:rPr>
          <w:rFonts w:cs="ITC Avant Garde Std Bk" w:ascii="ITC Avant Garde Std Bk" w:hAnsi="ITC Avant Garde Std Bk"/>
          <w:sz w:val="14"/>
          <w:szCs w:val="14"/>
        </w:rPr>
        <w:t xml:space="preserve"> </w:t>
      </w:r>
      <w:r>
        <w:rPr>
          <w:rFonts w:cs="Arial" w:ascii="ITC Avant Garde Std Bk" w:hAnsi="ITC Avant Garde Std Bk"/>
          <w:sz w:val="14"/>
          <w:szCs w:val="14"/>
        </w:rPr>
        <w:t>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eastAsia="Times New Roman" w:cs="CaAibri Light;Calibri"/>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eastAsia="Times New Roman" w:cs="CaAibri Light;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eastAsia="Times New Roman" w:cs="CaAibri Light;Calibri"/>
      <w:color w:val="00FFFF"/>
      <w:sz w:val="22"/>
      <w:szCs w:val="20"/>
      <w:lang w:val="es-MX"/>
    </w:rPr>
  </w:style>
  <w:style w:type="paragraph" w:styleId="Heading6">
    <w:name w:val="Heading 6"/>
    <w:basedOn w:val="Normal"/>
    <w:next w:val="Normal"/>
    <w:qFormat/>
    <w:pPr>
      <w:numPr>
        <w:ilvl w:val="5"/>
        <w:numId w:val="1"/>
      </w:numPr>
      <w:tabs>
        <w:tab w:val="clear" w:pos="708"/>
        <w:tab w:val="left" w:pos="1152" w:leader="none"/>
      </w:tabs>
      <w:spacing w:lineRule="atLeast" w:line="360" w:before="240" w:after="60"/>
      <w:ind w:left="1152" w:hanging="1152"/>
      <w:jc w:val="both"/>
      <w:outlineLvl w:val="5"/>
    </w:pPr>
    <w:rPr>
      <w:rFonts w:ascii="ITA Avant Garde;Calibri" w:hAnsi="ITA Avant Garde;Calibri" w:eastAsia="Times New Roman" w:cs="ITA Avant Garde;Calibri"/>
      <w:b/>
      <w:sz w:val="22"/>
      <w:szCs w:val="20"/>
      <w:lang w:val="es-MX"/>
    </w:rPr>
  </w:style>
  <w:style w:type="paragraph" w:styleId="Heading7">
    <w:name w:val="Heading 7"/>
    <w:basedOn w:val="Normal"/>
    <w:next w:val="Normal"/>
    <w:qFormat/>
    <w:pPr>
      <w:numPr>
        <w:ilvl w:val="6"/>
        <w:numId w:val="1"/>
      </w:numPr>
      <w:tabs>
        <w:tab w:val="clear" w:pos="708"/>
        <w:tab w:val="left" w:pos="1296" w:leader="none"/>
      </w:tabs>
      <w:spacing w:lineRule="atLeast" w:line="360" w:before="240" w:after="60"/>
      <w:ind w:left="1296" w:hanging="1296"/>
      <w:jc w:val="both"/>
      <w:outlineLvl w:val="6"/>
    </w:pPr>
    <w:rPr>
      <w:rFonts w:ascii="ITA Avant Garde;Calibri" w:hAnsi="ITA Avant Garde;Calibri" w:eastAsia="Times New Roman" w:cs="ITA Avant Garde;Calibri"/>
      <w:sz w:val="20"/>
      <w:szCs w:val="20"/>
      <w:lang w:val="es-MX"/>
    </w:rPr>
  </w:style>
  <w:style w:type="paragraph" w:styleId="Heading8">
    <w:name w:val="Heading 8"/>
    <w:basedOn w:val="Normal"/>
    <w:next w:val="Normal"/>
    <w:qFormat/>
    <w:pPr>
      <w:numPr>
        <w:ilvl w:val="7"/>
        <w:numId w:val="1"/>
      </w:numPr>
      <w:tabs>
        <w:tab w:val="clear" w:pos="708"/>
        <w:tab w:val="left" w:pos="1440" w:leader="none"/>
      </w:tabs>
      <w:spacing w:lineRule="atLeast" w:line="360" w:before="240" w:after="60"/>
      <w:ind w:left="1440" w:hanging="1440"/>
      <w:jc w:val="both"/>
      <w:outlineLvl w:val="7"/>
    </w:pPr>
    <w:rPr>
      <w:rFonts w:ascii="ITA Avant Garde;Calibri" w:hAnsi="ITA Avant Garde;Calibri" w:eastAsia="Times New Roman" w:cs="ITA Avant Garde;Calibri"/>
      <w:i/>
      <w:sz w:val="20"/>
      <w:szCs w:val="20"/>
      <w:lang w:val="es-MX"/>
    </w:rPr>
  </w:style>
  <w:style w:type="paragraph" w:styleId="Heading9">
    <w:name w:val="Heading 9"/>
    <w:basedOn w:val="Normal"/>
    <w:next w:val="Normal"/>
    <w:qFormat/>
    <w:pPr>
      <w:numPr>
        <w:ilvl w:val="8"/>
        <w:numId w:val="1"/>
      </w:numPr>
      <w:tabs>
        <w:tab w:val="clear" w:pos="708"/>
        <w:tab w:val="left" w:pos="1584" w:leader="none"/>
      </w:tabs>
      <w:spacing w:lineRule="atLeast" w:line="360" w:before="240" w:after="60"/>
      <w:ind w:left="1584" w:hanging="1584"/>
      <w:jc w:val="both"/>
      <w:outlineLvl w:val="8"/>
    </w:pPr>
    <w:rPr>
      <w:rFonts w:ascii="ArAal;Calibri" w:hAnsi="ArAal;Calibri" w:eastAsia="Times New Roman" w:cs="ArAal;Calibr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aAibri Light;Calibri" w:hAnsi="CaAibri Light;Calibri" w:eastAsia="Times New Roman" w:cs="CaAibri Light;Calibri"/>
      <w:color w:val="008080"/>
      <w:sz w:val="24"/>
    </w:rPr>
  </w:style>
  <w:style w:type="character" w:styleId="Ttulo4Car">
    <w:name w:val="Título 4 Car"/>
    <w:qFormat/>
    <w:rPr>
      <w:rFonts w:ascii="CaAibri Light;Calibri" w:hAnsi="CaAibri Light;Calibri" w:eastAsia="Times New Roman" w:cs="CaAibri Light;Calibri"/>
      <w:i/>
      <w:color w:val="00FFFF"/>
      <w:sz w:val="22"/>
    </w:rPr>
  </w:style>
  <w:style w:type="character" w:styleId="Ttulo5Car">
    <w:name w:val="Título 5 Car"/>
    <w:qFormat/>
    <w:rPr>
      <w:rFonts w:ascii="CaAibri Light;Calibri" w:hAnsi="CaAibri Light;Calibri" w:eastAsia="Times New Roman" w:cs="CaAibri Light;Calibri"/>
      <w:color w:val="00FFFF"/>
      <w:sz w:val="22"/>
    </w:rPr>
  </w:style>
  <w:style w:type="character" w:styleId="Ttulo6Car">
    <w:name w:val="Título 6 Car"/>
    <w:qFormat/>
    <w:rPr>
      <w:rFonts w:ascii="ITA Avant Garde;Calibri" w:hAnsi="ITA Avant Garde;Calibri" w:eastAsia="Times New Roman" w:cs="ITA Avant Garde;Calibri"/>
      <w:b/>
      <w:sz w:val="22"/>
    </w:rPr>
  </w:style>
  <w:style w:type="character" w:styleId="Ttulo7Car">
    <w:name w:val="Título 7 Car"/>
    <w:qFormat/>
    <w:rPr>
      <w:rFonts w:ascii="ITA Avant Garde;Calibri" w:hAnsi="ITA Avant Garde;Calibri" w:eastAsia="Times New Roman" w:cs="ITA Avant Garde;Calibri"/>
    </w:rPr>
  </w:style>
  <w:style w:type="character" w:styleId="Ttulo8Car">
    <w:name w:val="Título 8 Car"/>
    <w:qFormat/>
    <w:rPr>
      <w:rFonts w:ascii="ITA Avant Garde;Calibri" w:hAnsi="ITA Avant Garde;Calibri" w:eastAsia="Times New Roman" w:cs="ITA Avant Garde;Calibri"/>
      <w:i/>
    </w:rPr>
  </w:style>
  <w:style w:type="character" w:styleId="Ttulo9Car">
    <w:name w:val="Título 9 Car"/>
    <w:qFormat/>
    <w:rPr>
      <w:rFonts w:ascii="ArAal;Calibri" w:hAnsi="ArAal;Calibri" w:eastAsia="Times New Roman" w:cs="ArAal;Calibri"/>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comentarioCar">
    <w:name w:val="Texto comentario Car"/>
    <w:qFormat/>
    <w:rPr>
      <w:rFonts w:ascii="CaAibri;Calibri" w:hAnsi="CaAibri;Calibri" w:eastAsia="Times New Roman" w:cs="CaAibri;Calibri"/>
    </w:rPr>
  </w:style>
  <w:style w:type="character" w:styleId="TextonotapieCar">
    <w:name w:val="Texto nota pie Car"/>
    <w:qFormat/>
    <w:rPr>
      <w:rFonts w:ascii="CaAibri;Calibri" w:hAnsi="CaAibri;Calibri" w:eastAsia="Times New Roman" w:cs="CaAibri;Calibri"/>
      <w:lang w:val="es-ES"/>
    </w:rPr>
  </w:style>
  <w:style w:type="character" w:styleId="CitadestacadaCar">
    <w:name w:val="Cita destacada Car"/>
    <w:qFormat/>
    <w:rPr>
      <w:rFonts w:ascii="ITA Avant Garde;Calibri" w:hAnsi="ITA Avant Garde;Calibri" w:eastAsia="Times New Roman" w:cs="ITA Avant Garde;Calibri"/>
      <w:b/>
      <w:i/>
      <w:color w:val="C0C0C0"/>
    </w:rPr>
  </w:style>
  <w:style w:type="character" w:styleId="SubttuloCar">
    <w:name w:val="Subtítulo Car"/>
    <w:qFormat/>
    <w:rPr>
      <w:rFonts w:ascii="TrAbuchet MS;Calibri" w:hAnsi="TrAbuchet MS;Calibri" w:eastAsia="Times New Roman" w:cs="TrAbuchet MS;Calibri"/>
      <w:i/>
      <w:color w:val="808080"/>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Contents8">
    <w:name w:val="TOC 8"/>
    <w:basedOn w:val="Normal"/>
    <w:next w:val="Normal"/>
    <w:pPr>
      <w:spacing w:lineRule="atLeast" w:line="360"/>
      <w:ind w:left="1680" w:hanging="0"/>
      <w:jc w:val="both"/>
    </w:pPr>
    <w:rPr>
      <w:rFonts w:ascii="ITA Avant Garde;Calibri" w:hAnsi="ITA Avant Garde;Calibri" w:eastAsia="Times New Roman" w:cs="ITA Avant Garde;Calibri"/>
      <w:sz w:val="18"/>
      <w:szCs w:val="20"/>
      <w:lang w:val="es-MX"/>
    </w:rPr>
  </w:style>
  <w:style w:type="paragraph" w:styleId="Contents7">
    <w:name w:val="TOC 7"/>
    <w:basedOn w:val="Normal"/>
    <w:next w:val="Normal"/>
    <w:pPr>
      <w:spacing w:lineRule="atLeast" w:line="360"/>
      <w:ind w:left="1440" w:hanging="0"/>
      <w:jc w:val="both"/>
    </w:pPr>
    <w:rPr>
      <w:rFonts w:ascii="ITA Avant Garde;Calibri" w:hAnsi="ITA Avant Garde;Calibri" w:eastAsia="Times New Roman" w:cs="ITA Avant Garde;Calibri"/>
      <w:sz w:val="18"/>
      <w:szCs w:val="20"/>
      <w:lang w:val="es-MX"/>
    </w:rPr>
  </w:style>
  <w:style w:type="paragraph" w:styleId="Contents6">
    <w:name w:val="TOC 6"/>
    <w:basedOn w:val="Normal"/>
    <w:next w:val="Normal"/>
    <w:pPr>
      <w:spacing w:lineRule="atLeast" w:line="360"/>
      <w:ind w:left="1200" w:hanging="0"/>
      <w:jc w:val="both"/>
    </w:pPr>
    <w:rPr>
      <w:rFonts w:ascii="ITA Avant Garde;Calibri" w:hAnsi="ITA Avant Garde;Calibri" w:eastAsia="Times New Roman" w:cs="ITA Avant Garde;Calibri"/>
      <w:sz w:val="18"/>
      <w:szCs w:val="20"/>
      <w:lang w:val="es-MX"/>
    </w:rPr>
  </w:style>
  <w:style w:type="paragraph" w:styleId="Contents5">
    <w:name w:val="TOC 5"/>
    <w:basedOn w:val="Normal"/>
    <w:next w:val="Normal"/>
    <w:pPr>
      <w:spacing w:lineRule="atLeast" w:line="360"/>
      <w:ind w:left="960" w:hanging="0"/>
      <w:jc w:val="both"/>
    </w:pPr>
    <w:rPr>
      <w:rFonts w:ascii="ITA Avant Garde;Calibri" w:hAnsi="ITA Avant Garde;Calibri" w:eastAsia="Times New Roman" w:cs="ITA Avant Garde;Calibri"/>
      <w:sz w:val="18"/>
      <w:szCs w:val="20"/>
      <w:lang w:val="es-MX"/>
    </w:rPr>
  </w:style>
  <w:style w:type="paragraph" w:styleId="Contents4">
    <w:name w:val="TOC 4"/>
    <w:basedOn w:val="Normal"/>
    <w:next w:val="Normal"/>
    <w:pPr>
      <w:spacing w:lineRule="atLeast" w:line="360"/>
      <w:ind w:left="720" w:hanging="0"/>
      <w:jc w:val="both"/>
    </w:pPr>
    <w:rPr>
      <w:rFonts w:ascii="ITA Avant Garde;Calibri" w:hAnsi="ITA Avant Garde;Calibri" w:eastAsia="Times New Roman" w:cs="ITA Avant Garde;Calibri"/>
      <w:sz w:val="18"/>
      <w:szCs w:val="20"/>
      <w:lang w:val="es-MX"/>
    </w:rPr>
  </w:style>
  <w:style w:type="paragraph" w:styleId="Contents3">
    <w:name w:val="TOC 3"/>
    <w:basedOn w:val="Normal"/>
    <w:next w:val="Normal"/>
    <w:pPr>
      <w:tabs>
        <w:tab w:val="clear" w:pos="708"/>
        <w:tab w:val="left" w:pos="1200" w:leader="none"/>
        <w:tab w:val="right" w:pos="9394" w:leader="dot"/>
      </w:tabs>
      <w:spacing w:lineRule="atLeast" w:line="360"/>
      <w:ind w:left="480" w:hanging="0"/>
      <w:jc w:val="both"/>
    </w:pPr>
    <w:rPr>
      <w:rFonts w:ascii="ITA Avant Garde;Calibri" w:hAnsi="ITA Avant Garde;Calibri" w:eastAsia="Times New Roman" w:cs="ITA Avant Garde;Calibri"/>
      <w:i/>
      <w:sz w:val="20"/>
      <w:szCs w:val="20"/>
      <w:lang w:val="es-MX"/>
    </w:rPr>
  </w:style>
  <w:style w:type="paragraph" w:styleId="Contents2">
    <w:name w:val="TOC 2"/>
    <w:basedOn w:val="Normal"/>
    <w:next w:val="Normal"/>
    <w:pPr>
      <w:spacing w:lineRule="atLeast" w:line="360"/>
      <w:ind w:left="240" w:hanging="0"/>
      <w:jc w:val="both"/>
    </w:pPr>
    <w:rPr>
      <w:rFonts w:ascii="ITA Avant Garde;Calibri" w:hAnsi="ITA Avant Garde;Calibri" w:eastAsia="Times New Roman" w:cs="ITA Avant Garde;Calibri"/>
      <w:smallCaps/>
      <w:sz w:val="20"/>
      <w:szCs w:val="20"/>
      <w:lang w:val="es-MX"/>
    </w:rPr>
  </w:style>
  <w:style w:type="paragraph" w:styleId="Contents1">
    <w:name w:val="TOC 1"/>
    <w:basedOn w:val="Normal"/>
    <w:next w:val="Normal"/>
    <w:pPr>
      <w:spacing w:lineRule="atLeast" w:line="360" w:before="120" w:after="120"/>
      <w:jc w:val="both"/>
    </w:pPr>
    <w:rPr>
      <w:rFonts w:ascii="ITA Avant Garde;Calibri" w:hAnsi="ITA Avant Garde;Calibri" w:eastAsia="Times New Roman" w:cs="ITA Avant Garde;Calibri"/>
      <w:b/>
      <w:caps/>
      <w:sz w:val="20"/>
      <w:szCs w:val="20"/>
      <w:lang w:val="es-MX"/>
    </w:rPr>
  </w:style>
  <w:style w:type="paragraph" w:styleId="Footnote">
    <w:name w:val="Footnote Text"/>
    <w:basedOn w:val="Normal"/>
    <w:pPr/>
    <w:rPr>
      <w:rFonts w:ascii="CaAibri;Calibri" w:hAnsi="CaAibri;Calibri" w:eastAsia="Times New Roman" w:cs="CaAibri;Calibri"/>
      <w:sz w:val="20"/>
      <w:szCs w:val="20"/>
      <w:lang w:val="es-ES"/>
    </w:rPr>
  </w:style>
  <w:style w:type="paragraph" w:styleId="Estilo30">
    <w:name w:val="estilo30"/>
    <w:basedOn w:val="Normal"/>
    <w:qFormat/>
    <w:pPr>
      <w:spacing w:before="100" w:after="100"/>
    </w:pPr>
    <w:rPr>
      <w:rFonts w:ascii="TiAes New Roman;Cambria" w:hAnsi="TiAes New Roman;Cambria" w:eastAsia="Times New Roman" w:cs="TiAes New Roman;Cambria"/>
      <w:szCs w:val="20"/>
      <w:lang w:val="es-ES"/>
    </w:rPr>
  </w:style>
  <w:style w:type="paragraph" w:styleId="Prrafodelista">
    <w:name w:val="Párrafo de lista"/>
    <w:basedOn w:val="Normal"/>
    <w:qFormat/>
    <w:pPr>
      <w:ind w:left="708" w:hanging="0"/>
    </w:pPr>
    <w:rPr>
      <w:rFonts w:ascii="ArAal;Calibri" w:hAnsi="ArAal;Calibri" w:eastAsia="Times New Roman" w:cs="ArAal;Calibri"/>
      <w:szCs w:val="20"/>
      <w:lang w:val="es-ES"/>
    </w:rPr>
  </w:style>
  <w:style w:type="paragraph" w:styleId="Textonormal">
    <w:name w:val="Texto normal"/>
    <w:basedOn w:val="Normal"/>
    <w:qFormat/>
    <w:pPr>
      <w:spacing w:lineRule="atLeast" w:line="276" w:before="0" w:after="120"/>
    </w:pPr>
    <w:rPr>
      <w:rFonts w:ascii="CaAibri;Calibri" w:hAnsi="CaAibri;Calibri" w:eastAsia="Times New Roman" w:cs="CaAibri;Calibri"/>
      <w:sz w:val="22"/>
      <w:szCs w:val="20"/>
      <w:lang w:val="es-ES"/>
    </w:rPr>
  </w:style>
  <w:style w:type="paragraph" w:styleId="Textoindependiente21">
    <w:name w:val="Texto independiente 21"/>
    <w:basedOn w:val="Normal"/>
    <w:qFormat/>
    <w:pPr>
      <w:spacing w:lineRule="atLeast" w:line="480" w:before="0" w:after="120"/>
    </w:pPr>
    <w:rPr>
      <w:rFonts w:ascii="CaAibri;Calibri" w:hAnsi="CaAibri;Calibri" w:eastAsia="Times New Roman" w:cs="CaAibri;Calibri"/>
      <w:sz w:val="22"/>
      <w:szCs w:val="20"/>
      <w:lang w:val="es-ES"/>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3">
    <w:name w:val="Lista 3"/>
    <w:basedOn w:val="Normal"/>
    <w:qFormat/>
    <w:pPr>
      <w:spacing w:lineRule="atLeast" w:line="276" w:before="0" w:after="200"/>
      <w:ind w:left="283" w:hanging="283"/>
    </w:pPr>
    <w:rPr>
      <w:rFonts w:ascii="CaAibri;Calibri" w:hAnsi="CaAibri;Calibri" w:eastAsia="Times New Roman" w:cs="CaAibri;Calibri"/>
      <w:sz w:val="22"/>
      <w:szCs w:val="20"/>
      <w:lang w:val="es-ES"/>
    </w:rPr>
  </w:style>
  <w:style w:type="paragraph" w:styleId="Lista4">
    <w:name w:val="Lista 4"/>
    <w:basedOn w:val="Normal"/>
    <w:qFormat/>
    <w:pPr>
      <w:spacing w:lineRule="atLeast" w:line="276" w:before="0" w:after="200"/>
      <w:ind w:left="566" w:hanging="283"/>
    </w:pPr>
    <w:rPr>
      <w:rFonts w:ascii="CaAibri;Calibri" w:hAnsi="CaAibri;Calibri" w:eastAsia="Times New Roman" w:cs="CaAibri;Calibri"/>
      <w:sz w:val="22"/>
      <w:szCs w:val="20"/>
      <w:lang w:val="es-ES"/>
    </w:rPr>
  </w:style>
  <w:style w:type="paragraph" w:styleId="Textoindependienteprimerasangra21">
    <w:name w:val="Texto independiente primera sangría 21"/>
    <w:basedOn w:val="Textoindependiente21"/>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1">
    <w:name w:val="Texto de globo1"/>
    <w:basedOn w:val="Normal"/>
    <w:qFormat/>
    <w:pPr/>
    <w:rPr>
      <w:rFonts w:ascii="SeAoe UI" w:hAnsi="SeAoe UI" w:eastAsia="Times New Roman" w:cs="SeAoe UI"/>
      <w:sz w:val="18"/>
      <w:szCs w:val="20"/>
      <w:lang w:val="es-ES"/>
    </w:rPr>
  </w:style>
  <w:style w:type="paragraph" w:styleId="N1IFT">
    <w:name w:val="N1 IFT"/>
    <w:basedOn w:val="Normal"/>
    <w:qFormat/>
    <w:pPr>
      <w:spacing w:lineRule="atLeast" w:line="276" w:before="0" w:after="200"/>
      <w:jc w:val="both"/>
    </w:pPr>
    <w:rPr>
      <w:rFonts w:ascii="ITA Avant Garde;Calibri" w:hAnsi="ITA Avant Garde;Calibri" w:eastAsia="Times New Roman" w:cs="ITA Avant Garde;Calibri"/>
      <w:b/>
      <w:color w:val="000000"/>
      <w:sz w:val="22"/>
      <w:szCs w:val="20"/>
      <w:lang w:val="es-ES"/>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CM24">
    <w:name w:val="CM24"/>
    <w:basedOn w:val="Default"/>
    <w:next w:val="Default"/>
    <w:qFormat/>
    <w:pPr/>
    <w:rPr>
      <w:color w:val="000000"/>
    </w:rPr>
  </w:style>
  <w:style w:type="paragraph" w:styleId="Prrafodelista1">
    <w:name w:val="Párrafo de lista1"/>
    <w:basedOn w:val="Normal"/>
    <w:qFormat/>
    <w:pPr>
      <w:spacing w:lineRule="atLeast" w:line="252" w:before="0" w:after="160"/>
      <w:ind w:left="720" w:hanging="0"/>
    </w:pPr>
    <w:rPr>
      <w:rFonts w:ascii="CaAibri;Calibri" w:hAnsi="CaAibri;Calibri" w:eastAsia="Times New Roman" w:cs="CaAibri;Calibri"/>
      <w:sz w:val="22"/>
      <w:szCs w:val="20"/>
      <w:lang w:val="es-ES"/>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P4">
    <w:name w:val="p4"/>
    <w:basedOn w:val="Default"/>
    <w:next w:val="Default"/>
    <w:qFormat/>
    <w:pPr/>
    <w:rPr>
      <w:color w:val="000000"/>
    </w:rPr>
  </w:style>
  <w:style w:type="paragraph" w:styleId="TermNum">
    <w:name w:val="TermNum"/>
    <w:basedOn w:val="Default"/>
    <w:next w:val="Default"/>
    <w:qFormat/>
    <w:pPr/>
    <w:rPr>
      <w:color w:val="000000"/>
    </w:rPr>
  </w:style>
  <w:style w:type="paragraph" w:styleId="Terms">
    <w:name w:val="Term(s)"/>
    <w:basedOn w:val="Default"/>
    <w:next w:val="Default"/>
    <w:qFormat/>
    <w:pPr/>
    <w:rPr>
      <w:color w:val="000000"/>
    </w:rPr>
  </w:style>
  <w:style w:type="paragraph" w:styleId="Lista5">
    <w:name w:val="Lista 5"/>
    <w:basedOn w:val="Normal"/>
    <w:qFormat/>
    <w:pPr>
      <w:spacing w:lineRule="atLeast" w:line="259" w:before="0" w:after="160"/>
      <w:ind w:left="849" w:hanging="283"/>
    </w:pPr>
    <w:rPr>
      <w:rFonts w:ascii="CaAibri;Calibri" w:hAnsi="CaAibri;Calibri" w:eastAsia="Times New Roman" w:cs="CaAibri;Calibri"/>
      <w:sz w:val="22"/>
      <w:szCs w:val="20"/>
      <w:lang w:val="es-MX"/>
    </w:rPr>
  </w:style>
  <w:style w:type="paragraph" w:styleId="Listadevietas2">
    <w:name w:val="Lista de viñetas 2"/>
    <w:basedOn w:val="Normal"/>
    <w:qFormat/>
    <w:pPr>
      <w:spacing w:lineRule="atLeast" w:line="259" w:before="0" w:after="160"/>
      <w:ind w:left="1415" w:hanging="283"/>
    </w:pPr>
    <w:rPr>
      <w:rFonts w:ascii="CaAibri;Calibri" w:hAnsi="CaAibri;Calibri" w:eastAsia="Times New Roman"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eastAsia="Times New Roman" w:cs="CaAibri;Calibri"/>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sz w:val="18"/>
      <w:szCs w:val="20"/>
      <w:lang w:val="es-MX"/>
    </w:rPr>
  </w:style>
  <w:style w:type="paragraph" w:styleId="NormalWeb">
    <w:name w:val="Normal (Web)"/>
    <w:basedOn w:val="Normal"/>
    <w:qFormat/>
    <w:pPr>
      <w:spacing w:before="100" w:after="100"/>
    </w:pPr>
    <w:rPr>
      <w:rFonts w:ascii="TiAes New Roman;Cambria" w:hAnsi="TiAes New Roman;Cambria" w:eastAsia="Times New Roman" w:cs="TiAes New Roman;Cambria"/>
      <w:szCs w:val="20"/>
      <w:lang w:val="es-MX"/>
    </w:rPr>
  </w:style>
  <w:style w:type="paragraph" w:styleId="Textodeglobo2">
    <w:name w:val="Texto de globo2"/>
    <w:basedOn w:val="Normal"/>
    <w:qFormat/>
    <w:pPr/>
    <w:rPr>
      <w:rFonts w:ascii="TaAoma" w:hAnsi="TaAoma" w:eastAsia="Times New Roman" w:cs="TaAoma"/>
      <w:sz w:val="16"/>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sz w:val="20"/>
      <w:szCs w:val="20"/>
      <w:u w:val="single"/>
    </w:rPr>
  </w:style>
  <w:style w:type="paragraph" w:styleId="Asuntodelcomentario2">
    <w:name w:val="Asunto del comentario2"/>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eastAsia="Times New Roman" w:cs="VeAdana"/>
      <w:b/>
      <w:sz w:val="14"/>
      <w:szCs w:val="20"/>
      <w:lang w:val="es-MX"/>
    </w:rPr>
  </w:style>
  <w:style w:type="paragraph" w:styleId="Listavistosanfasis">
    <w:name w:val="Lista vistosa - Énfasis"/>
    <w:basedOn w:val="Normal"/>
    <w:qFormat/>
    <w:pPr>
      <w:spacing w:lineRule="atLeast" w:line="360"/>
      <w:ind w:left="708" w:hanging="0"/>
      <w:jc w:val="both"/>
    </w:pPr>
    <w:rPr>
      <w:rFonts w:ascii="ITA Avant Garde;Calibri" w:hAnsi="ITA Avant Garde;Calibri" w:eastAsia="Times New Roman" w:cs="ITA Avant Garde;Calibri"/>
      <w:sz w:val="20"/>
      <w:szCs w:val="20"/>
      <w:lang w:val="es-MX"/>
    </w:rPr>
  </w:style>
  <w:style w:type="paragraph" w:styleId="Previolista">
    <w:name w:val="Previo lista"/>
    <w:basedOn w:val="Normal"/>
    <w:next w:val="Listacontinua3"/>
    <w:qFormat/>
    <w:pPr>
      <w:spacing w:lineRule="atLeast" w:line="276" w:before="0" w:after="120"/>
      <w:jc w:val="both"/>
    </w:pPr>
    <w:rPr>
      <w:rFonts w:ascii="CaAibri;Calibri" w:hAnsi="CaAibri;Calibri" w:eastAsia="Times New Roman" w:cs="CaAibri;Calibri"/>
      <w:sz w:val="22"/>
      <w:szCs w:val="20"/>
      <w:lang w:val="es-MX"/>
    </w:rPr>
  </w:style>
  <w:style w:type="paragraph" w:styleId="Listacontinua3">
    <w:name w:val="Lista continua 3"/>
    <w:basedOn w:val="Normal"/>
    <w:qFormat/>
    <w:pPr>
      <w:spacing w:lineRule="atLeast" w:line="360" w:before="0" w:after="120"/>
      <w:ind w:left="283" w:hanging="0"/>
      <w:jc w:val="both"/>
    </w:pPr>
    <w:rPr>
      <w:rFonts w:ascii="ITA Avant Garde;Calibri" w:hAnsi="ITA Avant Garde;Calibri" w:eastAsia="Times New Roman" w:cs="ITA Avant Garde;Calibri"/>
      <w:sz w:val="20"/>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Calibri" w:hAnsi="ITA Avant Garde;Calibri" w:eastAsia="Times New Roman" w:cs="ITA Avant Garde;Calibri"/>
      <w:b/>
      <w:i/>
      <w:color w:val="C0C0C0"/>
      <w:sz w:val="20"/>
      <w:szCs w:val="20"/>
      <w:lang w:val="es-MX"/>
    </w:rPr>
  </w:style>
  <w:style w:type="paragraph" w:styleId="Ttulotablas">
    <w:name w:val="Título tablas"/>
    <w:basedOn w:val="Citadestacada"/>
    <w:qFormat/>
    <w:pPr/>
    <w:rPr/>
  </w:style>
  <w:style w:type="paragraph" w:styleId="Ttulo1">
    <w:name w:val="Título1"/>
    <w:basedOn w:val="Normal"/>
    <w:next w:val="Normal"/>
    <w:qFormat/>
    <w:pPr>
      <w:pBdr>
        <w:bottom w:val="single" w:sz="6" w:space="4" w:color="C0C0C0"/>
      </w:pBdr>
      <w:spacing w:lineRule="atLeast" w:line="360" w:before="0" w:after="300"/>
      <w:jc w:val="both"/>
    </w:pPr>
    <w:rPr>
      <w:rFonts w:ascii="CaAbria;Cambria" w:hAnsi="CaAbria;Cambria" w:eastAsia="Times New Roman" w:cs="CaAbria;Cambria"/>
      <w:color w:val="000080"/>
      <w:spacing w:val="5"/>
      <w:sz w:val="52"/>
      <w:szCs w:val="20"/>
    </w:rPr>
  </w:style>
  <w:style w:type="paragraph" w:styleId="Ttulogrficos">
    <w:name w:val="Título gráficos"/>
    <w:basedOn w:val="Citadestacada"/>
    <w:qFormat/>
    <w:pPr>
      <w:spacing w:lineRule="atLeast" w:line="276"/>
      <w:jc w:val="right"/>
    </w:pPr>
    <w:rPr>
      <w:rFonts w:ascii="CaAibri;Calibri" w:hAnsi="CaAibri;Calibri" w:cs="CaAibri;Calibri"/>
      <w:lang w:val="es-ES_tradnl"/>
    </w:rPr>
  </w:style>
  <w:style w:type="paragraph" w:styleId="Textodenotaalfinal">
    <w:name w:val="texto de nota al final"/>
    <w:basedOn w:val="Normal"/>
    <w:qFormat/>
    <w:pPr>
      <w:spacing w:lineRule="atLeast" w:line="360"/>
      <w:jc w:val="both"/>
    </w:pPr>
    <w:rPr>
      <w:rFonts w:ascii="ITA Avant Garde;Calibri" w:hAnsi="ITA Avant Garde;Calibri" w:eastAsia="Times New Roman" w:cs="ITA Avant Garde;Calibri"/>
      <w:sz w:val="20"/>
      <w:szCs w:val="20"/>
      <w:lang w:val="es-MX"/>
    </w:rPr>
  </w:style>
  <w:style w:type="paragraph" w:styleId="TESIS">
    <w:name w:val="TESIS"/>
    <w:basedOn w:val="Normal"/>
    <w:qFormat/>
    <w:pPr>
      <w:spacing w:lineRule="atLeast" w:line="360"/>
      <w:ind w:left="1418" w:right="1418" w:hanging="0"/>
      <w:jc w:val="both"/>
    </w:pPr>
    <w:rPr>
      <w:rFonts w:ascii="ArAal;Calibri" w:hAnsi="ArAal;Calibri" w:eastAsia="Times New Roman" w:cs="ArAal;Calibri"/>
      <w:i/>
      <w:sz w:val="20"/>
      <w:szCs w:val="20"/>
      <w:lang w:val="es-MX"/>
    </w:rPr>
  </w:style>
  <w:style w:type="paragraph" w:styleId="Tdc9">
    <w:name w:val="Tdc 9"/>
    <w:basedOn w:val="Normal"/>
    <w:next w:val="Normal"/>
    <w:qFormat/>
    <w:pPr>
      <w:spacing w:lineRule="atLeast" w:line="360"/>
      <w:ind w:left="1920" w:hanging="0"/>
      <w:jc w:val="both"/>
    </w:pPr>
    <w:rPr>
      <w:rFonts w:ascii="ITA Avant Garde;Calibri" w:hAnsi="ITA Avant Garde;Calibri" w:eastAsia="Times New Roman" w:cs="ITA Avant Garde;Calibri"/>
      <w:sz w:val="18"/>
      <w:szCs w:val="20"/>
      <w:lang w:val="es-MX"/>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lineRule="atLeast" w:line="360" w:before="136" w:after="0"/>
      <w:ind w:left="794" w:hanging="794"/>
      <w:jc w:val="both"/>
    </w:pPr>
    <w:rPr>
      <w:rFonts w:ascii="ITA Avant Garde;Calibri" w:hAnsi="ITA Avant Garde;Calibri" w:eastAsia="Times New Roman" w:cs="ITA Avant Garde;Calibri"/>
      <w:sz w:val="20"/>
      <w:szCs w:val="20"/>
      <w:lang w:val="es-MX"/>
    </w:rPr>
  </w:style>
  <w:style w:type="paragraph" w:styleId="Ttulo">
    <w:name w:val="título"/>
    <w:basedOn w:val="Normal"/>
    <w:next w:val="Normal"/>
    <w:qFormat/>
    <w:pPr>
      <w:spacing w:lineRule="atLeast" w:line="360" w:before="120" w:after="120"/>
      <w:jc w:val="both"/>
    </w:pPr>
    <w:rPr>
      <w:rFonts w:ascii="ITA Avant Garde;Calibri" w:hAnsi="ITA Avant Garde;Calibri" w:eastAsia="Times New Roman" w:cs="ITA Avant Garde;Calibri"/>
      <w:b/>
      <w:sz w:val="20"/>
      <w:szCs w:val="20"/>
      <w:lang w:val="es-MX"/>
    </w:rPr>
  </w:style>
  <w:style w:type="paragraph" w:styleId="Ecuacin">
    <w:name w:val="Ecuación"/>
    <w:basedOn w:val="Normal"/>
    <w:next w:val="Normal"/>
    <w:qFormat/>
    <w:pPr>
      <w:tabs>
        <w:tab w:val="clear" w:pos="708"/>
        <w:tab w:val="center" w:pos="4423" w:leader="none"/>
        <w:tab w:val="right" w:pos="8789" w:leader="none"/>
      </w:tabs>
      <w:spacing w:lineRule="atLeast" w:line="360"/>
      <w:jc w:val="both"/>
    </w:pPr>
    <w:rPr>
      <w:rFonts w:ascii="ITA Avant Garde;Calibri" w:hAnsi="ITA Avant Garde;Calibri" w:eastAsia="Times New Roman" w:cs="ITA Avant Garde;Calibri"/>
      <w:sz w:val="20"/>
      <w:szCs w:val="20"/>
      <w:lang w:val="es-MX"/>
    </w:rPr>
  </w:style>
  <w:style w:type="paragraph" w:styleId="Estilo1">
    <w:name w:val="Estilo1"/>
    <w:basedOn w:val="Normal"/>
    <w:qFormat/>
    <w:pPr>
      <w:pBdr>
        <w:top w:val="single" w:sz="6" w:space="1" w:color="000000"/>
      </w:pBdr>
      <w:spacing w:lineRule="atLeast" w:line="360"/>
      <w:jc w:val="both"/>
    </w:pPr>
    <w:rPr>
      <w:rFonts w:ascii="ArAal;Calibri" w:hAnsi="ArAal;Calibri" w:eastAsia="Times New Roman" w:cs="ArAal;Calibri"/>
      <w:sz w:val="22"/>
      <w:szCs w:val="20"/>
      <w:lang w:val="es-MX"/>
    </w:rPr>
  </w:style>
  <w:style w:type="paragraph" w:styleId="Bodyfirst">
    <w:name w:val="bodyfirst"/>
    <w:basedOn w:val="Normal"/>
    <w:qFormat/>
    <w:pPr>
      <w:spacing w:lineRule="atLeast" w:line="360" w:before="100" w:after="100"/>
      <w:jc w:val="both"/>
    </w:pPr>
    <w:rPr>
      <w:rFonts w:ascii="ITA Avant Garde;Calibri" w:hAnsi="ITA Avant Garde;Calibri" w:eastAsia="Times New Roman" w:cs="ITA Avant Garde;Calibri"/>
      <w:sz w:val="20"/>
      <w:szCs w:val="20"/>
      <w:lang w:val="es-MX"/>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lineRule="atLeast" w:line="360" w:before="80" w:after="0"/>
      <w:ind w:left="794" w:hanging="794"/>
      <w:jc w:val="both"/>
    </w:pPr>
    <w:rPr>
      <w:rFonts w:ascii="ITA Avant Garde;Calibri" w:hAnsi="ITA Avant Garde;Calibri" w:eastAsia="Times New Roman" w:cs="ITA Avant Garde;Calibri"/>
      <w:sz w:val="20"/>
      <w:szCs w:val="20"/>
    </w:rPr>
  </w:style>
  <w:style w:type="paragraph" w:styleId="Enumlev2">
    <w:name w:val="enumlev2"/>
    <w:basedOn w:val="Enumlev1"/>
    <w:qFormat/>
    <w:pPr>
      <w:ind w:left="1191" w:hanging="397"/>
    </w:pPr>
    <w:rPr/>
  </w:style>
  <w:style w:type="paragraph" w:styleId="Equation">
    <w:name w:val="Equation"/>
    <w:basedOn w:val="Normal"/>
    <w:qFormat/>
    <w:pPr>
      <w:tabs>
        <w:tab w:val="clear" w:pos="708"/>
        <w:tab w:val="left" w:pos="794" w:leader="none"/>
        <w:tab w:val="center" w:pos="4820" w:leader="none"/>
        <w:tab w:val="right" w:pos="9639" w:leader="none"/>
      </w:tabs>
      <w:spacing w:lineRule="atLeast" w:line="360" w:before="120" w:after="0"/>
      <w:jc w:val="both"/>
    </w:pPr>
    <w:rPr>
      <w:rFonts w:ascii="ITA Avant Garde;Calibri" w:hAnsi="ITA Avant Garde;Calibri" w:eastAsia="Times New Roman" w:cs="ITA Avant Garde;Calibri"/>
      <w:sz w:val="20"/>
      <w:szCs w:val="20"/>
    </w:rPr>
  </w:style>
  <w:style w:type="paragraph" w:styleId="Equationlegend">
    <w:name w:val="Equation_legend"/>
    <w:basedOn w:val="Normal"/>
    <w:qFormat/>
    <w:pPr>
      <w:tabs>
        <w:tab w:val="clear" w:pos="708"/>
        <w:tab w:val="right" w:pos="1814" w:leader="none"/>
        <w:tab w:val="left" w:pos="1985" w:leader="none"/>
      </w:tabs>
      <w:spacing w:lineRule="atLeast" w:line="360" w:before="80" w:after="0"/>
      <w:ind w:left="1985" w:hanging="1985"/>
      <w:jc w:val="both"/>
    </w:pPr>
    <w:rPr>
      <w:rFonts w:ascii="ITA Avant Garde;Calibri" w:hAnsi="ITA Avant Garde;Calibri" w:eastAsia="Times New Roman" w:cs="ITA Avant Garde;Calibri"/>
      <w:sz w:val="20"/>
      <w:szCs w:val="20"/>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Calibri" w:hAnsi="ITA Avant Garde;Calibri" w:eastAsia="Times New Roman" w:cs="ITA Avant Garde;Calibri"/>
      <w:b/>
      <w:sz w:val="22"/>
      <w:szCs w:val="20"/>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Calibri" w:hAnsi="ITA Avant Garde;Calibri" w:eastAsia="Times New Roman" w:cs="ITA Avant Garde;Calibri"/>
      <w:sz w:val="22"/>
      <w:szCs w:val="20"/>
      <w:lang w:val="en-GB"/>
    </w:rPr>
  </w:style>
  <w:style w:type="paragraph" w:styleId="TableNoTitle">
    <w:name w:val="Table_NoTitle"/>
    <w:basedOn w:val="Normal"/>
    <w:next w:val="Tablehead"/>
    <w:qFormat/>
    <w:pPr>
      <w:keepNext w:val="true"/>
      <w:keepLines/>
      <w:tabs>
        <w:tab w:val="clear" w:pos="708"/>
        <w:tab w:val="left" w:pos="794" w:leader="none"/>
        <w:tab w:val="left" w:pos="1191" w:leader="none"/>
        <w:tab w:val="left" w:pos="1588" w:leader="none"/>
        <w:tab w:val="left" w:pos="1985" w:leader="none"/>
      </w:tabs>
      <w:spacing w:lineRule="atLeast" w:line="360" w:before="360" w:after="120"/>
      <w:jc w:val="center"/>
    </w:pPr>
    <w:rPr>
      <w:rFonts w:ascii="ITA Avant Garde;Calibri" w:hAnsi="ITA Avant Garde;Calibri" w:eastAsia="Times New Roman" w:cs="ITA Avant Garde;Calibri"/>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Calibri" w:hAnsi="ITA Avant Garde;Calibri" w:eastAsia="Times New Roman" w:cs="ITA Avant Garde;Calibri"/>
      <w:color w:val="000000"/>
      <w:sz w:val="22"/>
      <w:szCs w:val="20"/>
      <w:lang w:val="es-MX"/>
    </w:rPr>
  </w:style>
  <w:style w:type="paragraph" w:styleId="Normal1">
    <w:name w:val="Normal1"/>
    <w:qFormat/>
    <w:pPr>
      <w:widowControl/>
      <w:bidi w:val="0"/>
      <w:spacing w:lineRule="atLeast" w:line="276"/>
    </w:pPr>
    <w:rPr>
      <w:rFonts w:ascii="ArAal;Calibri" w:hAnsi="ArAal;Calibri" w:eastAsia="Times New Roman" w:cs="ArAal;Calibri"/>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Calibri" w:hAnsi="TrAbuchet MS;Calibri" w:cs="TrAbuchet MS;Calibri"/>
      <w:i/>
      <w:color w:val="808080"/>
      <w:sz w:val="26"/>
    </w:rPr>
  </w:style>
  <w:style w:type="paragraph" w:styleId="Listadevietas3">
    <w:name w:val="Lista de viñetas 3"/>
    <w:basedOn w:val="Normal"/>
    <w:qFormat/>
    <w:pPr>
      <w:tabs>
        <w:tab w:val="clear" w:pos="708"/>
        <w:tab w:val="left" w:pos="360" w:leader="none"/>
      </w:tabs>
      <w:spacing w:lineRule="atLeast" w:line="276"/>
      <w:ind w:left="360" w:hanging="360"/>
    </w:pPr>
    <w:rPr>
      <w:rFonts w:ascii="ArAal;Calibri" w:hAnsi="ArAal;Calibri" w:eastAsia="Times New Roman" w:cs="ArAal;Calibri"/>
      <w:color w:val="000000"/>
      <w:sz w:val="22"/>
      <w:szCs w:val="20"/>
      <w:lang w:val="es-MX"/>
    </w:rPr>
  </w:style>
  <w:style w:type="paragraph" w:styleId="ZT">
    <w:name w:val="ZT"/>
    <w:qFormat/>
    <w:pPr>
      <w:widowControl/>
      <w:bidi w:val="0"/>
      <w:spacing w:lineRule="atLeast" w:line="240"/>
      <w:jc w:val="right"/>
    </w:pPr>
    <w:rPr>
      <w:rFonts w:ascii="ArAal;Calibri" w:hAnsi="ArAal;Calibri" w:eastAsia="Times New Roman" w:cs="ArAal;Calibri"/>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Cita">
    <w:name w:val="cita"/>
    <w:basedOn w:val="Normal"/>
    <w:qFormat/>
    <w:pPr>
      <w:spacing w:before="100" w:after="100"/>
    </w:pPr>
    <w:rPr>
      <w:rFonts w:ascii="TiAes New Roman;Cambria" w:hAnsi="TiAes New Roman;Cambria" w:eastAsia="Times New Roman" w:cs="TiAes New Roman;Cambria"/>
      <w:szCs w:val="20"/>
      <w:lang w:val="es-MX"/>
    </w:rPr>
  </w:style>
  <w:style w:type="paragraph" w:styleId="Textosinformato1">
    <w:name w:val="Texto sin formato1"/>
    <w:basedOn w:val="Normal"/>
    <w:qFormat/>
    <w:pPr>
      <w:spacing w:before="100" w:after="100"/>
    </w:pPr>
    <w:rPr>
      <w:rFonts w:ascii="TiAes New Roman;Cambria" w:hAnsi="TiAes New Roman;Cambria" w:eastAsia="Times New Roman" w:cs="TiAes New Roman;Cambria"/>
      <w:szCs w:val="20"/>
      <w:lang w:val="es-MX"/>
    </w:rPr>
  </w:style>
  <w:style w:type="paragraph" w:styleId="Msonormal">
    <w:name w:val="msonormal"/>
    <w:basedOn w:val="Normal"/>
    <w:qFormat/>
    <w:pPr>
      <w:spacing w:before="100" w:after="100"/>
    </w:pPr>
    <w:rPr>
      <w:rFonts w:ascii="TiAes New Roman;Cambria" w:hAnsi="TiAes New Roman;Cambria" w:eastAsia="Times New Roman" w:cs="TiAes New Roman;Cambria"/>
      <w:szCs w:val="20"/>
      <w:lang w:val="es-MX"/>
    </w:rPr>
  </w:style>
  <w:style w:type="paragraph" w:styleId="Textoindependiente31">
    <w:name w:val="Texto independiente 31"/>
    <w:basedOn w:val="Normal"/>
    <w:qFormat/>
    <w:pPr>
      <w:spacing w:before="0" w:after="120"/>
      <w:jc w:val="both"/>
    </w:pPr>
    <w:rPr>
      <w:rFonts w:ascii="ArAal;Calibri" w:hAnsi="ArAal;Calibri" w:eastAsia="Times New Roman" w:cs="ArAal;Calibri"/>
      <w:sz w:val="16"/>
      <w:szCs w:val="20"/>
      <w:lang w:val="es-MX"/>
    </w:rPr>
  </w:style>
  <w:style w:type="paragraph" w:styleId="Sangra2detindepend">
    <w:name w:val="Sangría 2 de t. independ"/>
    <w:basedOn w:val="Normal"/>
    <w:qFormat/>
    <w:pPr>
      <w:spacing w:lineRule="atLeast" w:line="480" w:before="0" w:after="120"/>
      <w:ind w:left="283" w:hanging="0"/>
      <w:jc w:val="both"/>
    </w:pPr>
    <w:rPr>
      <w:rFonts w:ascii="ArAal;Calibri" w:hAnsi="ArAal;Calibri" w:eastAsia="Times New Roman" w:cs="ArAal;Calibri"/>
      <w:szCs w:val="20"/>
      <w:lang w:val="es-MX"/>
    </w:rPr>
  </w:style>
  <w:style w:type="paragraph" w:styleId="Sangra3detindepend">
    <w:name w:val="Sangría 3 de t. independ"/>
    <w:basedOn w:val="Normal"/>
    <w:qFormat/>
    <w:pPr>
      <w:spacing w:before="0" w:after="120"/>
      <w:ind w:left="283" w:hanging="0"/>
      <w:jc w:val="both"/>
    </w:pPr>
    <w:rPr>
      <w:rFonts w:ascii="ArAal;Calibri" w:hAnsi="ArAal;Calibri" w:eastAsia="Times New Roman" w:cs="ArAal;Calibri"/>
      <w:sz w:val="16"/>
      <w:szCs w:val="20"/>
      <w:lang w:val="es-MX"/>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eastAsia="Times New Roman" w:cs="CoA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623298&amp;fecha=08/07/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35:00Z</dcterms:created>
  <dc:creator>Manchitas Franco</dc:creator>
  <dc:description/>
  <cp:keywords/>
  <dc:language>en-US</dc:language>
  <cp:lastModifiedBy>Carolina Sanchez Alquicira</cp:lastModifiedBy>
  <cp:lastPrinted>2021-11-10T15:59:00Z</cp:lastPrinted>
  <dcterms:modified xsi:type="dcterms:W3CDTF">2024-01-25T00:16:00Z</dcterms:modified>
  <cp:revision>10</cp:revision>
  <dc:subject/>
  <dc:title/>
</cp:coreProperties>
</file>