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AS TOMADAS DE LA LISTA V DEL NOMENCLATOR DE ESTACIONES DE BARC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UNION INTERNACIONAL DE TELECOMUNICACIONES (UIT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BOLOS QUE SE UTILIZAN PARA DESIGNAR LA CLASE DE LOS BARCO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/>
      </w:pPr>
      <w:r>
        <w:rPr/>
        <w:t>CLASIFICACION GENERAL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709"/>
        <w:gridCol w:w="851"/>
        <w:gridCol w:w="31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que de la flota pesqu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co de la marina de gu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barcación de un servicio o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barcación de la flota de recre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la flota mer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barcación de salv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barcación fluv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 especificada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IFICACION INDIVIDUAL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709"/>
        <w:gridCol w:w="851"/>
        <w:gridCol w:w="31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vercr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ug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auxil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calad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v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in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ba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MT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a mot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B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carga a gra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antipolució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B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llen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V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avipl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B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o para colocar boy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ineralero-granulero-petrol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B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facto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trol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o de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oceanográf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cabo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S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-estación oceán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B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bl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pasaj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G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uardaco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A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atlán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 de gan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ha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rtagabar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H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Unidad de perforació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 de ce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o pesqu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cis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fa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bon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para el servicio de fa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rtacontene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PH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uardapes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rb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latafor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ruc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barcación de prác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l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contra incend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M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a y pasaj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o empleado por los buz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ntó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ragam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rtaavio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ncha de adu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PT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rtahelicópte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o de recuperació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a s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suminist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Ket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omperro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esc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o de transbordo por rodad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esc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salv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X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explo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segurida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investig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lan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B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bord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bmar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trullero ráp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R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trull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frigorí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tun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metereoló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 de gas licu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rag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mineral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frut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 de disolv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carga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o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P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 de productos forestal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R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 de gr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m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rúa flo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uj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gu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molc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co Hos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V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e de veh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Y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hidrográ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nc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ompehi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idroa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cinerador de desec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L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el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uque de vigila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 especific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ngost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Y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Yat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TURALEZA DEL SERVIC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Tipo de servicio de correspondencia internacional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ción abierta a la correspondencia oficial exclusiva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ción abierta a la correspondencia públ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ción abierta a la correspondencia pública restringi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ción abierta exclusivamente a la correspondencia de una empresa priv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ción que transmite exclusivamente en tráfico de servicio del servicio interesado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/>
        <w:t>Servicios específicos suministrado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nferencias radiotelefón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unicaciones radiotéle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nsajes OBS (barco de observación benévol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unicaciones facsím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adiotelegramas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/>
        <w:t>HORAS DE SERVICIO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rvicio continuo de día y de noch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rvicio de 16 horas efectuado por una estación de barco de segunda cla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rvicio de 8 horas efectuado por una estación de barco de tercera cla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rvicio intermitente de día y de noche o estación que no tiene horario de servicio determin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rvicio diur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rvicio nocturn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21:00Z</dcterms:created>
  <dc:creator>Luz Esther Otal Torres</dc:creator>
  <dc:description/>
  <cp:keywords/>
  <dc:language>en-US</dc:language>
  <cp:lastModifiedBy>Edgar Jimenez Cano</cp:lastModifiedBy>
  <cp:lastPrinted>2010-02-25T15:53:00Z</cp:lastPrinted>
  <dcterms:modified xsi:type="dcterms:W3CDTF">2015-11-09T20:21:00Z</dcterms:modified>
  <cp:revision>2</cp:revision>
  <dc:subject/>
  <dc:title>SIMBOLOS QUE SE UTILIZAN PARA DESIGNAR LA CLASE DE LOS BARCOS</dc:title>
</cp:coreProperties>
</file>