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  <w:t>Formato Guía HOM 2</w:t>
      </w:r>
    </w:p>
    <w:p>
      <w:pPr>
        <w:pStyle w:val="Normal"/>
        <w:ind w:left="1134" w:right="333" w:hanging="0"/>
        <w:jc w:val="center"/>
        <w:rPr/>
      </w:pPr>
      <w:r>
        <w:rPr>
          <w:rFonts w:cs="ITC Avant Garde Std Bk;Century Gothic" w:ascii="ITC Avant Garde Std Bk;Century Gothic" w:hAnsi="ITC Avant Garde Std Bk;Century Gothic"/>
        </w:rPr>
        <w:t>FORMATO DE SOLICITUD DE ESTUDIO TÉCNICO PARA OBTENER EL CERTIFICADO DE HOMOLOGACIÓN DE UN EQUIPO DE TELECOMUNICACIONES O RADIODIFUSIÓN</w:t>
      </w:r>
    </w:p>
    <w:p>
      <w:pPr>
        <w:pStyle w:val="Normal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  <w:t>DATOS DEL SOLICITANTE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01"/>
        <w:gridCol w:w="426"/>
        <w:gridCol w:w="708"/>
        <w:gridCol w:w="2127"/>
        <w:gridCol w:w="2268"/>
      </w:tblGrid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1.- Nombre o Razón Social: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 xml:space="preserve">2.- Domicilio Fiscal: 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Calle: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Número Exterior: __________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Número Interior:__________</w:t>
            </w:r>
          </w:p>
        </w:tc>
        <w:tc>
          <w:tcPr>
            <w:tcW w:w="43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Colonia:__________________________________</w:t>
            </w:r>
          </w:p>
        </w:tc>
      </w:tr>
      <w:tr>
        <w:trPr>
          <w:trHeight w:val="397" w:hRule="atLeast"/>
        </w:trPr>
        <w:tc>
          <w:tcPr>
            <w:tcW w:w="77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Municipio o Delegación Política:____________________________________________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C.P.: _______________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Entidad Federativa: 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3.- Registro Federal de Contribuyentes (R.F.C.): 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4.-Teléfono(s):__________________________________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Ext.:_____________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5.- Pagina WEB: _______________________________</w:t>
            </w:r>
          </w:p>
        </w:tc>
        <w:tc>
          <w:tcPr>
            <w:tcW w:w="51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6.- Correo Electrónico:__________________________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7.-Persona que realiza el trámite:</w:t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Nombre: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 xml:space="preserve">Teléfono(s):________________________ 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lang w:eastAsia="es-MX"/>
              </w:rPr>
              <w:t>Correo Electrónico:___________________________________</w:t>
            </w:r>
          </w:p>
        </w:tc>
      </w:tr>
    </w:tbl>
    <w:p>
      <w:pPr>
        <w:pStyle w:val="Normal"/>
        <w:spacing w:before="0" w:after="0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</w:r>
    </w:p>
    <w:p>
      <w:pPr>
        <w:pStyle w:val="Normal"/>
        <w:spacing w:before="0" w:after="0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</w:r>
    </w:p>
    <w:p>
      <w:pPr>
        <w:pStyle w:val="Normal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  <w:t>DATOS DEL REPRESENTANTE LEGAL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16"/>
        <w:gridCol w:w="1061"/>
        <w:gridCol w:w="1134"/>
        <w:gridCol w:w="3119"/>
      </w:tblGrid>
      <w:tr>
        <w:trPr/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8.- Nombre, Apellido Paterno, Apellido Materno: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9.- Cargo que ocupa en la empresa:_____________________________________________________________</w:t>
            </w:r>
          </w:p>
        </w:tc>
      </w:tr>
      <w:tr>
        <w:trPr>
          <w:trHeight w:val="283" w:hRule="atLeast"/>
        </w:trPr>
        <w:tc>
          <w:tcPr>
            <w:tcW w:w="10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10.- Domicilio Fiscal: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Calle: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szCs w:val="20"/>
                <w:lang w:eastAsia="es-MX"/>
              </w:rPr>
              <w:t>Número Exterior: _________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szCs w:val="20"/>
                <w:lang w:eastAsia="es-MX"/>
              </w:rPr>
              <w:t>Número Interior:___________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eastAsia="Times New Roman" w:cs="ITC Avant Garde Std Bk;Century Gothic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ITC Avant Garde Std Bk;Century Gothic" w:ascii="ITC Avant Garde Std Bk;Century Gothic" w:hAnsi="ITC Avant Garde Std Bk;Century Gothic"/>
                <w:color w:val="000000"/>
                <w:sz w:val="20"/>
                <w:szCs w:val="20"/>
                <w:lang w:eastAsia="es-MX"/>
              </w:rPr>
              <w:t>Colonia:_______________________________</w:t>
            </w:r>
          </w:p>
        </w:tc>
      </w:tr>
      <w:tr>
        <w:trPr>
          <w:trHeight w:val="454" w:hRule="atLeast"/>
        </w:trPr>
        <w:tc>
          <w:tcPr>
            <w:tcW w:w="69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Municipio o Delegación Política: ____________________________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Código Postal:______________</w:t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Entidad Federativa: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47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11.-Teléfono(s):_____________________________</w:t>
            </w:r>
          </w:p>
        </w:tc>
        <w:tc>
          <w:tcPr>
            <w:tcW w:w="53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Ext. ____________</w:t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  <w:szCs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  <w:szCs w:val="20"/>
              </w:rPr>
              <w:t>12.-Correo Electrónico:_________________________________________</w:t>
            </w:r>
          </w:p>
        </w:tc>
      </w:tr>
    </w:tbl>
    <w:p>
      <w:pPr>
        <w:pStyle w:val="Normal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</w:r>
    </w:p>
    <w:p>
      <w:pPr>
        <w:pStyle w:val="Normal"/>
        <w:ind w:right="49" w:hanging="0"/>
        <w:rPr/>
      </w:pPr>
      <w:r>
        <w:rPr/>
        <w:t>DATOS DEL FABRICANTE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9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13.- Nombre o Razón Social:_____________________________________________________________________</w:t>
            </w:r>
          </w:p>
        </w:tc>
      </w:tr>
      <w:tr>
        <w:trPr/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14.- País(es) de Procedencia:____________________________________________________________________</w:t>
            </w:r>
          </w:p>
        </w:tc>
      </w:tr>
    </w:tbl>
    <w:p>
      <w:pPr>
        <w:pStyle w:val="Normal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</w:r>
    </w:p>
    <w:p>
      <w:pPr>
        <w:pStyle w:val="Normal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  <w:t xml:space="preserve">DATOS DEL (LOS) PERITO (S) EN TELECOMUNICACIONES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165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15.- Nombre(s) de (los) perito(s) en telecomunicaciones</w:t>
            </w:r>
          </w:p>
        </w:tc>
      </w:tr>
      <w:tr>
        <w:trPr>
          <w:trHeight w:val="397" w:hRule="atLeast"/>
        </w:trPr>
        <w:tc>
          <w:tcPr>
            <w:tcW w:w="4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</w:t>
            </w:r>
          </w:p>
        </w:tc>
        <w:tc>
          <w:tcPr>
            <w:tcW w:w="5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4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16.-Número(s) de Registro: ________ y ________</w:t>
            </w:r>
          </w:p>
        </w:tc>
        <w:tc>
          <w:tcPr>
            <w:tcW w:w="5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17.- Vigencia: _________________y_________________</w:t>
            </w:r>
          </w:p>
        </w:tc>
      </w:tr>
      <w:tr>
        <w:trPr/>
        <w:tc>
          <w:tcPr>
            <w:tcW w:w="47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18.- Especialidad:</w:t>
            </w:r>
          </w:p>
        </w:tc>
        <w:tc>
          <w:tcPr>
            <w:tcW w:w="5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</w:t>
            </w:r>
          </w:p>
        </w:tc>
      </w:tr>
    </w:tbl>
    <w:p>
      <w:pPr>
        <w:pStyle w:val="Normal"/>
        <w:spacing w:before="0" w:after="0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</w:r>
    </w:p>
    <w:p>
      <w:pPr>
        <w:pStyle w:val="Normal"/>
        <w:ind w:right="49" w:hanging="0"/>
        <w:rPr/>
      </w:pPr>
      <w:r>
        <w:rPr/>
        <w:t>DATOS DEL EQUIPO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19.- Tipo de equipo a homologar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20.- Marca:_____________________________________________________________________________________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21.-Modelo: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22.- Manifestar si se trata de una modificación a un equipo ya homologado o  de un equipo sin homologar:</w:t>
            </w:r>
          </w:p>
        </w:tc>
      </w:tr>
      <w:tr>
        <w:trPr>
          <w:trHeight w:val="397" w:hRule="atLeast"/>
        </w:trPr>
        <w:tc>
          <w:tcPr>
            <w:tcW w:w="9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23.- Tipo de trámite que solicita: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PROVISIONAL</w:t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DEFINITIVO</w:t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AMPLIACIÓN DE  PROVISIONAL</w:t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AMPLIACIÓN DE  DEFINITIVO</w:t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RENOVACIÓN 1 DE PROVISIONAL</w:t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RENOVACIÓN 2 DE PROVISIONAL</w:t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RENOVACIÓN 1 DE AMPLIACIÓN DE PROVISIONAL</w:t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18"/>
                <w:szCs w:val="20"/>
                <w:lang w:val="es-ES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RENOVACIÓN 2 DE AMPLIACIÓN DE PROVISIONAL</w:t>
            </w:r>
          </w:p>
        </w:tc>
        <w:tc>
          <w:tcPr>
            <w:tcW w:w="4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18"/>
                <w:szCs w:val="20"/>
                <w:lang w:val="es-ES"/>
              </w:rPr>
              <w:t>RE-EXPEDICIÓN DE CERTIFICADO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</w:t>
            </w:r>
          </w:p>
        </w:tc>
      </w:tr>
    </w:tbl>
    <w:p>
      <w:pPr>
        <w:pStyle w:val="Normal"/>
        <w:ind w:right="49" w:hanging="0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</w:r>
    </w:p>
    <w:p>
      <w:pPr>
        <w:pStyle w:val="Normal"/>
        <w:ind w:right="49" w:hanging="0"/>
        <w:jc w:val="both"/>
        <w:rPr/>
      </w:pPr>
      <w:r>
        <w:rPr>
          <w:rFonts w:cs="ITC Avant Garde Std Bk;Century Gothic" w:ascii="ITC Avant Garde Std Bk;Century Gothic" w:hAnsi="ITC Avant Garde Std Bk;Century Gothic"/>
        </w:rPr>
        <w:t>24.- Anexo a esta solicitud, deberá presentar un documento o memoria que contenga las características técnicas del equipo y su forma  de conexión a las redes de telecomunicaciones.</w:t>
      </w:r>
    </w:p>
    <w:p>
      <w:pPr>
        <w:pStyle w:val="Normal"/>
        <w:ind w:right="49" w:hanging="0"/>
        <w:jc w:val="both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  <w:t>DISPOSICIONES TÉCNICAS Y NORMAS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7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25.- Disposición(es) técnica(s)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26.- Normas nacionales con las cuales cumple el equipo: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80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27.- Recomendaciones internacionales con las cuales cumple el equipo: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ITC Avant Garde Std Bk;Century Gothic" w:hAnsi="ITC Avant Garde Std Bk;Century Gothic" w:cs="ITC Avant Garde Std Bk;Century Gothic"/>
                <w:sz w:val="20"/>
              </w:rPr>
            </w:pPr>
            <w:r>
              <w:rPr>
                <w:rFonts w:cs="ITC Avant Garde Std Bk;Century Gothic" w:ascii="ITC Avant Garde Std Bk;Century Gothic" w:hAnsi="ITC Avant Garde Std Bk;Century Gothic"/>
                <w:sz w:val="20"/>
              </w:rPr>
              <w:t>________________________________________________________________________________________________</w:t>
            </w:r>
          </w:p>
        </w:tc>
      </w:tr>
    </w:tbl>
    <w:p>
      <w:pPr>
        <w:pStyle w:val="Normal"/>
        <w:ind w:right="49" w:hanging="0"/>
        <w:jc w:val="both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</w:r>
    </w:p>
    <w:p>
      <w:pPr>
        <w:pStyle w:val="Normal"/>
        <w:ind w:right="49" w:hanging="0"/>
        <w:jc w:val="both"/>
        <w:rPr>
          <w:rFonts w:ascii="ITC Avant Garde Std Bk;Century Gothic" w:hAnsi="ITC Avant Garde Std Bk;Century Gothic" w:cs="ITC Avant Garde Std Bk;Century Gothic"/>
          <w:b/>
          <w:b/>
        </w:rPr>
      </w:pPr>
      <w:r>
        <w:rPr>
          <w:rFonts w:cs="ITC Avant Garde Std Bk;Century Gothic" w:ascii="ITC Avant Garde Std Bk;Century Gothic" w:hAnsi="ITC Avant Garde Std Bk;Century Gothic"/>
          <w:b/>
        </w:rPr>
      </w:r>
    </w:p>
    <w:p>
      <w:pPr>
        <w:pStyle w:val="Normal"/>
        <w:ind w:right="49" w:hanging="0"/>
        <w:jc w:val="both"/>
        <w:rPr>
          <w:rFonts w:ascii="ITC Avant Garde Std Bk;Century Gothic" w:hAnsi="ITC Avant Garde Std Bk;Century Gothic" w:cs="ITC Avant Garde Std Bk;Century Gothic"/>
        </w:rPr>
      </w:pPr>
      <w:r>
        <w:rPr>
          <w:rFonts w:cs="ITC Avant Garde Std Bk;Century Gothic" w:ascii="ITC Avant Garde Std Bk;Century Gothic" w:hAnsi="ITC Avant Garde Std Bk;Century Gothic"/>
        </w:rPr>
        <w:t>Declaro, bajo protesta de decir verdad, que los datos asentados en esta solicitud y en los requisitos anexos que se adjuntan son verdaderos y manifiesto ser la persona responsable de dar respuesta a averiguaciones relacionadas con la presente solicitud y proveer muestras para la verificación posterior al otorgamiento de la homologación, de ser el caso.</w:t>
      </w:r>
    </w:p>
    <w:p>
      <w:pPr>
        <w:pStyle w:val="Normal"/>
        <w:ind w:right="49" w:hanging="0"/>
        <w:jc w:val="both"/>
        <w:rPr>
          <w:rFonts w:ascii="ITC Avant Garde Std Bk;Century Gothic" w:hAnsi="ITC Avant Garde Std Bk;Century Gothic" w:cs="ITC Avant Garde Std Bk;Century Gothic"/>
        </w:rPr>
      </w:pPr>
      <w:r>
        <w:rPr>
          <w:rFonts w:cs="ITC Avant Garde Std Bk;Century Gothic" w:ascii="ITC Avant Garde Std Bk;Century Gothic" w:hAnsi="ITC Avant Garde Std Bk;Century Gothic"/>
        </w:rPr>
      </w:r>
    </w:p>
    <w:p>
      <w:pPr>
        <w:pStyle w:val="Normal"/>
        <w:ind w:right="49" w:hanging="0"/>
        <w:jc w:val="center"/>
        <w:rPr>
          <w:rFonts w:ascii="ITC Avant Garde Std Bk;Century Gothic" w:hAnsi="ITC Avant Garde Std Bk;Century Gothic" w:cs="ITC Avant Garde Std Bk;Century Gothic"/>
        </w:rPr>
      </w:pPr>
      <w:r>
        <w:rPr>
          <w:rFonts w:cs="ITC Avant Garde Std Bk;Century Gothic" w:ascii="ITC Avant Garde Std Bk;Century Gothic" w:hAnsi="ITC Avant Garde Std Bk;Century Gothic"/>
        </w:rPr>
      </w:r>
    </w:p>
    <w:p>
      <w:pPr>
        <w:pStyle w:val="Normal"/>
        <w:ind w:right="49" w:hanging="0"/>
        <w:jc w:val="center"/>
        <w:rPr>
          <w:rFonts w:ascii="ITC Avant Garde Std Bk;Century Gothic" w:hAnsi="ITC Avant Garde Std Bk;Century Gothic" w:cs="ITC Avant Garde Std Bk;Century Gothic"/>
        </w:rPr>
      </w:pPr>
      <w:r>
        <w:rPr>
          <w:rFonts w:cs="ITC Avant Garde Std Bk;Century Gothic" w:ascii="ITC Avant Garde Std Bk;Century Gothic" w:hAnsi="ITC Avant Garde Std Bk;Century Gothic"/>
        </w:rPr>
      </w:r>
    </w:p>
    <w:p>
      <w:pPr>
        <w:pStyle w:val="Normal"/>
        <w:ind w:right="49" w:hanging="0"/>
        <w:jc w:val="center"/>
        <w:rPr>
          <w:rFonts w:ascii="ITC Avant Garde Std Bk;Century Gothic" w:hAnsi="ITC Avant Garde Std Bk;Century Gothic" w:cs="ITC Avant Garde Std Bk;Century Gothic"/>
        </w:rPr>
      </w:pPr>
      <w:r>
        <w:rPr>
          <w:rFonts w:cs="ITC Avant Garde Std Bk;Century Gothic" w:ascii="ITC Avant Garde Std Bk;Century Gothic" w:hAnsi="ITC Avant Garde Std Bk;Century Gothic"/>
        </w:rPr>
      </w:r>
    </w:p>
    <w:p>
      <w:pPr>
        <w:pStyle w:val="Normal"/>
        <w:ind w:right="49" w:hanging="0"/>
        <w:jc w:val="center"/>
        <w:rPr>
          <w:rFonts w:ascii="ITC Avant Garde Std Bk;Century Gothic" w:hAnsi="ITC Avant Garde Std Bk;Century Gothic" w:cs="ITC Avant Garde Std Bk;Century Gothic"/>
        </w:rPr>
      </w:pPr>
      <w:r>
        <w:rPr>
          <w:rFonts w:cs="ITC Avant Garde Std Bk;Century Gothic" w:ascii="ITC Avant Garde Std Bk;Century Gothic" w:hAnsi="ITC Avant Garde Std Bk;Century Gothic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ITC Avant Garde Std Bk;Century Gothic" w:ascii="ITC Avant Garde Std Bk;Century Gothic" w:hAnsi="ITC Avant Garde Std Bk;Century Gothic"/>
          <w:sz w:val="20"/>
          <w:szCs w:val="20"/>
        </w:rPr>
        <w:t xml:space="preserve">28.- </w:t>
      </w: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ES"/>
        </w:rPr>
        <w:t>Nombre y firma del representante legal (firma autógrafa)</w:t>
      </w:r>
    </w:p>
    <w:p>
      <w:pPr>
        <w:pStyle w:val="Normal"/>
        <w:spacing w:before="0" w:after="160"/>
        <w:ind w:right="49" w:hanging="0"/>
        <w:jc w:val="both"/>
        <w:rPr>
          <w:rFonts w:ascii="ITC Avant Garde Std Bk;Century Gothic" w:hAnsi="ITC Avant Garde Std Bk;Century Gothic" w:cs="ITC Avant Garde Std Bk;Century Gothic"/>
          <w:sz w:val="20"/>
          <w:szCs w:val="20"/>
          <w:lang w:val="es-ES"/>
        </w:rPr>
      </w:pPr>
      <w:r>
        <w:rPr>
          <w:rFonts w:cs="ITC Avant Garde Std Bk;Century Gothic" w:ascii="ITC Avant Garde Std Bk;Century Gothic" w:hAnsi="ITC Avant Garde Std Bk;Century Gothic"/>
          <w:sz w:val="20"/>
          <w:szCs w:val="20"/>
          <w:lang w:val="es-E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TC Avant Garde Std Bk;Century Gothic" w:hAnsi="ITC Avant Garde Std Bk;Century Gothic" w:eastAsia="Times New Roman" w:cs="ITC Avant Garde Std Bk;Century Gothic"/>
        <w:sz w:val="18"/>
        <w:szCs w:val="18"/>
      </w:rPr>
    </w:pPr>
    <w:r>
      <w:rPr>
        <w:rFonts w:eastAsia="Times New Roman" w:cs="ITC Avant Garde Std Bk;Century Gothic" w:ascii="ITC Avant Garde Std Bk;Century Gothic" w:hAnsi="ITC Avant Garde Std Bk;Century Gothic"/>
        <w:sz w:val="18"/>
        <w:szCs w:val="18"/>
        <w:lang w:val="es-ES"/>
      </w:rPr>
      <w:t xml:space="preserve">Página </w:t>
    </w:r>
    <w:r>
      <w:rPr>
        <w:rFonts w:eastAsia="Times New Roman" w:cs="ITC Avant Garde Std Bk;Century Gothic" w:ascii="ITC Avant Garde Std Bk;Century Gothic" w:hAnsi="ITC Avant Garde Std Bk;Century Gothic"/>
        <w:sz w:val="18"/>
        <w:szCs w:val="18"/>
      </w:rPr>
      <w:fldChar w:fldCharType="begin"/>
    </w:r>
    <w:r>
      <w:rPr>
        <w:sz w:val="18"/>
        <w:szCs w:val="18"/>
        <w:rFonts w:eastAsia="Times New Roman" w:cs="ITC Avant Garde Std Bk;Century Gothic" w:ascii="ITC Avant Garde Std Bk;Century Gothic" w:hAnsi="ITC Avant Garde Std Bk;Century Gothic"/>
      </w:rPr>
      <w:instrText xml:space="preserve"> PAGE </w:instrText>
    </w:r>
    <w:r>
      <w:rPr>
        <w:sz w:val="18"/>
        <w:szCs w:val="18"/>
        <w:rFonts w:eastAsia="Times New Roman" w:cs="ITC Avant Garde Std Bk;Century Gothic" w:ascii="ITC Avant Garde Std Bk;Century Gothic" w:hAnsi="ITC Avant Garde Std Bk;Century Gothic"/>
      </w:rPr>
      <w:fldChar w:fldCharType="separate"/>
    </w:r>
    <w:r>
      <w:rPr>
        <w:sz w:val="18"/>
        <w:szCs w:val="18"/>
        <w:rFonts w:eastAsia="Times New Roman" w:cs="ITC Avant Garde Std Bk;Century Gothic" w:ascii="ITC Avant Garde Std Bk;Century Gothic" w:hAnsi="ITC Avant Garde Std Bk;Century Gothic"/>
      </w:rPr>
      <w:t>3</w:t>
    </w:r>
    <w:r>
      <w:rPr>
        <w:sz w:val="18"/>
        <w:szCs w:val="18"/>
        <w:rFonts w:eastAsia="Times New Roman" w:cs="ITC Avant Garde Std Bk;Century Gothic" w:ascii="ITC Avant Garde Std Bk;Century Gothic" w:hAnsi="ITC Avant Garde Std Bk;Century Gothic"/>
      </w:rPr>
      <w:fldChar w:fldCharType="end"/>
    </w:r>
  </w:p>
  <w:p>
    <w:pPr>
      <w:pStyle w:val="Footer"/>
      <w:rPr>
        <w:rFonts w:ascii="ITC Avant Garde Std Bk;Century Gothic" w:hAnsi="ITC Avant Garde Std Bk;Century Gothic" w:eastAsia="Times New Roman" w:cs="ITC Avant Garde Std Bk;Century Gothic"/>
        <w:sz w:val="18"/>
        <w:szCs w:val="18"/>
      </w:rPr>
    </w:pPr>
    <w:r>
      <w:rPr>
        <w:rFonts w:eastAsia="Times New Roman" w:cs="ITC Avant Garde Std Bk;Century Gothic" w:ascii="ITC Avant Garde Std Bk;Century Gothic" w:hAnsi="ITC Avant Garde Std Bk;Century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2:21:00Z</dcterms:created>
  <dc:creator>Isaias Moreno Giles</dc:creator>
  <dc:description/>
  <cp:keywords/>
  <dc:language>en-US</dc:language>
  <cp:lastModifiedBy>Adan López</cp:lastModifiedBy>
  <cp:lastPrinted>2015-10-20T17:02:00Z</cp:lastPrinted>
  <dcterms:modified xsi:type="dcterms:W3CDTF">2016-04-06T22:21:00Z</dcterms:modified>
  <cp:revision>3</cp:revision>
  <dc:subject/>
  <dc:title/>
</cp:coreProperties>
</file>