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0"/>
        <w:jc w:val="center"/>
        <w:rPr>
          <w:rStyle w:val="Emphasis"/>
          <w:rFonts w:ascii="ITC Avant Garde Std Bk;Century Gothic" w:hAnsi="ITC Avant Garde Std Bk;Century Gothic" w:cs="ITC Avant Garde Std Bk;Century Gothic"/>
          <w:sz w:val="24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bCs/>
          <w:szCs w:val="20"/>
          <w:lang w:val="es-MX"/>
        </w:rPr>
        <w:t xml:space="preserve">Formato Guía </w:t>
      </w:r>
      <w:r>
        <w:rPr>
          <w:rFonts w:cs="ITC Avant Garde Std Bk;Century Gothic" w:ascii="ITC Avant Garde Std Bk;Century Gothic" w:hAnsi="ITC Avant Garde Std Bk;Century Gothic"/>
          <w:b/>
          <w:szCs w:val="20"/>
          <w:lang w:val="es-MX"/>
        </w:rPr>
        <w:t>HOM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>CARTA SOLICITUD DE HOMOLOGACIÓN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ING. GERARDO LÓPEZ MOCTEZU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 xml:space="preserve">Director General de Autorizaciones y Servicio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 xml:space="preserve">Instituto Federal de Telecomunicaciones 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Insurgentes Sur 1143</w:t>
      </w:r>
    </w:p>
    <w:p>
      <w:pPr>
        <w:pStyle w:val="Normal"/>
        <w:jc w:val="both"/>
        <w:rPr/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Col. Noche Buena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Delegación Benito Juárez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C.P. 03720, Ciudad de México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 xml:space="preserve">Nos permitimos someter a su consideración, la solicitud de homologación del equipo </w:t>
      </w: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1.-</w:t>
      </w: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 xml:space="preserve"> _____________________  marca </w:t>
      </w: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2.-</w:t>
      </w: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 xml:space="preserve">________________  modelo </w:t>
      </w: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3.-</w:t>
      </w: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>____________________ para obtener el certificado de homologación: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4.-Marcar con una X  el tipo de certificado de homologación que solicita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PROVISIONA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RENOVACIÓN 2 DE PROVISIONAL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DEFINITIV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RENOVACIÓN 1 DE AMPLIACIÓN DE PROVISIONAL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AMPLIACIÓN DE  PROVISIONA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RENOVACIÓN 2 DE AMPLIACIÓN DE PROVISIONAL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AMPLIACIÓN DE  DEFINITIV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RE-EXPEDICIÓN DE CERTIFICADO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  <w:t>_____RENOVACIÓN 1 DE PROVISIONA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MX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  <w:t>5. Para tal efecto, se anexa la siguiente documentación con el propósito de que se realice la revisión y estudios necesarios para obtener dicho certificado.</w:t>
      </w:r>
    </w:p>
    <w:p>
      <w:pPr>
        <w:pStyle w:val="Normal"/>
        <w:ind w:left="426" w:hanging="426"/>
        <w:jc w:val="both"/>
        <w:rPr>
          <w:rFonts w:ascii="ITC Avant Garde Std Bk;Century Gothic" w:hAnsi="ITC Avant Garde Std Bk;Century Gothic" w:cs="ITC Avant Garde Std Bk;Century Gothic"/>
          <w:b/>
          <w:b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20"/>
          <w:szCs w:val="20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Copia Certificada del Acta constitutiva del solicitante (solo la primera vez que se realiza el trámite).</w:t>
      </w:r>
    </w:p>
    <w:p>
      <w:pPr>
        <w:pStyle w:val="Normal"/>
        <w:ind w:left="426" w:hanging="426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ind w:left="426" w:hanging="426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Copia certificada del poder notarial que acredite la personalidad del representante legal del solicitante. (Solo la primera vez que se realiza el trámite)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ind w:left="426" w:hanging="426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Formato de solicitud de estudio técnico para obtener un certificado de homologación de  un equipo de telecomunicaciones o radiodifusión (Formato Guía HOM 2)</w:t>
      </w:r>
    </w:p>
    <w:p>
      <w:pPr>
        <w:pStyle w:val="Normal"/>
        <w:ind w:left="360" w:hanging="0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Comprobante de pago de derechos en original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Memoria técnica y dictamen con el aval de un Perito en Telecomunicaciones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Presentación de un dictamen técnico avalado por dos peritos en telecomunicaciones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Certificado de Conformidad (PEC) en orginal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 xml:space="preserve">____Certificado de Cumplimiento en original 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Copia del último certificado de homologación obtenido.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Anexo 8</w:t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____Carta de autorización de la persona que realizara el trámi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ITC Avant Garde Std Bk;Century Gothic" w:hAnsi="ITC Avant Garde Std Bk;Century Gothic" w:cs="ITC Avant Garde Std Bk;Century Gothic"/>
          <w:sz w:val="20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MX"/>
        </w:rPr>
        <w:t>_________________________________________________</w:t>
      </w:r>
    </w:p>
    <w:p>
      <w:pPr>
        <w:pStyle w:val="Normal"/>
        <w:jc w:val="center"/>
        <w:rPr>
          <w:rFonts w:ascii="ITC Avant Garde Std Bk;Century Gothic" w:hAnsi="ITC Avant Garde Std Bk;Century Gothic" w:cs="ITC Avant Garde Std Bk;Century Gothic"/>
          <w:sz w:val="18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sz w:val="18"/>
          <w:szCs w:val="20"/>
          <w:lang w:val="es-MX"/>
        </w:rPr>
        <w:t>Nombre y firma del Representante Legal (firma autógrafa)</w:t>
      </w:r>
    </w:p>
    <w:p>
      <w:pPr>
        <w:pStyle w:val="Normal"/>
        <w:ind w:left="142" w:hanging="0"/>
        <w:rPr>
          <w:rFonts w:ascii="ITC Avant Garde Std Bk;Century Gothic" w:hAnsi="ITC Avant Garde Std Bk;Century Gothic" w:cs="ITC Avant Garde Std Bk;Century Gothic"/>
          <w:b/>
          <w:b/>
          <w:sz w:val="16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16"/>
          <w:szCs w:val="20"/>
          <w:lang w:val="es-MX"/>
        </w:rPr>
      </w:r>
    </w:p>
    <w:p>
      <w:pPr>
        <w:pStyle w:val="Normal"/>
        <w:ind w:left="142" w:hanging="0"/>
        <w:rPr>
          <w:rFonts w:ascii="ITC Avant Garde Std Bk;Century Gothic" w:hAnsi="ITC Avant Garde Std Bk;Century Gothic" w:cs="ITC Avant Garde Std Bk;Century Gothic"/>
          <w:b/>
          <w:b/>
          <w:sz w:val="16"/>
          <w:szCs w:val="20"/>
          <w:lang w:val="es-MX"/>
        </w:rPr>
      </w:pPr>
      <w:r>
        <w:rPr>
          <w:rFonts w:cs="ITC Avant Garde Std Bk;Century Gothic" w:ascii="ITC Avant Garde Std Bk;Century Gothic" w:hAnsi="ITC Avant Garde Std Bk;Century Gothic"/>
          <w:b/>
          <w:sz w:val="16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142" w:hanging="141"/>
        <w:rPr/>
      </w:pPr>
      <w:r>
        <w:rPr>
          <w:rFonts w:cs="ITC Avant Garde Std Bk;Century Gothic" w:ascii="ITC Avant Garde Std Bk;Century Gothic" w:hAnsi="ITC Avant Garde Std Bk;Century Gothic"/>
          <w:b/>
          <w:sz w:val="16"/>
          <w:szCs w:val="20"/>
          <w:lang w:val="es-MX"/>
        </w:rPr>
        <w:t>Nota: Este formato debe ir en papel membretado de la empresa.</w:t>
      </w:r>
    </w:p>
    <w:sectPr>
      <w:type w:val="nextPage"/>
      <w:pgSz w:w="12240" w:h="15840"/>
      <w:pgMar w:left="1701" w:right="1134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angkok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" w:hAnsi="Bangkok" w:cs="Times New Roman"/>
      <w:b/>
      <w:color w:val="000000"/>
      <w:spacing w:val="4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imes New Roman"/>
      <w:b/>
      <w:color w:val="000000"/>
      <w:spacing w:val="4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St12z0">
    <w:name w:val="WW8NumSt1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20"/>
      <w:lang w:val="es-MX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3:00Z</dcterms:created>
  <dc:creator>COFETEL</dc:creator>
  <dc:description/>
  <cp:keywords/>
  <dc:language>en-US</dc:language>
  <cp:lastModifiedBy>Isaias Moreno Giles</cp:lastModifiedBy>
  <cp:lastPrinted>2015-10-20T17:03:00Z</cp:lastPrinted>
  <dcterms:modified xsi:type="dcterms:W3CDTF">2016-12-07T02:08:00Z</dcterms:modified>
  <cp:revision>6</cp:revision>
  <dc:subject/>
  <dc:title>ANEXO I</dc:title>
</cp:coreProperties>
</file>